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4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6665</wp:posOffset>
            </wp:positionH>
            <wp:positionV relativeFrom="paragraph">
              <wp:posOffset>104775</wp:posOffset>
            </wp:positionV>
            <wp:extent cx="1047750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31 августа 2018</w:t>
      </w:r>
      <w:r>
        <w:rPr>
          <w:szCs w:val="28"/>
        </w:rPr>
        <w:t xml:space="preserve">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</w:t>
      </w:r>
      <w:r>
        <w:rPr>
          <w:szCs w:val="28"/>
        </w:rPr>
        <w:t xml:space="preserve"> практическому занятию по теме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«Хроническ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гепатит»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Специальность </w:t>
      </w:r>
      <w:r>
        <w:rPr>
          <w:szCs w:val="28"/>
          <w:lang w:val="ru-RU"/>
        </w:rPr>
        <w:t xml:space="preserve">31.05.01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/>
      </w:pPr>
      <w:r>
        <w:rPr>
          <w:szCs w:val="28"/>
        </w:rPr>
        <w:t>Курс 4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Количество часов</w:t>
      </w:r>
      <w:r>
        <w:rPr>
          <w:szCs w:val="28"/>
          <w:lang w:val="ru-RU"/>
        </w:rPr>
        <w:t xml:space="preserve"> 6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8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Тема: Хронически</w:t>
      </w:r>
      <w:r>
        <w:rPr>
          <w:szCs w:val="28"/>
          <w:lang w:val="ru-RU"/>
        </w:rPr>
        <w:t>й</w:t>
      </w:r>
      <w:r>
        <w:rPr>
          <w:szCs w:val="28"/>
        </w:rPr>
        <w:t xml:space="preserve"> гепатит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30 августа 2018 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2. Зав. кафедрой поликлинической терапии с курсом ИДПО, д.м.н., профессор Л.В. Волевач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. Г.А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авзют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кафедры факультетской терапии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31 августа 2018 г.  протокол №1</w:t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b/>
          <w:sz w:val="28"/>
          <w:szCs w:val="28"/>
        </w:rPr>
        <w:t xml:space="preserve">Хронический гепатит (ХГ) - </w:t>
      </w:r>
      <w:r>
        <w:rPr>
          <w:sz w:val="28"/>
          <w:szCs w:val="28"/>
        </w:rPr>
        <w:t>полиэтиологический диффузный воспалительный процесс в печени, продолжающийся более 6 месяцев, характеризующийся гистиолимфоплазмоцитарной инфильтрацией портальных полей, гиперплазией звездчатых ретикулоэндотелиоцитов, умеренным фиброзом в сочетании с дистрофией гепатоцитов при сохранении архитектоники печен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ХГ является распространенным заболеванием, им страдают люди обоего пола различного возраста. В последние годы в связи с распространением наркомании существенно возросла частота хронических вирусных гепатитов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Значимым в структуре гепатитов является также также лекарственное и аутоиммунное поражение печени. Исходом ХГ может быть цирроз и рак печени. Большая распространенность ХГ, трудности лабораторной диагностики, недостаточная эффективность противовирусной терапии и серьезные последствия болезни определяют актуальность проблемы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Г, овладение практическими умениями и навыками диагностики, лечения ХГ, диагностики и оказания неотложной и экстренной медицинской помощи  при печеночной недостаточности, геморрагическом синдроме и других осложнениях;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264" w:hanging="360"/>
        <w:jc w:val="both"/>
        <w:rPr/>
      </w:pPr>
      <w:r>
        <w:rPr>
          <w:sz w:val="28"/>
          <w:szCs w:val="28"/>
        </w:rPr>
        <w:t>современную этиологию и патогенез ХГ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Г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и лабораторные синдромы ХГ, маркеры хронических вирусных гепатитов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полнительных методов исследования (общий анализ крови, мочи, биохимический анализ крови, иммунологическое и другие серологические исследования, УЗИ, ФГДС, дуоденальное зондирование, сканирование печени, КТ, МРТ, ЭРПХГ, пункционная биопсия печени, лапароскопия)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различных вариантов ХГ, терапевтические дозы препаратов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ХГ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-1" w:hanging="360"/>
        <w:jc w:val="both"/>
        <w:rPr/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у больного ХГ, по характерным анамнестическим данным определить этиологическую форму гепатита (вирусный, аутоиммунный, лекарственный и др.)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ий осмотр и физикальное обследование органов желудочно-кишечного тракта (пальпация, перкуссия, аускультация) у больного с ХГ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клинический диагноз согласно классификации ХГ, принятой на Всемирном конгрессе гастроэнтерологов в Лос-Анджелесе (1994) и по МКБ 10- пересмотра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ХГ со сходными заболеваниями (цирроз печени, рак печени, функциональные гипербилирубинемии и др.)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ХГ (медикаментозное и физиотерапевтическое)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при неотложных и угрожающих жизни состояниях; 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suppressAutoHyphens w:val="true"/>
        <w:spacing w:before="0" w:after="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>обучающийся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с заболеваниями печени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методов диагностики ХГ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формулировки  развернутого клинического диагноза ХГ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ХГ (ПК-8)</w:t>
            </w:r>
            <w:r>
              <w:rPr>
                <w:color w:val="00206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печеночной энцефалопатии, геморрагическом синдроме (ПК-10, ПК-1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м неотложной и экстренной медицинской помощи при неотложных и угрожающих жизни состояниях (ПК-10, ПК-11);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 врачебной этики и медицинской деонтологии.  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натомия. </w:t>
            </w:r>
          </w:p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рмальная</w:t>
            </w:r>
          </w:p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зиолог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томо-физиологические особенности печен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т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тогенез холестатического синдрома. Внепеченочный и внутрипеченочный холестаз. Особенности кровоснабжения печени</w:t>
            </w:r>
            <w:r>
              <w:rPr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Типы желтух и механизм их развития. Морфологическая характеристика ХГ разной степени активности, холестатической формы болезни. Морфологические особенности вирусного, аутоиммунного, лекарственного ХГ. Исходы заболевания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опедевтика внутренних </w:t>
            </w:r>
          </w:p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Симптомы и основные синдромы ХГ – холестатический, цитолитический, мезенхимально-воспалительный, неспецифические проявления. Методы физикальной и лабораторной диагности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ханизм действия лекарств, применяемых при лечении ХГ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>
          <w:szCs w:val="28"/>
          <w:lang w:val="ru-RU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bCs/>
          <w:szCs w:val="28"/>
          <w:lang w:val="ru-RU"/>
        </w:rPr>
        <w:t>6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ов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/>
      </w:pPr>
      <w:r>
        <w:rPr>
          <w:szCs w:val="28"/>
        </w:rPr>
        <w:t>7.1. Организационный этап - проверка готовности группы к занятию внешний вид, наличие фонендоскопа и др., отметка присутст</w:t>
      </w:r>
      <w:r>
        <w:rPr>
          <w:szCs w:val="28"/>
          <w:lang w:val="ru-RU"/>
        </w:rPr>
        <w:t>в</w:t>
      </w:r>
      <w:r>
        <w:rPr>
          <w:szCs w:val="28"/>
        </w:rPr>
        <w:t xml:space="preserve">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 xml:space="preserve">обучающихся 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3. Ознакомление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содержанием занятий.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4. Самостоятельная </w:t>
      </w:r>
      <w:r>
        <w:rPr>
          <w:szCs w:val="28"/>
          <w:lang w:val="ru-RU"/>
        </w:rPr>
        <w:t xml:space="preserve">контактная </w:t>
      </w:r>
      <w:r>
        <w:rPr>
          <w:szCs w:val="28"/>
        </w:rPr>
        <w:t xml:space="preserve">работа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6. Контроль усвоения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темы занятия (знания и умения) с применением тестовых заданий, ситуационных задач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  <w:br/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245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6-часового занятия (27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ХГ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студентов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b/>
          <w:b/>
          <w:i/>
          <w:i/>
          <w:iCs/>
          <w:spacing w:val="-8"/>
          <w:szCs w:val="28"/>
          <w:u w:val="single"/>
        </w:rPr>
      </w:pPr>
      <w:r>
        <w:rPr>
          <w:b/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>
          <w:b/>
          <w:b/>
          <w:szCs w:val="28"/>
          <w:lang w:val="ru-RU"/>
        </w:rPr>
      </w:pP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numPr>
          <w:ilvl w:val="0"/>
          <w:numId w:val="5"/>
        </w:numPr>
        <w:ind w:left="1287" w:right="-1" w:hanging="360"/>
        <w:rPr>
          <w:szCs w:val="28"/>
        </w:rPr>
      </w:pPr>
      <w:r>
        <w:rPr>
          <w:szCs w:val="28"/>
        </w:rPr>
        <w:t>Составление реферативного сообщения или мультимедийной презентации по темам «Современные гепатопротектор</w:t>
      </w:r>
      <w:r>
        <w:rPr>
          <w:szCs w:val="28"/>
          <w:lang w:val="ru-RU"/>
        </w:rPr>
        <w:t>ные средства</w:t>
      </w:r>
      <w:r>
        <w:rPr>
          <w:szCs w:val="28"/>
        </w:rPr>
        <w:t xml:space="preserve">», «Маркеры вирусных гепатитов» </w:t>
      </w:r>
    </w:p>
    <w:p>
      <w:pPr>
        <w:pStyle w:val="TextBodyIndent"/>
        <w:numPr>
          <w:ilvl w:val="0"/>
          <w:numId w:val="5"/>
        </w:numPr>
        <w:ind w:left="1287" w:right="-1" w:hanging="360"/>
        <w:rPr>
          <w:szCs w:val="28"/>
        </w:rPr>
      </w:pPr>
      <w:r>
        <w:rPr>
          <w:szCs w:val="28"/>
        </w:rPr>
        <w:t>Составление архива лабораторных и инструментальных данных больных с ХГ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ind w:left="578" w:right="-1" w:hanging="578"/>
        <w:rPr>
          <w:szCs w:val="28"/>
          <w:lang w:val="ru-RU"/>
        </w:rPr>
      </w:pPr>
      <w:r>
        <w:rPr>
          <w:szCs w:val="28"/>
          <w:lang w:val="ru-RU"/>
        </w:rPr>
        <w:t>Литература для преподавателей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проходящих клиническую практи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(ФГОС ВО), 7-8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пособие / В. И. Маколкин [и др.]. - Электрон.текстовые дан. - М. :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</w:rPr>
        <w:t>Подпись автора методической разработки</w:t>
      </w:r>
      <w:r>
        <w:rPr>
          <w:szCs w:val="28"/>
          <w:lang w:val="ru-RU"/>
        </w:rPr>
        <w:t xml:space="preserve">      </w:t>
      </w:r>
    </w:p>
    <w:p>
      <w:pPr>
        <w:pStyle w:val="TextBodyIndent"/>
        <w:ind w:left="420" w:right="-1" w:hanging="0"/>
        <w:rPr/>
      </w:pPr>
      <w:r>
        <w:rPr>
          <w:szCs w:val="28"/>
        </w:rPr>
        <w:t>Проф</w:t>
      </w:r>
      <w:r>
        <w:rPr>
          <w:szCs w:val="28"/>
          <w:lang w:val="ru-RU"/>
        </w:rPr>
        <w:t>.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drawing>
          <wp:inline distT="0" distB="0" distL="0" distR="0">
            <wp:extent cx="988060" cy="40957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Мавзют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1:00Z</dcterms:created>
  <dc:creator>user</dc:creator>
  <dc:description/>
  <dc:language>en-US</dc:language>
  <cp:lastModifiedBy>АЙРАТ</cp:lastModifiedBy>
  <dcterms:modified xsi:type="dcterms:W3CDTF">2019-06-19T06:54:00Z</dcterms:modified>
  <cp:revision>3</cp:revision>
  <dc:subject/>
  <dc:title>ФЕДЕРАЛЬНОЕ ГОСУДАРСТВЕННОЕ БЮДЖЕТНОЕ ОБРАЗОВАТЕЛЬ-НОЕ УЧРЕЖДЕНИЕ</dc:title>
</cp:coreProperties>
</file>