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25095</wp:posOffset>
            </wp:positionV>
            <wp:extent cx="102171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1 августа 2018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b/>
          <w:szCs w:val="28"/>
        </w:rPr>
        <w:t>«Острый 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, диагностики и оказания неотложной и экстренной помощи при осложнениях О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О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________проф. Мирсаева Г.Х.</w:t>
      </w:r>
    </w:p>
    <w:p>
      <w:pPr>
        <w:pStyle w:val="TextBodyIndent"/>
        <w:ind w:left="72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2065</wp:posOffset>
            </wp:positionV>
            <wp:extent cx="748030" cy="281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1:00Z</dcterms:created>
  <dc:creator>user</dc:creator>
  <dc:description/>
  <dc:language>en-US</dc:language>
  <cp:lastModifiedBy>АЙРАТ</cp:lastModifiedBy>
  <dcterms:modified xsi:type="dcterms:W3CDTF">2019-06-19T06:36:00Z</dcterms:modified>
  <cp:revision>4</cp:revision>
  <dc:subject/>
  <dc:title>Государственное бюджетное образовательное учреждение</dc:title>
</cp:coreProperties>
</file>