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57785</wp:posOffset>
            </wp:positionV>
            <wp:extent cx="1148715" cy="431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31 авгус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ЛЯ ПРЕПОДАВАТЕЛЕЙ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Аортальные пороки сердца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ортальные пороки сердца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0 августа 2018 г.</w:t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31 августа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и её актуальность: </w:t>
      </w:r>
      <w:r>
        <w:rPr>
          <w:rFonts w:cs="Times New Roman" w:ascii="Times New Roman" w:hAnsi="Times New Roman"/>
          <w:sz w:val="28"/>
          <w:szCs w:val="28"/>
        </w:rPr>
        <w:t>Аортальные пороки сердца (АПС) – часто встречающиеся ревматические ПС, развиваются у лиц молодого и трудоспособного возраста, сопровождаются развитием тяжелых осложнений, приводящих к преждевременной инвалидизации. Раннее выявление пороков, рациональное лечение и трудоустройство больных способствуют предупреждению развития и прогрессирования сердечной недостаточности, нарушений ритма сердца и других осложнений, а также своевременному направлению больных на оперативное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ПС, овладение практическими умениями и навыками диагностики, лечения АПС, диагностики и оказания неотложной и экстренной помощи при осложнениях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АПС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АПС;</w:t>
      </w:r>
    </w:p>
    <w:p>
      <w:pPr>
        <w:pStyle w:val="TextBodyIndent"/>
        <w:numPr>
          <w:ilvl w:val="0"/>
          <w:numId w:val="6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АПС у различ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ФКГ, ЭКГ, эхокардиография, допплер–эхокардиография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иагноза АПС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АПС, рациональный выбор конкретных лекарственных средст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экстренные мероприятия при острой левожелудочковой недостаточности, отеке легких, пароксизме фибрилляции предсердий,  кровохарканье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уметь</w:t>
      </w:r>
      <w:r>
        <w:rPr>
          <w:b/>
          <w:i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АПС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А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кардиомиопатия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помощь при развитии осложнений АПС (острая   левожелудочковая недостаточность - сердечная астма, отек легких,   фибрилляция предсердий, гемодинамическая коронарная недостаточность)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ладе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АПС (ПК-5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АПС (ПК-8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острая  левожелудочковая недостаточность - сердечная астма, отек легких, тромбоэмболии, фибрилляция предсердий, гемодинамическая коронарная недостаточность) (ПК-10, ПК-11)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szCs w:val="28"/>
        </w:rPr>
        <w:t>3. Необходимые базисные знания и умения</w:t>
      </w:r>
      <w:r>
        <w:rPr>
          <w:szCs w:val="28"/>
        </w:rPr>
        <w:t xml:space="preserve">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компенсированных и декомпенсированных аортальных пороков сердца ревматической этиологии. Исх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Периферические симптомы при аортальной недостаточности. Умение провести осмотр, перкуссию, аускультацию сердца, выслушать систолический и диастолический шумы и оценить результаты ЭКГ, ЭхоКГ, рентгенограмм сердц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ИАПФ, β-АБ, верошпирона, сердечных гликозидов, диуретиков, антиаритмических средств, препаратов, улучшающих метаболические процессы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 </w:t>
      </w:r>
      <w:r>
        <w:rPr>
          <w:bCs/>
          <w:szCs w:val="28"/>
        </w:rPr>
        <w:t>4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академических часа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) </w:t>
      </w:r>
    </w:p>
    <w:p>
      <w:pPr>
        <w:pStyle w:val="TextBodyIndent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анализ результатов лабораторных и инструментальных методов исследования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5. Разбор проведенной курации.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 и других видов контроля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" w:firstLine="74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8. Учебно-исследовательская работа обучающихся по данной теме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 хирургических методах лечения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АПС по материалам клинической базы кафедр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4-часового занятия (180 мину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 тестовых заданий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онечного уровня знаний и умений по теме АП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tabs>
          <w:tab w:val="clear" w:pos="708"/>
          <w:tab w:val="left" w:pos="984" w:leader="none"/>
        </w:tabs>
        <w:ind w:left="0" w:right="-1" w:firstLine="567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8. 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Особенности   терапии ХСН при АПС»</w:t>
      </w:r>
    </w:p>
    <w:p>
      <w:pPr>
        <w:pStyle w:val="TextBodyIndent"/>
        <w:numPr>
          <w:ilvl w:val="0"/>
          <w:numId w:val="4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ЭКГ, протоколов ЭхоКГ  больных АПС.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9. Литература для преподавателей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текстовые дан. -  М. :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42925" cy="38925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TextBodyIndent"/>
        <w:ind w:left="2112" w:firstLine="4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4:00Z</dcterms:created>
  <dc:creator>A</dc:creator>
  <dc:description/>
  <dc:language>en-US</dc:language>
  <cp:lastModifiedBy>АЙРАТ</cp:lastModifiedBy>
  <cp:lastPrinted>2019-02-10T20:15:00Z</cp:lastPrinted>
  <dcterms:modified xsi:type="dcterms:W3CDTF">2019-06-19T04:59:00Z</dcterms:modified>
  <cp:revision>3</cp:revision>
  <dc:subject/>
  <dc:title>ФЕДЕРАЛЬНОЕ ГОСУДАРСТВЕННОЕ БЮДЖЕТНОЕ ОБРАЗОВАТЕЛЬНОЕ УЧРЕЖДЕНИЕ</dc:title>
</cp:coreProperties>
</file>