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7640</wp:posOffset>
            </wp:positionH>
            <wp:positionV relativeFrom="paragraph">
              <wp:posOffset>139700</wp:posOffset>
            </wp:positionV>
            <wp:extent cx="93281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hanging="0"/>
        <w:rPr/>
      </w:pPr>
      <w:r>
        <w:rPr>
          <w:szCs w:val="28"/>
        </w:rPr>
        <w:t>31 августа</w:t>
      </w:r>
      <w:r>
        <w:rPr>
          <w:b/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caps/>
          <w:szCs w:val="28"/>
          <w:lang w:val="ru-RU"/>
        </w:rPr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по самостоятельной контактной работе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>на</w:t>
      </w:r>
      <w:r>
        <w:rPr>
          <w:szCs w:val="28"/>
        </w:rPr>
        <w:t xml:space="preserve"> тему «</w:t>
      </w:r>
      <w:r>
        <w:rPr>
          <w:b/>
          <w:szCs w:val="28"/>
        </w:rPr>
        <w:t>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</w:t>
      </w:r>
      <w:r>
        <w:rPr>
          <w:b/>
          <w:szCs w:val="28"/>
          <w:lang w:val="ru-RU"/>
        </w:rPr>
        <w:t>. Циррозы печени</w:t>
      </w:r>
      <w:r>
        <w:rPr>
          <w:b/>
          <w:szCs w:val="28"/>
        </w:rPr>
        <w:t>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Дисциплина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</w:t>
      </w:r>
      <w:r>
        <w:rPr>
          <w:szCs w:val="28"/>
          <w:lang w:val="ru-RU"/>
        </w:rPr>
        <w:t xml:space="preserve">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szCs w:val="28"/>
        </w:rPr>
        <w:t xml:space="preserve">Тема: </w:t>
      </w: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</w:t>
      </w:r>
      <w:r>
        <w:rPr>
          <w:b/>
          <w:szCs w:val="28"/>
          <w:lang w:val="ru-RU"/>
        </w:rPr>
        <w:t>. Циррозы печени</w:t>
      </w:r>
      <w:r>
        <w:rPr>
          <w:b/>
          <w:szCs w:val="28"/>
        </w:rPr>
        <w:t xml:space="preserve">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утвержденной </w:t>
      </w:r>
      <w:r>
        <w:rPr>
          <w:sz w:val="28"/>
          <w:szCs w:val="28"/>
        </w:rPr>
        <w:t>30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. Г.А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от 31 августа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2016 г.</w:t>
      </w:r>
      <w:r>
        <w:rPr>
          <w:szCs w:val="28"/>
        </w:rPr>
        <w:t xml:space="preserve"> протокол №</w:t>
      </w:r>
      <w:r>
        <w:rPr>
          <w:szCs w:val="28"/>
          <w:lang w:val="ru-RU"/>
        </w:rPr>
        <w:t xml:space="preserve"> 2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епатит (ХГ). Цирроз печени (ЦП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практическими умениями и навыками диагностики, в том числе дифференциальной ХГ и ЦП, знать принципы лечения различных форм заболевания;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епатитов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Г и ЦП; 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натом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рмальная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з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атогенез воспалительных процессов в печени, синдрома гепатоцеллюлярной недостаточности, нарушений гемостатической и других функций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морфологические, гистологические изменения печени на разных стадиях гепатита, степени фиброза, цирроз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опедевтика внутренних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линические проявления нарушений функции печени – симптомы и синдромы – холестатический, цитолитический, геморрагический, печеночно- клеточной недостаточности и др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гепатопротекторов, ГКС, цитостатиков, желчегонных, противовирусных препаратов, применяемых при лечении ХГ</w:t>
            </w:r>
            <w:r>
              <w:rPr>
                <w:sz w:val="28"/>
                <w:szCs w:val="28"/>
              </w:rPr>
              <w:t xml:space="preserve"> и ЦП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После изучения темы: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Г и ЦП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ХГ и ЦП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Г и ЦП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заболевания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ХГ и ЦП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Основные осложнения ХГ и ЦП, принципы оказания неотложной  и экстренной помощи при печеночной энцефалопатии, коме, геморрагическом синдр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инструментальной   диагностики, применяемых для выявления ХГ и ЦП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(Лос-Анджелес 1994)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 различных форм ХГ</w:t>
            </w:r>
            <w:r>
              <w:rPr>
                <w:sz w:val="28"/>
                <w:szCs w:val="28"/>
              </w:rPr>
              <w:t xml:space="preserve"> и ЦП</w:t>
            </w:r>
            <w:r>
              <w:rPr>
                <w:bCs/>
                <w:sz w:val="28"/>
                <w:szCs w:val="28"/>
              </w:rPr>
              <w:t xml:space="preserve"> между собой, циррозом, гепатоцеллюлярной карциномой, болезнями накопления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этипатогенетических особенностей форм ХГ и Ц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печеночной энцефлопатии, геморрагического синдрома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именять в лечебной деятельности методы профилактики ХГ и ЦП, в том числе специфической (вакцинация гепатита В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786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ХГ и ЦП </w:t>
            </w:r>
            <w:r>
              <w:rPr>
                <w:color w:val="002060"/>
                <w:sz w:val="28"/>
                <w:szCs w:val="28"/>
              </w:rPr>
              <w:t>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ХГ и ЦП с последующей этиологической верификацией  </w:t>
            </w:r>
            <w:r>
              <w:rPr>
                <w:color w:val="002060"/>
                <w:sz w:val="28"/>
                <w:szCs w:val="28"/>
              </w:rPr>
              <w:t>(ПК-5, ПК-6)</w:t>
            </w:r>
          </w:p>
        </w:tc>
      </w:tr>
      <w:tr>
        <w:trPr>
          <w:trHeight w:val="726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различных вариантах ХГ и ЦП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ХГ и ЦП  </w:t>
            </w:r>
            <w:r>
              <w:rPr>
                <w:color w:val="002060"/>
                <w:sz w:val="28"/>
                <w:szCs w:val="28"/>
              </w:rPr>
              <w:t>(ПК-10, ПК-11)</w:t>
            </w:r>
          </w:p>
        </w:tc>
      </w:tr>
    </w:tbl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аудиторной 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Г и ЦП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различных вариантов ХГ и ЦП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Г и ЦП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епатитов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показатели анализов крови, мочи, УЗИ ОБП, КТ, гистологии, иммунологические и др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ХГ и ЦП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ХГ и ЦП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. Осложнения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нные гистологического исследования печени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FR2"/>
        <w:spacing w:lineRule="auto" w:line="240"/>
        <w:ind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>) НЕВЕРНО СЛЕДУЮЩЕЕ ПОЛОЖЕНИЕ:</w:t>
      </w:r>
    </w:p>
    <w:p>
      <w:pPr>
        <w:pStyle w:val="FR2"/>
        <w:spacing w:lineRule="auto" w:line="240"/>
        <w:ind w:left="-180" w:right="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вается как исход острого гепатита С у 50% больных 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активность патологического процесса ассоциируется с персистенцией и репликацией вируса в гепатоците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гистологическом исследовании печени выявляются матовостекловидные гепатоциты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ХРОНИЧЕСКИХ ГЕПАТИТАХ ПОКАЗАНИЕМ ДЛЯ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МУНОСУПРЕССИВНОЙ ТЕРАПИИ ЯВЛЯЕТСЯ: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ЦИРРОЗ ПЕЧЕНИ  ЯВЛЯЕТСЯ ЧАЩЕ ВСЕГО СЛЕДСТВИ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мохромат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ого  вирусного гепат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езни Коновалова-Вильс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го холес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достаточности кровообращ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ГЕПАТОМЕГАЛИЯ, СПЛЕНОМЕГАЛИЯ И МЕЛЕНА, ВЫЗЫВАЮТ ПОДОЗР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 КАКОМ ЗАБОЛЕВАНИИ СИНДРОМ ЦИТОЛИЗА ВЫРАЖЕН В НАИБОЛЬШЕЙ СТЕПЕ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. Цирроз печ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ния для самостоятельной аудиторной  практической 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хся по указанной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работы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ХГ и Ц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 и лечении курируемых больных (ПК-5,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ХГ</w:t>
            </w:r>
            <w:r>
              <w:rPr>
                <w:sz w:val="28"/>
                <w:szCs w:val="28"/>
              </w:rPr>
              <w:t xml:space="preserve"> и ЦП</w:t>
            </w:r>
            <w:r>
              <w:rPr>
                <w:spacing w:val="-12"/>
                <w:sz w:val="28"/>
                <w:szCs w:val="28"/>
              </w:rPr>
              <w:t>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УЗИ, ФГДС, сканограмм, результатов обследования на маркеры ВГ д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 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дромы – астенический, гепатомегалии, холестатический, цитолит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венная наркомания,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аудиторной  работе по данной теме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24"/>
        <w:gridCol w:w="3954"/>
        <w:gridCol w:w="1058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  <w:lang w:val="ru-RU"/>
        </w:rPr>
      </w:pPr>
      <w:r>
        <w:rPr>
          <w:i/>
          <w:iCs/>
          <w:spacing w:val="-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rFonts w:ascii="Arial" w:hAnsi="Arial" w:cs="Arial"/>
      <w:b/>
      <w:sz w:val="24"/>
      <w:lang w:val="en-US" w:bidi="ar-SA"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3:00Z</dcterms:created>
  <dc:creator>A</dc:creator>
  <dc:description/>
  <cp:keywords/>
  <dc:language>en-US</dc:language>
  <cp:lastModifiedBy>мир</cp:lastModifiedBy>
  <dcterms:modified xsi:type="dcterms:W3CDTF">2002-02-21T10:41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