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2640</wp:posOffset>
            </wp:positionH>
            <wp:positionV relativeFrom="paragraph">
              <wp:posOffset>204470</wp:posOffset>
            </wp:positionV>
            <wp:extent cx="977900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Cs/>
          <w:sz w:val="28"/>
          <w:szCs w:val="28"/>
        </w:rPr>
        <w:t xml:space="preserve">МЕТОДИЧЕСКИЕ УКАЗАНИЯ </w:t>
      </w:r>
      <w:r>
        <w:rPr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/>
      </w:pPr>
      <w:r>
        <w:rPr>
          <w:bCs/>
          <w:sz w:val="28"/>
          <w:szCs w:val="28"/>
        </w:rPr>
        <w:t>по самостоятельной аудиторной  работе  на тему</w:t>
      </w:r>
    </w:p>
    <w:p>
      <w:pPr>
        <w:pStyle w:val="TextBodyIndent"/>
        <w:ind w:left="0" w:right="-1"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Хронический гастрит. 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31.05.02 Педиатрия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060" w:right="-1" w:hanging="306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Хронический гастрит. Язвенная болезнь желудка и</w:t>
      </w:r>
    </w:p>
    <w:p>
      <w:pPr>
        <w:pStyle w:val="TextBodyIndent"/>
        <w:ind w:left="3060" w:right="-1" w:hanging="30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венадцатиперстной кишки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Автор: доц. Э.Р. Камаева</w:t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ждено на заседании  2  кафедры факультетской терапии</w:t>
      </w:r>
    </w:p>
    <w:p>
      <w:pPr>
        <w:pStyle w:val="TextBodyIndent"/>
        <w:ind w:left="567" w:right="-1" w:hanging="0"/>
        <w:rPr/>
      </w:pPr>
      <w:r>
        <w:rPr>
          <w:sz w:val="28"/>
          <w:szCs w:val="28"/>
        </w:rPr>
        <w:t>от  3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астрит (ХГ). Язвенная болезнь желудка и двенадцатиперстной кшки (Я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Г и ЯБ, диагностики и оказания неотложной  и экстренной помощи при осложнениях ХГ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 и ЯБ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Г и ЯБ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регуляции желудочной секреции и моторной функции желудка, виды их нарушений при ХГ и Я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е особенности хронических гастритов. Роль ХГ и ЯБ в развитии рака желуд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ХГ и ЯБ. Методы физикального и лабораторно-инструментального исследования больных ХГ и Я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холинолитиков, спазмолитиков, антацидов, противомикробных (НР) средств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 изучения темы: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определить понятие «хронический гастрит»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ва современная классификация ХГ и ЯБ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ХГ выделяют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ХГ аутоиммунный (типа А)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характеристика ХГ, ассоциированного с НР (типа В)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характеризует ХГ химико-токсический индуцированный (типа С)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 характеризуется ЯБ желудка и двенадцатиперстной кишки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основные клинические синдромы наблюдаются при ХГ и ЯБ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 характеризуется болевой синдром при разных типах ХГ и ЯБ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понимают под желудочной  диспепсией. Каковы её особенности при разных типах ХГ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изменения общего состояния и со стороны других внутренних органов наблюдаются при ХГ и ЯБ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объективные симптомы ХГ  ЯБ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лабораторные и инструментальные методы исследования используются при диагностике ХГ и  ЯБ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о входит в понятие «эрозия слизистой желудка» и «эрозивный гастрит»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основные принципы терапии ХГ и ЯБ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терапии эрозивного гастрита?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4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ающийся должен уметь: </w:t>
            </w:r>
          </w:p>
          <w:tbl>
            <w:tblPr>
              <w:tblW w:w="51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Интерпретировать результаты современных методов лабораторной и   инструментальной   диагностики, применяемых  при  ХГ и ЯБ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формулировать клинический диагноз с учетом МКБ-10 и современных клинических классификаций </w:t>
                  </w:r>
                  <w:r>
                    <w:rPr>
                      <w:bCs/>
                      <w:sz w:val="28"/>
                      <w:szCs w:val="28"/>
                    </w:rPr>
                    <w:t>с указанием  основного  диагноза, его осложнений  и сопутствующих  заболеваний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основать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клинический диагноз по данным  анамнеза, физикального и лабораторно-инструментального исследований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ставить алгоритм дифференциальной 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агностики.  </w:t>
                  </w:r>
                  <w:r>
                    <w:rPr>
                      <w:sz w:val="28"/>
                      <w:szCs w:val="28"/>
                    </w:rPr>
                    <w:t xml:space="preserve">Разработать план терапевтических действий с учетом клинических особенностей болезни и ее осложнений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формулировать показания к избранному методу лечения,  определить путь введения, режим и дозу лекарственных препаратов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Выполнять основные диагностические мероприятия по выявлению осложнений ХГ и ЯБ, проводить их интенсивную терапию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ьзовать в лечебной деятельности  методы  первичной и вторичной профилактики.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учающийся должен владеть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96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Методами общеклинического обследования больных ХГ и ЯБ (ПК-5)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нтерпретацией результатов лабораторных и инструментальных   методов диагностики ХГ и ЯБ (ПК-6)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горитмом развернутого клинического диагноза ХГ и ЯБ по современным классификациям (ПК-6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ми врачебными  лечебными мероприятиями при ХГ и ЯБ    (ПК-8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горитмом диагностики и интенсивной терапии при осложнениях    ХГ и ЯБ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76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К-10, ПК-11)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7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аудиторной   работы обучающихся по указанной теме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ы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понятие «хронический гастрит»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овременная классификация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ХГ выделяют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характеризуется ХГ аутоиммунный (типа А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характеристика ХГ, ассоциированного с НР (типа В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арактеризует ХГ химико-токсический индуцированный (типа С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14" w:hanging="35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клинические синдромы наблюдаются при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характеризуется болевой синдром при разных типах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имают под желудочной  диспепсией. Каковы её особенности при разных типах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общего состояния и со стороны других внутренних органов наблюдаются при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овы объективные симптомы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ие лабораторные и инструментальные методы исследования используются при диагностике ХГ и ЯБ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то входит в понятие «эрозия слизистой желудка» и «эрозивный гастрит»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овы основные принципы терапии ХГ и ЯБ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обенности терапии эрозивного гастрита?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по учебной  теме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ХГ и Я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ФГДС, рентгеноскопия) и лечении курируемых больных. Участие в оказании неотложной и экстренной помощи при  осложнениях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Г и Я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ФГДС, рентгеноскопии) 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вероятная причина этого синдрома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ъяснить кишечные боли и общие симптомы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жидается при гастроскопии и гастробиопсии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лечение показано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секреторной недостаточности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гастри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мпенсация гастрита, гастрогенный понос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рофия желудочных желез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  работе по данной теме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571500" cy="480060"/>
            <wp:effectExtent l="0" t="0" r="0" b="0"/>
            <wp:wrapTight wrapText="bothSides">
              <wp:wrapPolygon edited="0">
                <wp:start x="-266" y="0"/>
                <wp:lineTo x="-266" y="21275"/>
                <wp:lineTo x="21600" y="21275"/>
                <wp:lineTo x="21600" y="0"/>
                <wp:lineTo x="-2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</w:t>
      </w:r>
    </w:p>
    <w:p>
      <w:pPr>
        <w:pStyle w:val="Normal"/>
        <w:spacing w:before="12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eastAsia="Calibri" w:cs="Arial"/>
      <w:sz w:val="24"/>
      <w:lang w:val="ru-RU" w:bidi="ar-SA"/>
    </w:rPr>
  </w:style>
  <w:style w:type="character" w:styleId="Style14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9:00Z</dcterms:created>
  <dc:creator>A</dc:creator>
  <dc:description/>
  <cp:keywords/>
  <dc:language>en-US</dc:language>
  <cp:lastModifiedBy>мир</cp:lastModifiedBy>
  <dcterms:modified xsi:type="dcterms:W3CDTF">2002-02-21T10:47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