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0430</wp:posOffset>
            </wp:positionH>
            <wp:positionV relativeFrom="paragraph">
              <wp:posOffset>203200</wp:posOffset>
            </wp:positionV>
            <wp:extent cx="857885" cy="322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TextBodyInden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в. кафедрой ________Г.Х. Мирсаева</w:t>
      </w:r>
    </w:p>
    <w:p>
      <w:pPr>
        <w:pStyle w:val="TextBodyIndent"/>
        <w:ind w:left="3261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1 авгу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6 г.</w:t>
      </w:r>
    </w:p>
    <w:p>
      <w:pPr>
        <w:pStyle w:val="TextBodyIndent"/>
        <w:ind w:left="283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jc w:val="center"/>
        <w:rPr/>
      </w:pPr>
      <w:r>
        <w:rPr>
          <w:b/>
          <w:bCs/>
          <w:sz w:val="28"/>
          <w:szCs w:val="28"/>
        </w:rPr>
        <w:t xml:space="preserve">МЕТОДИЧЕСКИЕ УКАЗАНИЯ </w:t>
      </w:r>
      <w:r>
        <w:rPr>
          <w:b/>
          <w:sz w:val="28"/>
          <w:szCs w:val="28"/>
        </w:rPr>
        <w:t xml:space="preserve">ДЛЯ ОБУЧАЮЩИХСЯ </w:t>
      </w:r>
    </w:p>
    <w:p>
      <w:pPr>
        <w:pStyle w:val="TextBodyIndent"/>
        <w:ind w:left="283" w:right="-1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 самостоятельной аудиторной  работе  на тему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ронический бронхит. </w:t>
      </w:r>
    </w:p>
    <w:p>
      <w:pPr>
        <w:pStyle w:val="TextBodyIndent"/>
        <w:ind w:left="283" w:right="-1" w:hanging="0"/>
        <w:jc w:val="center"/>
        <w:rPr/>
      </w:pPr>
      <w:r>
        <w:rPr>
          <w:b/>
          <w:sz w:val="28"/>
          <w:szCs w:val="28"/>
        </w:rPr>
        <w:t>Хроническая обструктивная болезнь легких</w:t>
      </w:r>
      <w:r>
        <w:rPr>
          <w:b/>
        </w:rPr>
        <w:t>»</w:t>
      </w:r>
    </w:p>
    <w:p>
      <w:pPr>
        <w:pStyle w:val="TextBodyIndent"/>
        <w:ind w:left="283" w:right="-1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Дисциплина  «Факультетская терапия,  профессиональные болезни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одуль «Факультетская терапия»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Специальность 31.05.02 Педиатрия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урс  3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Хронический бронхит. Хроническая обструктивная болезнь легк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основании рабочей программы учебной дисциплины «Факультетская терапия, профессиональные болезни»,  утвержденной  30 август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г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2. Зав. кафедрой поликлинической терапии с курсом ИДПО, д.м.н., профессор    Л.В. Волевач</w:t>
        <w:tab/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Автор: доц. Л.Х. Аминева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на заседании  №  2  кафедры факультетской терапии </w:t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от  31 август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Хронический бронхит (ХБ). Хроническая обструктивная болезнь легких (ХОБ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темы: </w:t>
      </w:r>
      <w:r>
        <w:rPr>
          <w:rFonts w:cs="Times New Roman" w:ascii="Times New Roman" w:hAnsi="Times New Roman"/>
          <w:sz w:val="28"/>
          <w:szCs w:val="28"/>
        </w:rPr>
        <w:t>овладение практическими умениями и навыками диагностики, лечения ХБ и ХОБЛ,   оказания неотложной и скорой медицинской помощи при бронхоспастическом синдроме, острой дыхательной недостаточности (ОДН), легочно-сердечной недостаточ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осложнений, лечения и профилактики ХБ и ХОБЛ;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рпретация результатов лабораторных и инструментальных методов диагностики ХБ и ХОБЛ;</w:t>
      </w:r>
    </w:p>
    <w:p>
      <w:pPr>
        <w:pStyle w:val="Style15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 изучения темы</w:t>
      </w:r>
      <w:r>
        <w:rPr>
          <w:rFonts w:cs="Times New Roman" w:ascii="Times New Roman" w:hAnsi="Times New Roman"/>
          <w:sz w:val="28"/>
          <w:szCs w:val="28"/>
        </w:rPr>
        <w:t xml:space="preserve"> (базисные знания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Анатом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мические  особенности бронхолегочной системы. Сегментарное строение легких.</w:t>
            </w:r>
          </w:p>
        </w:tc>
      </w:tr>
      <w:tr>
        <w:trPr/>
        <w:tc>
          <w:tcPr>
            <w:tcW w:w="25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атанатом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атологоанатомической картины при  ХБ и ХОБЛ. Исходы заболевания. Причины смерти. Ремоделирование бронхов.  Хроническое  легочное  сердце. Эмфизема легких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функционального состояния легких при  ХБ и ХОБЛ.  Патогенез бронхообструктивного синдрома. Патогенез хронического легочного сердца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опедевтик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нутренних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отика  ХБ и ХОБЛ. Методы физикального и лабораторно-инструментального исследования органов дыхания. 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вести общий осмотр больного, перкуссию, аускультацию  легких, выслушать  дополнительные дыхательные шумы,  оценить результаты  общего и биохимического анализов крови, рентгенографии  органов грудной клетки, спирографии, бронхоскопии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зм действия  лекарственных  средств, применяемых при лечении  ХБ и ХОБЛ (бронхолитики,  муколитики, антибактериальные препараты,   иммуномодуляторы,  дезагреганты, глюкокортикостероиды)  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ле изучения темы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ология и патогенез развития ХБ и ХОБЛ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развития ХБ и ХОБЛ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ХБ и ХОБЛ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ХБ и ХОБЛ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данные, рентгенологическая картина при ХБ и ХОБЛ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ХБ и ХОБЛ.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ХБ и ХОБЛ</w:t>
      </w:r>
    </w:p>
    <w:p>
      <w:pPr>
        <w:pStyle w:val="TextBodyIndent"/>
        <w:ind w:left="720" w:right="-1" w:hanging="720"/>
        <w:rPr/>
      </w:pPr>
      <w:r>
        <w:rPr>
          <w:b/>
          <w:sz w:val="28"/>
          <w:szCs w:val="28"/>
        </w:rPr>
        <w:t xml:space="preserve">Обучающийся должен </w:t>
      </w:r>
      <w:r>
        <w:rPr>
          <w:b/>
          <w:bCs/>
          <w:sz w:val="28"/>
          <w:szCs w:val="28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ХБ и ХОБЛ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ХБ и ХОБЛ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претировать результаты наиболее распространенных методов лабораторной и   инструментальной   диагностики, применяемых для выявления ХБ и ХОБЛ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указанием  основного  диагноза, его осложнений  и сопутствующих  заболеваний;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ить алгоритм дифференциальной диагностики со сходными заболеваниями </w:t>
      </w:r>
      <w:r>
        <w:rPr>
          <w:rFonts w:cs="Times New Roman" w:ascii="Times New Roman" w:hAnsi="Times New Roman"/>
          <w:sz w:val="28"/>
          <w:szCs w:val="28"/>
        </w:rPr>
        <w:t>(бронхиальная астма, пневмония, туберкулез легких, рак легкого)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неотложную помощь при развитии осложнений ХБ и ХОБЛ (бронхоспастический синдром, острая дыхательная недостаточность, легочно-сердечная недостаточность) 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лечебной деятельности  методы  первичной и вторичной профилактики;</w:t>
      </w:r>
    </w:p>
    <w:p>
      <w:pPr>
        <w:pStyle w:val="TextBodyIndent"/>
        <w:ind w:left="720" w:right="-1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 w:val="28"/>
          <w:szCs w:val="28"/>
        </w:rPr>
        <w:t>Обучающийся должен в</w:t>
      </w:r>
      <w:r>
        <w:rPr>
          <w:b/>
          <w:bCs/>
          <w:sz w:val="28"/>
          <w:szCs w:val="28"/>
        </w:rPr>
        <w:t>ладеть</w:t>
      </w:r>
      <w:r>
        <w:rPr>
          <w:b/>
          <w:sz w:val="28"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бщеклинического обследования больных с ХБ и ХОБЛ  (ПК-5)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ей результатов лабораторных и инструментальных   методов диагностики (ПК-6)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развернутого клинического диагноза по современным классификациям (ПК-6)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ПК-6)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рачебными  лечебными мероприятиями при ХБ и ХОБЛ (ПК-8)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ом диагностики и интенсивной терапии при неотложных и угрожающих жизни состояниях (бронхоспастический синдром, острая дыхательная недостаточность, леочно-сердечная недостаточность) (ПК-10, ПК-11)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м  ведением медицинской документации (медицинская карта стационарного больного) (ПК-6)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 врачебной этики и медицинской деонтолог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  работы обучающихся по указанной те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ить на вопросы для самоконтроля: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ология и патогенез развития ХБ и ХОБЛ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ХБ и ХОБЛ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ХБ и ХОБЛ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диагностические критерии ХБ и ХОБЛ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данные, рентгенологические данные при ХБ и ХОБЛ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ХБ и ХОБЛ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филактика ХБ и ХОБ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ить свои знания с использованием тестового контро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5 тестов 1 тип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аудиторной  практической  работы обучающихся по учебной  тем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ой аудиторной работы обучающихся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характер деятельности обучаю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ция тематических больных с ХБ и ХОБ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следовании, (рентгенография органов грудной клетки) и лечении курируемых больных. Участие в оказании неотложной и скорой медицинской помощи при   осложнениях ХОБЛ (ПК-6, ПК-8, ПК-10, ПК-11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7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Анализ результатов дополнительных исследований больных ХБ и ХОБЛ. Оформление истории болезни курируемого больного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мокроты, спирограмм, рентгенограмм, ЭКГ) 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95 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/>
      </w:pPr>
      <w:r>
        <w:rPr>
          <w:b/>
          <w:sz w:val="28"/>
          <w:szCs w:val="28"/>
        </w:rPr>
        <w:t xml:space="preserve">Выполнить другие задания, предусмотренные рабочей программой дисциплины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итуационных задач (образец типовой задач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 освоения заданий по самостоятельной аудиторной работе по данной теме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19"/>
        <w:gridCol w:w="5292"/>
        <w:gridCol w:w="772"/>
        <w:gridCol w:w="807"/>
        <w:gridCol w:w="87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1Б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ультетская терапия, профессиональные болезни (ФГОС ВО), 6-7 с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Подпись автора методической разработки    </w:t>
      </w:r>
      <w:r>
        <w:rPr>
          <w:lang w:val="en-US" w:eastAsia="en-US"/>
        </w:rPr>
        <w:drawing>
          <wp:inline distT="0" distB="0" distL="0" distR="0">
            <wp:extent cx="530860" cy="377825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 Light;Arial" w:hAnsi="Calibri Light;Arial" w:eastAsia="Calibri" w:cs="Calibri Light;Arial"/>
      <w:b/>
      <w:bCs/>
      <w:color w:val="2E74B5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qFormat/>
    <w:rPr>
      <w:rFonts w:eastAsia="Calibri"/>
      <w:sz w:val="28"/>
      <w:lang w:val="ru-RU" w:bidi="ar-SA"/>
    </w:rPr>
  </w:style>
  <w:style w:type="character" w:styleId="Style14">
    <w:name w:val=" Знак Знак"/>
    <w:qFormat/>
    <w:rPr>
      <w:rFonts w:ascii="Arial" w:hAnsi="Arial" w:eastAsia="Calibri" w:cs="Arial"/>
      <w:b/>
      <w:sz w:val="24"/>
      <w:lang w:val="ru-RU" w:bidi="ar-SA"/>
    </w:rPr>
  </w:style>
  <w:style w:type="character" w:styleId="3">
    <w:name w:val=" Знак Знак3"/>
    <w:qFormat/>
    <w:rPr>
      <w:rFonts w:ascii="Calibri Light;Arial" w:hAnsi="Calibri Light;Arial" w:eastAsia="Calibri" w:cs="Calibri Light;Arial"/>
      <w:b/>
      <w:bCs/>
      <w:color w:val="2E74B5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17:00Z</dcterms:created>
  <dc:creator>A</dc:creator>
  <dc:description/>
  <cp:keywords/>
  <dc:language>en-US</dc:language>
  <cp:lastModifiedBy>мир</cp:lastModifiedBy>
  <dcterms:modified xsi:type="dcterms:W3CDTF">2002-02-21T10:40:00Z</dcterms:modified>
  <cp:revision>4</cp:revision>
  <dc:subject/>
  <dc:title>ФЕДЕРАЛЬНОЕ ГОСУДАРСТВЕННОЕ БЮДЖЕТНОЕ ОБРАЗОВАТЕЛЬНОЕ УЧРЕЖДЕНИЕ ВЫСШЕГО ОБРАЗОВАНИЯ</dc:title>
</cp:coreProperties>
</file>