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paragraph">
              <wp:posOffset>127635</wp:posOffset>
            </wp:positionV>
            <wp:extent cx="92011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31 августа</w:t>
      </w:r>
      <w:r>
        <w:rPr>
          <w:b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 xml:space="preserve">6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>по самостоятельной аудиторной работе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</w:t>
      </w:r>
      <w:r>
        <w:rPr>
          <w:sz w:val="27"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Педиатрия </w:t>
      </w:r>
    </w:p>
    <w:p>
      <w:pPr>
        <w:pStyle w:val="TextBodyIndent"/>
        <w:ind w:left="0" w:hanging="0"/>
        <w:jc w:val="left"/>
        <w:rPr>
          <w:sz w:val="27"/>
          <w:szCs w:val="28"/>
          <w:lang w:val="ru-RU"/>
        </w:rPr>
      </w:pPr>
      <w:r>
        <w:rPr>
          <w:szCs w:val="28"/>
        </w:rPr>
        <w:t xml:space="preserve">Курс  </w:t>
      </w:r>
      <w:r>
        <w:rPr>
          <w:szCs w:val="28"/>
          <w:lang w:val="ru-RU"/>
        </w:rPr>
        <w:t>3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.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>от  31 августа</w:t>
      </w:r>
      <w:r>
        <w:rPr>
          <w:b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 xml:space="preserve">6 </w:t>
      </w:r>
      <w:r>
        <w:rPr>
          <w:szCs w:val="28"/>
        </w:rPr>
        <w:t>г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вматическая лихорадка</w:t>
      </w:r>
      <w:r>
        <w:rPr>
          <w:sz w:val="28"/>
          <w:szCs w:val="28"/>
        </w:rPr>
        <w:t xml:space="preserve"> (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 и лечения  РЛ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ревматической лихорадки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РЛ;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5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оль β-гемолитического стрептококка в этиологии и патогенезе Р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ФКГ, ЭхоКГ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  <w:lang w:val="ru-RU"/>
        </w:rPr>
      </w:pPr>
      <w:r>
        <w:rPr/>
        <w:t xml:space="preserve">  </w:t>
      </w:r>
      <w:r>
        <w:rPr/>
        <w:t xml:space="preserve">2.  </w:t>
      </w:r>
      <w:r>
        <w:rPr>
          <w:lang w:val="ru-RU"/>
        </w:rPr>
        <w:t>П</w:t>
      </w:r>
      <w:r>
        <w:rPr/>
        <w:t>осле изучения темы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РЛ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РЛ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РЛ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заболевания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РЛ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сложнения РЛ, принципы оказания неотложной помощи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филактику Р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уметь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РЛ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нтерпретировать результаты современных методов лабораторной и   инструментальной   диагностики, применяемых для выявления Р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делить критерии диагностики ревматической лихорадки: большие, малые, дополнительные  критерии (ВОЗ, 1992; Ассоциация ревматологов России, 2003)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ой клинической классификации (Ассоциация ревматологов России, 2003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 степени активности Р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РЛ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одить меры   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РЛ (ПК-5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лением плана лабораторно-инструментального обследования больного РЛ (ПК-6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РЛ (ПК-6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ой диагноза РЛ по современной классификации (ПК-6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этиотропной, патогенетической и симптоматической терапии (ПК-8), неотложной и скорой медицинской помощи при развитии осложнений (ПК-10, ПК-11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ер первичной и вторичной профилактики РЛ (ПК-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тветить на вопросы для самоконтро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 Р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 Р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иагностики Р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РЛ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указывающие на предшествующую стрептококковую инфекцию др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альный диагноз РЛ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ечение Р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ожнения Р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ИОЛОГИИ И ПАТОГЕНЕЗУ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ЯВЛЯЕТСЯ: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трым инфекционным заболеванием, вызванным β-гемолитическим стрептококком группы А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вызванным  вирусом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агинового) типа.</w:t>
      </w:r>
    </w:p>
    <w:p>
      <w:pPr>
        <w:pStyle w:val="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о-дистрофическим процессом. </w:t>
      </w:r>
    </w:p>
    <w:p>
      <w:pPr>
        <w:pStyle w:val="3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алон ответа: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РЛ  ПРЕДШЕСТВУЕТ ИНФЕКЦИЯ, ВЫЗВАННА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β – гемолитическим стрептококком гр. 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невмококк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КОЙ ИЗ БИОХИМИЧЕСКИХ ПОКАЗАТЕЛЕЙ НЕ ОТНОСИТСЯ К ДИАГНОСТИЧЕСКИМ КРИТЕРИЯМ РЛ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реактивный белок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α -2 и  γ  - глобулинов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бриногена и серомукоид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аловых кислот, ДФ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аудиторной  практической 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ой самостоятель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Р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и лечении курируемых больных (ПК-6, ПК-8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Р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Эхо-КГ,   ЭКГ, рентгенографии сердца) (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КАЖИТЕ ПРИЧИНЫ ПОЯВЛЕНИЯ У БОЛЬНЫХ ПЕРВИЧНЫМ Р</w:t>
      </w:r>
      <w:r>
        <w:rPr>
          <w:sz w:val="28"/>
          <w:szCs w:val="28"/>
          <w:lang w:val="ru-RU"/>
        </w:rPr>
        <w:t>Л</w:t>
      </w:r>
      <w:r>
        <w:rPr/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риглушенность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АКИЕ ЛАБОРАТОРНЫЕ ПОКАЗАТЕЛИ ЯВЛЯЮТСЯ НАИБОЛЕЕ ИНФОРМАТИВНЫМИ ДЛЯ ДИАГНОСТИКИ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?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теинемия, повышение фибриногена, появление СРБ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ышение уровня холестерина, β-липопротеидов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итра противострептококковых антител</w:t>
      </w:r>
    </w:p>
    <w:p>
      <w:pPr>
        <w:pStyle w:val="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БГ</w:t>
      </w:r>
    </w:p>
    <w:p>
      <w:pPr>
        <w:pStyle w:val="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 ситуационной задачи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992"/>
        <w:jc w:val="both"/>
        <w:rPr/>
      </w:pPr>
      <w:r>
        <w:rPr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аудиторной  работе по данной теме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lang w:val="ru-RU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A</dc:creator>
  <dc:description/>
  <cp:keywords/>
  <dc:language>en-US</dc:language>
  <cp:lastModifiedBy>мир</cp:lastModifiedBy>
  <dcterms:modified xsi:type="dcterms:W3CDTF">2002-02-21T10:39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