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56845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  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2  кафедры факультетской терапи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невмо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П,   оказания неотложной и скорой медицинской помощи при инфекционно-токсическом шоке  (ИТШ), остром респираторном дистресс-синдроме (ОРДС)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П;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ТШ и ОРДС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ая картина при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, оказания неотложной и скорой медицинской помощи при развитии осложне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брать анамнез заболевания и жизни у больного с П, определить факторы риска развития заболе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осмотр и физикальное обследование органов дыхания (пальпация, перкуссия, аускультац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овать диагноз согласно современной классифик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дополнительные методы исследования и дать оценку их результата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дифференциальный диагноз со сходными заболеваниями (бронхит, туберкулез легких, рак легког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леч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казать неотложную и скорую медицинскую помощь при осложнении (легочное кровотечение, ИТШ, ОРДС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П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П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неотложной и скорой медицинской помощи  при осложнениях П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и диагностические критери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 практической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 при  ИТШ, ОРДС 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П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аудиторной работе обучающегося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75"/>
        <w:gridCol w:w="5138"/>
        <w:gridCol w:w="804"/>
        <w:gridCol w:w="1071"/>
        <w:gridCol w:w="8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мо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7:00Z</dcterms:created>
  <dc:creator>A</dc:creator>
  <dc:description/>
  <cp:keywords/>
  <dc:language>en-US</dc:language>
  <cp:lastModifiedBy>мир</cp:lastModifiedBy>
  <dcterms:modified xsi:type="dcterms:W3CDTF">2002-02-21T11:2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