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962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962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955</wp:posOffset>
            </wp:positionH>
            <wp:positionV relativeFrom="paragraph">
              <wp:posOffset>127635</wp:posOffset>
            </wp:positionV>
            <wp:extent cx="106045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962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962" w:right="-1" w:hanging="0"/>
        <w:rPr>
          <w:b/>
          <w:b/>
          <w:szCs w:val="28"/>
        </w:rPr>
      </w:pPr>
      <w:r>
        <w:rPr>
          <w:szCs w:val="28"/>
        </w:rPr>
        <w:t>31 августа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аудиторной  работе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трый гломерулонефрит (ОГН). Хронический гломерулонефрит (ХГ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ОГН и ХГН, диагностики и оказания неотложной и экстренной помощи при ОГН 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ОГН и ХГН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ОГН и ХГН;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ОГН и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ОГН 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ОГН 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ОГН и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ОГН и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 и ХГН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 и ХГН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 и ХГН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 должен владеть</w:t>
      </w:r>
      <w:r>
        <w:rPr/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ГН  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О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 ОГН  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у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6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практической  работы обучающихся по указа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95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аудитор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ОГН и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ОГН и ХГН 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ОГ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ХГН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89.9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аудитор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ОГН и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ОГН и ХГН 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ОГ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ХГН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аудиторной работе по данной теме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52705</wp:posOffset>
            </wp:positionV>
            <wp:extent cx="994410" cy="374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автора методической разработ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2:00Z</dcterms:created>
  <dc:creator>A</dc:creator>
  <dc:description/>
  <cp:keywords/>
  <dc:language>en-US</dc:language>
  <cp:lastModifiedBy>мир</cp:lastModifiedBy>
  <dcterms:modified xsi:type="dcterms:W3CDTF">2002-02-21T10:38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