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hanging="25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245" w:hanging="25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61595</wp:posOffset>
            </wp:positionV>
            <wp:extent cx="1028700" cy="3867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tabs>
          <w:tab w:val="clear" w:pos="708"/>
          <w:tab w:val="left" w:pos="5310" w:leader="none"/>
        </w:tabs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ab/>
        <w:t>профессор _______Г.Х. Мирсаева</w:t>
      </w:r>
    </w:p>
    <w:p>
      <w:pPr>
        <w:pStyle w:val="Heading3"/>
        <w:ind w:left="5220" w:right="10" w:hanging="0"/>
        <w:jc w:val="left"/>
        <w:rPr/>
      </w:pPr>
      <w:r>
        <w:rPr>
          <w:b w:val="false"/>
          <w:sz w:val="28"/>
          <w:szCs w:val="28"/>
        </w:rPr>
        <w:t xml:space="preserve">31 августа </w:t>
      </w:r>
      <w:r>
        <w:rPr>
          <w:b w:val="false"/>
          <w:color w:val="000000"/>
          <w:sz w:val="28"/>
          <w:szCs w:val="28"/>
        </w:rPr>
        <w:t>2016г</w:t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>по самостоятельной аудиторной  работе 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. Аорт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6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. Аортальные пороки сердца.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2  кафедры факультетской терапии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от  31 авгус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Митральные пороки сердца (МПС). Аортальные пороки сердца (АПС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темы: </w:t>
      </w:r>
      <w:r>
        <w:rPr>
          <w:rFonts w:cs="Times New Roman" w:ascii="Times New Roman" w:hAnsi="Times New Roman"/>
          <w:sz w:val="28"/>
          <w:szCs w:val="28"/>
        </w:rPr>
        <w:t>овладение практическими умениями и навыками диагностики, лечения МПС и АПС, диагностики и оказания неотложной и экстренной  медицинской помощи при осложнениях, формирование профессиональных компетенций ПК-5, ПК-6, ПК-8, ПК-10, ПК-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теоретическим материалом по теме занятия по основной и дополнительной литературе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тиологии, патогенеза, клиники, классификации, современных методов диагностики, осложнений,  лечения и профилактики МПС и АПС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результатов лабораторных и инструментальных методов диагностики МПС и АПС;</w:t>
      </w:r>
    </w:p>
    <w:p>
      <w:pPr>
        <w:pStyle w:val="Style15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владение практическими умениями и навыками, способствующими  формированию профессиональных компетенций ПК-5, ПК-6, ПК-8, ПК-10, ПК-11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знать: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/>
        <w:t>о изучения темы (базисные знания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6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сциплины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знани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5" w:leader="none"/>
                <w:tab w:val="left" w:pos="6837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патологоанатомической картины при компенсированных и декомпенсированных митральных пороках сердца ревматической этиолог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офизи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нутрисердечной и центральной гемодинамики при различных пороках сердца. Закономерности  гипертрофии и дилатации отделов сердца при пороках. Механизмы компенсации кровообращения. Условия формирования легочной гипертензии, застойных явлений в большом круге кровообращения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педевти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нутренни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лезней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отика пороков сердца. Методы физикального и лабораторно-инструментального исследования больных. Умение провести осмотр, перкуссию, аускультацию сердца, выслушать систолический и диастолический шумы сердца, «ритм перепела» при митральном стенозе, оценить результаты ЭКГ, ФКГ, рентгенограмм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рмакология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механизма действия сердечных гликозидов, диуретиков, противоаритмических и др. средств, применяющихся при лечении МПС и АПС. Умение выписать рецепты.</w:t>
            </w:r>
          </w:p>
        </w:tc>
      </w:tr>
    </w:tbl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изучения темы 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я МПС и АПС, гемодинамические изменения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трального стеноза по А.Н. Бакулеву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МПС и АПС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чение МПС и АПС с учетом активности ревматизма и наличия сердечной недостаточности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 и АП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 и АПС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митральных пороков сердца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пересмотра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, тиреотоксикоз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ать план терапевтических действий с учетом клинических особенностей болезни и ее осложнений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основные диагностические мероприятия по выявлению осложнений МПС и АПС, проводить их интенсивную терапию, оказывать неотложную и экстренную помощь.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Обучающийся должен влад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МПС и АПС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и АПС (ПК-8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мерцательная аритмия) (ПК-10, ПК-11)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8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учающийся должен сформировать профессиональные компетенции: </w:t>
      </w:r>
      <w:r>
        <w:rPr>
          <w:sz w:val="28"/>
          <w:szCs w:val="28"/>
        </w:rPr>
        <w:t xml:space="preserve"> ПК-5, ПК-6, ПК-8, ПК-10, ПК-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для самостоятельной  работы обучающихся по указанной теме: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Ознакомиться с теоретическим материалом по теме занятия с использованием конспектов лекций, рекомендуемой учебной литературой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Ответить на вопросы для самоконтро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я МПС, гемодинамические изменения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итрального стеноза по А.Н. Бакулеву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ая картина МПС и АПС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лабораторно-инструментальной диагностики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й диагноз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ние МПС и АПС с учетом активности РЛ, наличия сердечной недостаточности и других  осло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верить свои знания с использованием тестового контроля</w:t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У 42-ЛЕТНЕГО БОЛЬНОГО, СТРАДАЮЩЕГО МИТРАЛЬНЫМ ПОРОКОМ СЕРДЦА, ПОСЛЕ ПЕРЕНЕСЕННОЙ АНГИНЫ ПОЯВИЛИСЬ ЧАСТЫЕ ПРЕДСЕРДНЫЕ ЭКСТРАСИСТОЛЫ, ОЩУЩАЕМЫЕ БОЛЬНЫМ КАК НЕПРИЯТНЫЕ "ТОЛЧКИ" В ГРУДИ. ЧЕМ ГРОЗИТ ДАННОЕ НАРУШЕНИЕ РИТМА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м недостаточности кровообращения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явлением коронарной недостаточности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м  фибрилляции желудочков</w:t>
      </w:r>
    </w:p>
    <w:p>
      <w:pPr>
        <w:pStyle w:val="12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витием  фибрилляции предсердий</w:t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2. НАИБОЛЕЕ ДОСТОВЕРНЫМ ПРИЗНАКОМ СТЕНОЗА ЛЕВОГО АТРИОВЕНТРИКУЛЯРНОГО ОТВЕРСТИЯ ЯВЛЯЕТСЯ: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левой  границы сердца</w:t>
        <w:tab/>
      </w:r>
    </w:p>
    <w:p>
      <w:pPr>
        <w:pStyle w:val="1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Faci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itrales</w:t>
      </w:r>
      <w:r>
        <w:rPr>
          <w:sz w:val="28"/>
          <w:szCs w:val="28"/>
        </w:rPr>
        <w:tab/>
      </w:r>
    </w:p>
    <w:p>
      <w:pPr>
        <w:pStyle w:val="1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личие мерцательной аритмии</w:t>
        <w:tab/>
      </w:r>
    </w:p>
    <w:p>
      <w:pPr>
        <w:pStyle w:val="1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астолический шум на верхушке</w:t>
      </w:r>
    </w:p>
    <w:p>
      <w:pPr>
        <w:pStyle w:val="12"/>
        <w:numPr>
          <w:ilvl w:val="0"/>
          <w:numId w:val="15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глаженность талии сердца при рентгенологическом исследовании</w:t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ИАСТОЛИЧЕСКИЙ ШУМ ПРИ МИТРАЛЬНОМ СТЕНОЗЕ: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ррадиирует в левую подмышечную область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выслушивается в положении на правом боку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опровождается третьим тоном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выслушивается в положении на левом боку в фазе выдоха</w:t>
      </w:r>
    </w:p>
    <w:p>
      <w:pPr>
        <w:pStyle w:val="12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 выслушивается в вертикальном положении</w:t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ДЛЯ МИТРАЛЬНОЙ НЕДОСТАТОЧНОСТИ ХАРАКТЕРНЫ ВСЕ ПРИЗНАКИ, КРОМЕ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лопающий первый тон на верхушке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истолический шум на верхушке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личение границ сердца влево</w:t>
      </w:r>
    </w:p>
    <w:p>
      <w:pPr>
        <w:pStyle w:val="12"/>
        <w:numPr>
          <w:ilvl w:val="0"/>
          <w:numId w:val="13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сердечного выброса</w:t>
      </w:r>
    </w:p>
    <w:p>
      <w:pPr>
        <w:pStyle w:val="12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sz w:val="28"/>
          <w:szCs w:val="28"/>
        </w:rPr>
        <w:t>5.</w:t>
        <w:tab/>
        <w:t>У БОЛЬНОГО 41 ГОДА С МИТРАЛЬНЫМ СТЕНОЗОМ ВОЗНИК ПАРОКСИЗМ МЕРЦАТЕЛЬНОЙ АРИТМИИ С ЧСС 190 В МИНУТУ, СОПРОВОЖДАЮЩИЙСЯ ПОЯВЛЕНИЕМ НАЧАЛЬНЫХ ПРИЗНАКОВ ЗАСТОЯ В ЛЕГКИХ. С ЧЕГО ЦЕЛЕСООБРАЗНО НАЧАТЬ ЛЕЧЕНИЕ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игоксин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дарон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зидан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лидокаин</w:t>
      </w:r>
    </w:p>
    <w:p>
      <w:pPr>
        <w:pStyle w:val="12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электрическая дефибрилля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а: 1-4, 2-4, 3-4, 5-2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дания для самостоятельной аудиторной   работы обучающихся по указанной теме:</w:t>
      </w:r>
    </w:p>
    <w:tbl>
      <w:tblPr>
        <w:tblW w:w="872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816"/>
        <w:gridCol w:w="419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ой аудиторной  работы обучающихс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характер деятельности обучающих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ция тематических больных с МПС и АПС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обрать анамнез, провести физикальное обследование, сформулировать диагноз, назначить адекватное лечение (ПК-5, ПК-6, ПК-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с больными  лечебных и диагностических кабинетов и лабораторий. Наблюдение больных в БРИТ 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следовании, (запись ЭКГ, ЭхоКГ, флюорография органов грудной клетки) и лечении курируемых больных. Участие в оказании неотложной и экстренной медицинской  помощи при  приступе острой левожелудочковой недостаточности, нарушениях ритма сердца  (ПК-10, ПК-1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Анализ результатов дополнительных исследований больных МП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АПС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. Оформление истории болезни курируемого больного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нтерпретировать результаты лабораторно-инструментальных исследований (анализов крови, рентгенограмм, ЭхоКГ, ЭКГ) (ПК-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с компьютерными тренинговыми программами, мультимедийным атласом, аудио- и видеоматериалами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знаний по теме, самопроверка уровня усвоения материала (ПК-5, ПК-6, ПК-8, ПК-10, ПК-11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95 мин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11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Выполнить другие задания, предусмотренные рабочей программой дисциплин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итуационных задач</w:t>
      </w:r>
    </w:p>
    <w:p>
      <w:pPr>
        <w:pStyle w:val="11"/>
        <w:spacing w:lineRule="auto" w:line="24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типов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вматическая лихорадка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Мерцательная аритмия, ХСН IIБ. Острое нарушение мозгового кровообращения в результате тромбоэмболии в сосуды головного мозг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ра»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контроля освоения заданий по самостоятельной аудиторной работе по данной теме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монстрация преподавателю приобретенных самостоятельно практических умений и навыков, результатов интерпретации данных лабораторных и инструментальных исследований, результатов курации тематических больных, формулировку клинического диагноза, составление плана обследования и лечения курируемого больного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тестовых заданий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ипов и ситуационных задач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64"/>
        <w:gridCol w:w="3467"/>
        <w:gridCol w:w="1149"/>
        <w:gridCol w:w="1242"/>
        <w:gridCol w:w="135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ind w:right="1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втор методической разработки  </w:t>
        <w:tab/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     Андрианова О.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character" w:styleId="1">
    <w:name w:val=" Знак Знак1"/>
    <w:qFormat/>
    <w:rPr>
      <w:rFonts w:ascii="Arial" w:hAnsi="Arial" w:cs="Arial"/>
      <w:b/>
      <w:sz w:val="24"/>
      <w:lang w:val="ru-RU" w:bidi="ar-SA"/>
    </w:rPr>
  </w:style>
  <w:style w:type="character" w:styleId="Style14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ISBN9785970409657.html" TargetMode="External"/><Relationship Id="rId9" Type="http://schemas.openxmlformats.org/officeDocument/2006/relationships/hyperlink" Target="http://www.studmedlib.ru/book/06-COS-233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2:00Z</dcterms:created>
  <dc:creator>A</dc:creator>
  <dc:description/>
  <cp:keywords/>
  <dc:language>en-US</dc:language>
  <cp:lastModifiedBy>мир</cp:lastModifiedBy>
  <dcterms:modified xsi:type="dcterms:W3CDTF">2002-02-21T10:37:00Z</dcterms:modified>
  <cp:revision>7</cp:revision>
  <dc:subject/>
  <dc:title>ФЕДЕРАЛЬНОЕ ГОСУДАРСТВЕННОЕ БЮДЖЕТНОЕ ОБРАЗОВАТЕЛЬНОЕ УЧРЕЖДЕНИЕ  ВЫСШЕГО ОБРАЗОВАНИЯ</dc:title>
</cp:coreProperties>
</file>