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161290</wp:posOffset>
            </wp:positionV>
            <wp:extent cx="1062990" cy="400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 2016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мостоятель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актной  работе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оц. Л.Х. Амин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№ 2 кафедры факультетской терапии от 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31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е деструкции легких (ИД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ИДЛ;    оказание неотложной и скорой медицинской помощи  при осложнениях ИДЛ - инфекционно-токсическом шоке (ИТШ),  легочном кровотечении;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ИДЛ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ИДЛ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натомия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абсцессе и гангрене легких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функционального состояния легких при ИДЛ. Патогенез ИТШ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тика ИДЛ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действия лекарственных средств, применяемых при лечении ИДЛ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изучения темы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ИДЛ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ИДЛ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Д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ДЛ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рентгенологическая картина при ИД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ДЛ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ДЛ,  неотложной и скорой медицинской помощи при развитии осложнений.</w:t>
      </w:r>
      <w:r>
        <w:rPr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Д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Д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ть неотложную и скорую медицинскую помощь при развитии осложнений ИДЛ (легочное кровотечение, инфекционно-токсический шок) 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лечебной деятельности  методы  профилактики  боле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</w:t>
      </w:r>
      <w:r>
        <w:rPr>
          <w:rFonts w:cs="Times New Roman" w:ascii="Times New Roman" w:hAnsi="Times New Roman"/>
          <w:b/>
          <w:bCs/>
          <w:sz w:val="28"/>
          <w:szCs w:val="28"/>
        </w:rPr>
        <w:t>ла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ИДЛ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К-5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ДЛ (ПК-8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легочное кровотечение, инфекционно-токсический шок) (ПК-10, ПК-11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Задания для самостоятельной  работы обучающихся  по указанной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ы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ить на вопросы для само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0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ДЛ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ИДЛ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ДЛ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абсцесса и гангрены легких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ие данные при ИДЛ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Д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ДЛ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5 тестов 1 ти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Задания для самостоятельной аудиторной  практической  работы обучающихся  по указанной 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аудиторн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ИД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рентгенография органов грудной клетки) и лечении курируемых больных. Участие в оказании неотложной и скорой медицинской помощи при  инфекционно-токсическом шоке и других осложнениях ИДЛ (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ИДЛ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мокроты,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Выполнить другие задания, предусмотренные рабочей программой дисципл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ситуационных задач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Формы контроля освоения заданий по самостоятельной аудиторной работе по данной теме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8.Рекомендуемая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2:00Z</dcterms:created>
  <dc:creator>A</dc:creator>
  <dc:description/>
  <cp:keywords/>
  <dc:language>en-US</dc:language>
  <cp:lastModifiedBy>мир</cp:lastModifiedBy>
  <dcterms:modified xsi:type="dcterms:W3CDTF">2002-02-21T10:34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