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2890</wp:posOffset>
            </wp:positionH>
            <wp:positionV relativeFrom="paragraph">
              <wp:posOffset>361315</wp:posOffset>
            </wp:positionV>
            <wp:extent cx="869950" cy="32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Г.Х. Мирсаева</w:t>
      </w:r>
    </w:p>
    <w:p>
      <w:pPr>
        <w:pStyle w:val="Normal"/>
        <w:spacing w:lineRule="auto" w:line="276"/>
        <w:ind w:left="4820" w:hanging="0"/>
        <w:jc w:val="both"/>
        <w:rPr/>
      </w:pPr>
      <w:r>
        <w:rPr>
          <w:sz w:val="28"/>
          <w:szCs w:val="28"/>
        </w:rPr>
        <w:t>31 августа  2016 г.</w:t>
      </w:r>
    </w:p>
    <w:p>
      <w:pPr>
        <w:pStyle w:val="Normal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>по самостоятельной аудиторной  работе  на тему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БС. Инфаркт миокарда»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2 Педиатр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Тема:  ИБС. Инфаркт миокарда</w:t>
      </w:r>
    </w:p>
    <w:p>
      <w:pPr>
        <w:pStyle w:val="Normal"/>
        <w:rPr/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  2016г.</w:t>
      </w:r>
    </w:p>
    <w:p>
      <w:pPr>
        <w:pStyle w:val="Normal"/>
        <w:spacing w:before="0" w:after="2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2   кафедры факультетской терап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31 августа  2016г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БС. Инфаркт миокарда (ИМ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 xml:space="preserve">овладение практическими умениями и навыками диагностики, лечения ИБС, инфаркта миокарда, формирование профессиональных компетенций ПК-5, ПК-6, ПК-8, ПК-10, ПК-1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  ОКС, ИМ;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  ОКС, ИМ;</w:t>
      </w:r>
    </w:p>
    <w:p>
      <w:pPr>
        <w:pStyle w:val="Style17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химические показатели резорбционно-некротического синдрома. Биохимические маркеры некроза сердечной мышцы (тропонины, КФК-МВ и др.). Свертывание крови и противосвертывающая система крови. Фибринолиз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морфологические проявления атеротромбоза сосудов сердца. Патологическая анатомия ишемической, некротической стадий и стадий рубцевания ИМ. Крупноочаговый и мелкоочаговый некрозы. Морфологическая характеристика острого рецидивирующего и повторного ИМ. Осложнения. Причины  смерт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кровоснабжения миокарда при ИБС, значение коллатерального кровотока в миокарде, факторы риска ИБС, ИМ. Механизм развития основных осложнений ИМ: кардиогенного шока, отека легких, тромбоэмболии, нарушений ритма сердца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ы физикального (пальпация, перкуссия, ауксультация сердечно-сосудистой системы), лабораторного и инструментального обследования больных ИБС, ИМ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обезболивающих, антиангинальных, тромболитических, антикоагулянтных, антиагрегантных, гиполипидемических, антиишемических, антиаритмических и других препаратов, применяемых для лечения ИМ и его осложнений. Умение выписать рецепты.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ле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ИБС, ОКС, ИМ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атеросклероза и атеротромбоза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БС, ИМ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ритерии ИМ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коагулограмма, коронароангиография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различных форм обострения ИБС и разных клинических вариантов ИМ.</w:t>
            </w:r>
          </w:p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БС, ИМ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учающийся должен уметь: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ИБС, ИМ. 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ИБС, острого ИМ,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4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влад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ИБС. ИМ (ПК-5)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ИБС. ИМ (ПК-6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ИБС. ИМ по современным классификациям (ПК-6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Основными врачебными  лечебными мероприятиями при   ИМ, неотложной и экстренной медицинской помощью при осложнениях ИМ (ПК-8, ПК-10, ПК-11)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 Методами реабилитации больных после перенесенного ИМ (ПК-8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я для самостоятельной аудиторной  работы обучающегося по указанной тем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 Ответить на вопросы для самоконтроля: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ология и патогенез развития ИБС, ОКС, ИМ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атеросклероза и атеротромбоза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БС, ИМ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ИМ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данные, показатели ЭКГ, суточного мониторирования ЭКГ, ЭхоКГ, коагулограмма, коронароангиография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ифференциальный диагноз различных форм обострения ИБС и разных клинических вариантов ИМ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БС, ИМ.</w:t>
      </w: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илак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3.Проверить свои знания с использованием тестов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ИБОЛЕЕ ТОЧНЫМ ЭКГ - ДИАГНОСТИЧЕСКИМ ПРИЗНАКОМ ТРАНСМУРАЛЬНОГО    ИНФАРКТА МИОКАРДА ЯВ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гативный зубец 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ритма и проводимост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личие комплекса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4) смещение сег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ниже изолин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нижение амплитуды зубц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</w:p>
    <w:p>
      <w:pPr>
        <w:pStyle w:val="Style18"/>
        <w:ind w:left="0" w:firstLine="24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НАЗОВИТЕ НАИБОЛЕЕ ТИПИЧНЫЙ ХАРАКТЕР БОЛЕЙ У БОЛЬНОГО С ИНФАРКТОМ МИОКАРД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) колющая боль в сердце при физической нагрузке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тупая ноющая боль после нервного перенапряжения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стойкая загрудинная давящая, иногда жгучая,  широкой иррадиацией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41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сжимающая боль в сердце, купирующаяся      нитроглицерином через 2-5 минут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острая режущая боль в сердце, связанная с определенным положением тела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>
          <w:sz w:val="28"/>
          <w:szCs w:val="28"/>
        </w:rPr>
        <w:t>3. НАИБОЛЕЕ ХАРАКТЕРНЫМ СИМПТОМОМ КАРДИОГЕННОГО ШОКА  ПРИ ИНФАРКТЕ МИОКАРДА ЯВ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АД менее 80/50 мм рт.с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хикард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) акроцианоз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е общего периферического сосудистого сопротив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иурия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 3-Й НЕДЕЛЕ ПОСЛЕ ИНФАРКТА МИОКАРДА ОТМЕЧАЮТСЯ БОЛЬ В ГРУДНОЙ КЛЕТКЕ, ПОВЫШЕНИЕ ТЕМПЕРАТУРЫ ТЕЛА, УВЕЛИЧЕНИЕ СОЭ, ШУМ ТРЕНИЯ ПЕРИКАРДА. ПРЕДПОЛАГАЕМЫЙ ДИАГНОЗ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1) распространение зоны поражения миокард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2) идиопатический перикардит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3) разрыв миокард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) постинфарктный синдром Дресслера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5) разрыв сердечных хорд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ИБОЛЕЕ ИНФОРМАТИВНЫМ ЛАБОРАТОРНЫМ ТЕСТОМ ДЛЯ ДИАГНОСТКИ ИНФАРКТА МИОКАРДА ЯВЛЯЕТСЯ ПОВЫШЕНИЕ УРОВН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оглоб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щелочной фосфатазы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3) С-реактивного проте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ансаминаз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тропонинов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.</w:t>
      </w:r>
    </w:p>
    <w:p>
      <w:pPr>
        <w:pStyle w:val="Style18"/>
        <w:spacing w:lineRule="auto" w:line="312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стоятельной аудиторной  практической работы обучающихся по учебной теме</w:t>
      </w:r>
    </w:p>
    <w:p>
      <w:pPr>
        <w:pStyle w:val="Normal"/>
        <w:spacing w:lineRule="auto" w:line="312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аудиторной  практической работы обучающего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ация тематических больных с ИБС. ИМ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помощи при  осложнениях раннего и позднего периодов И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БС. ИМ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sz w:val="28"/>
                <w:szCs w:val="28"/>
                <w:lang w:val="en-US"/>
              </w:rPr>
              <w:t>: 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Выполнить другие задания, предусмотренные рабочей программой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Ж. 47 лет, директор школы, доставлен кардиобригадой с жалобами на боли жгучего характера за грудиной, сопровождающиеся ощущением нехватки воздуха и сердцебиением. Состояние резко ухудшилось 40 минут назад: после сильного стресса появились загрудинные боли. Приём нитроглицерина уменьшил боли на короткое время. Через несколько минут боли вновь усилились и приняли более распространённый характер, с иррадиацией в левую руку и нижнюю челюсть. Появилась резкая слабость, потливость, «страх смерти». Была вызвана скорая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ъективно</w:t>
      </w:r>
      <w:r>
        <w:rPr>
          <w:sz w:val="28"/>
          <w:szCs w:val="28"/>
        </w:rPr>
        <w:t>: состояние тяжёлое. Бледность кожных покровов, акроцианоз. Покрыт холодным потом. Над лёгкими – везикулярное дыхание, мелкопузырчатые влажные хрипы с обеих сторон. Тоны сердца глухие, аритмичные, ЧСС – 110 в мин.; АД – 80/50 мм рт. ст.; пульс – 110 в мин., слабого наполнения, аритмичен. Живот мягкий, печень у края рёберной дуги. Отё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анные дополнительных исследован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Анализ крови</w:t>
      </w:r>
      <w:r>
        <w:rPr>
          <w:sz w:val="28"/>
          <w:szCs w:val="28"/>
        </w:rPr>
        <w:t xml:space="preserve"> : Эр. – 4,8 х·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145г/л, Л. – 13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/л, СОЭ – 6 мм/час. Миоглобин – 128 г/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Г</w:t>
      </w:r>
      <w:r>
        <w:rPr>
          <w:sz w:val="28"/>
          <w:szCs w:val="28"/>
        </w:rPr>
        <w:t xml:space="preserve">: синусовая тахикардия, единичные желудочковые экстрасистолы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4 отв. – сегмент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в виде монофазной кривой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диагноз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 С какими заболеваниями необходимо провести дифференциальный диагноз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 Какие неотложные мероприятия необходимо провести больному (выпишите рецепты).</w:t>
      </w:r>
    </w:p>
    <w:p>
      <w:pPr>
        <w:pStyle w:val="Normal"/>
        <w:jc w:val="both"/>
        <w:rPr/>
      </w:pPr>
      <w:r>
        <w:rPr>
          <w:sz w:val="28"/>
          <w:szCs w:val="28"/>
        </w:rPr>
        <w:t>4. Что такое резорбтивно-некротический синдром и имеется ли он у боль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изменения ЭКГ подтверждают установленный Вами диагноз?</w:t>
      </w:r>
    </w:p>
    <w:p>
      <w:pPr>
        <w:pStyle w:val="Normal"/>
        <w:jc w:val="both"/>
        <w:rPr/>
      </w:pPr>
      <w:r>
        <w:rPr>
          <w:sz w:val="28"/>
          <w:szCs w:val="28"/>
        </w:rPr>
        <w:t>6. Назовите критерии кардиогенного шока и его стадии. Имеется ли он у больного?</w:t>
      </w:r>
    </w:p>
    <w:p>
      <w:pPr>
        <w:pStyle w:val="Normal"/>
        <w:jc w:val="both"/>
        <w:rPr/>
      </w:pPr>
      <w:r>
        <w:rPr>
          <w:sz w:val="28"/>
          <w:szCs w:val="28"/>
        </w:rPr>
        <w:t>7. Обоснуйте с позиции патогенеза болезни необходимость назначения тромболитической и антикоагулянтн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кие изменения эхокардиограммы характерны для данного заболевания?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Эталоны ответов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ИБС: Острый инфаркт миокарда передне-перегородочной и верхушечной области левого желудочка, острейший 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сслаивающая аневризма аорты, стенокардия, остеохондроз, стеноз устья аор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альгезия, противошоковые мероприятия, тромболитическая (в первые 6-8 часов от начала болевого притсупа), антикоагулянтная, антиагрегантная терапия, профилактика аритм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оявление общевоспалительных изменений в ОАК, повышение содержания миоглобина, ферментов, повышение температуры тела. Повышен миоглоб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 Э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5 диагностических критериев и 3 стадии шока. Кардиогенный ш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рьба с развивающимся тромбозом коронарных арте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 зон гипокинез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Формы контроля освоения заданий по самостоятельной аудиторной   работе по данной теме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24"/>
        <w:gridCol w:w="3954"/>
        <w:gridCol w:w="1058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дпись автора методической разработки</w:t>
      </w:r>
      <w:r>
        <w:rPr>
          <w:lang w:val="en-US" w:eastAsia="en-US"/>
        </w:rPr>
        <w:drawing>
          <wp:inline distT="0" distB="0" distL="0" distR="0">
            <wp:extent cx="958215" cy="3968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текст с отступом Знак"/>
    <w:qFormat/>
    <w:rPr>
      <w:rFonts w:ascii="Calibri" w:hAnsi="Calibri" w:eastAsia="Calibri" w:cs="Calibri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6">
    <w:name w:val=" Зна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текст с отступом"/>
    <w:basedOn w:val="Normal"/>
    <w:qFormat/>
    <w:pPr>
      <w:ind w:left="851" w:hanging="284"/>
      <w:jc w:val="both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hyperlink" Target="http://www.studmedlib.ru/book/ISBN9785970412640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24:00Z</dcterms:created>
  <dc:creator>A</dc:creator>
  <dc:description/>
  <cp:keywords/>
  <dc:language>en-US</dc:language>
  <cp:lastModifiedBy>мир</cp:lastModifiedBy>
  <dcterms:modified xsi:type="dcterms:W3CDTF">2002-02-21T10:33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