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3515</wp:posOffset>
            </wp:positionH>
            <wp:positionV relativeFrom="paragraph">
              <wp:posOffset>161290</wp:posOffset>
            </wp:positionV>
            <wp:extent cx="923290" cy="3473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hanging="0"/>
        <w:rPr/>
      </w:pPr>
      <w:r>
        <w:rPr>
          <w:szCs w:val="28"/>
        </w:rPr>
        <w:t>31 августа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аудиторной  работе 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Гипертоническая болезн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 31.05.01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</w:rPr>
        <w:t xml:space="preserve">«Гипертоническая болезнь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 профессиональные болезни»,  утвержденной  30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Г.Ф. Амир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2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Cs w:val="28"/>
        </w:rPr>
        <w:t>от  31 августа 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ипертоническая болез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ГБ, диагностики и оказания неотложной и экстренной помощи при гипертонических кризах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ГБ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ГБ;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томорфологические проявления артериальной гипертенз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артериального давления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ы физикальной, лабораторной и инструментальной диагностики гипертрофии миокарда левого желудочка. Методика измерения артериального давлен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гипотензивных препаратов. Умение выписать рецепты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51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ГБ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ГБ и их стратификация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Б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Б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РЭГ, изменения сосудов сетчатки, УЗИ почек, экскреторная урография при ГБ, ЭхоКГ, УЗДГ МАГ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ГБ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ГБ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бучающийся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Б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Б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ГБ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имптоматических гипертензиях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Б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гипертонических кризах и других осложнениях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должен сформировать компетенци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аудиторной   работы обучающихся 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ГБ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ГБ и их стратификац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Б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Б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ЭхоКГ, РЭГ, изменения сосудов сетчатки, УЗИ почек, экскреторная урография при ГБ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/>
      </w:pPr>
      <w:r>
        <w:rPr>
          <w:sz w:val="28"/>
          <w:szCs w:val="28"/>
        </w:rPr>
        <w:t>( тесты  1 типа)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ПРИЗНАК ВЫЯВЛЯЕТСЯ ТОЛЬКО С НАСТУПЛЕНИЕМ 2-Й СТАДИИ ГИПЕРТОНИЧЕСКОЙ БОЛЕЗНИ?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онические кризы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латация сердечных полостей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билизация АД в форме систоло - диастолической гипертензии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рофия левого желудочка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вление приступов стенокард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аудиторной  практической 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аудиторной  работы обучающихся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ация тематических больных с Г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приступе гипертонических кризах и острой левожелудочковой недостаточности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ГБ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 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лон ответа: 4</w:t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ная А., 56 лет, обратилась с жалобами на головные боли в затылочной области, ухудшение зрения и памяти, плохой с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2 года назад после психоэмоционального перенапряжения, беспокоили редко, к врачу не обращалась, принимала анальгетики, ноотропил с переменным эффектом. Четыре месяца назад в связи с конфликтной ситуацией на работе была вынуждена уйти на пенсию, после чего состояние ухудшилось: усилились и участились головные боли, снизилась эффективность терапии анальгином, ноотропи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инекологический анамнез: менструации с 12 лет, безболезненные, необильные, по 4-5 дней через 28 дней. Во время беременности (в 26 лет) токсикоз второй половины, когда отмечались выраженные отеки, повышение АД, после родов считала себя здоровой. Менопауза в 54 года, беспокоили приливы, сердцеби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мейный анамнез: мать больной в 78 лет страдает артериальной гипертензией, 5 лет назад перенесла инсульт головного моз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смотре: больная эмоционально лабильна, плаксива. Пятнистая гиперемия лица, верхней половины грудной клетки. Отеков нет. ЧД – 16 уд/мин, при аускультации легких дыхание везикулярное, хрипов нет. Границы относительной сердечной тупости: правая – на 1,5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левая среднеключичная ли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84 уд/ми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ы над верхушкой ясные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ритмичный, без дефицита, напряженный. АД – 160/100 мм рт. ст. Живот при поверхностной пальпации мягкий, безболезненный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: гемоглобин – 136 г/л, лейкоциты – 5,6 х 10/л, лейкоцитарная формула без особенностей, СОЭ – 8 мм/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иохимический анализ крови: общий холестерин – 4,8 ммоль/л, глюкоза – 5,1 ммоль/л, креатинин – 98 мкмоль/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мочи: уд. вес – 1012, белка, глюкозы нет, лейкоциты – 2 – 4 в поле зрения, эритроцитов нет. Анализ мочи по Нечипоренко: белка нет, лейкоциты – 250, эритроцитов 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лючение окулиста: диффузное сужение артериол, Салю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заключение по ЭК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формулируйте и обоснуйте диагноз по классификации ВОЗ. Какие факторы риска и поражения органов-мишеней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поддержания повышенного АД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Г вольтажные критерии гипертрофии левого желудочк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высокий риск.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. Отсутствие признаков симптоматической артериальной гипертензии (нефрогенной, гипертиреоз, симпатоадреналовые кризы) позволяет поставить диагноз гипертонической болезни. Степень артериальной гипертензии определяется уровнем АД, а риск – наличием поражения органов мишеней: гипертрофии левого желудочка, гипертонической ретинопа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фактора риска в виде отягощенной наследственност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тические механизмы АГ к данной больной включают гиперактивацию симпатической нервной системы и ренин - ангиотензновой системы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атогенеза следует назначить ингибиторы АПФ и β-адреноблокаторы или антагонисты кальция недигидропиридинового ряда (верапамил, дилтиазем)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ьной показан ряд немедикаментозных методов лечения, включая умеренные аэробные физические нагрузки (прогулки быстрым шагом, плавание), ограничение поваренной соли и воды, полноценный ночной сон и отды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6"/>
        <w:gridCol w:w="5302"/>
        <w:gridCol w:w="773"/>
        <w:gridCol w:w="808"/>
        <w:gridCol w:w="87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62025" cy="257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1:00Z</dcterms:created>
  <dc:creator>A</dc:creator>
  <dc:description/>
  <cp:keywords/>
  <dc:language>en-US</dc:language>
  <cp:lastModifiedBy>мир</cp:lastModifiedBy>
  <dcterms:modified xsi:type="dcterms:W3CDTF">2002-02-21T10:33:00Z</dcterms:modified>
  <cp:revision>5</cp:revision>
  <dc:subject/>
  <dc:title>ФЕДЕРАЛЬНОЕ ГОСУДАРСТВЕННОЕ БЮДЖЕТНОЕ ОБРАЗОВАТЕЛЬНОЕ УЧРЕЖДЕНИЕ  ВЫСШЕГО ОБРАЗОВАНИЯ</dc:title>
</cp:coreProperties>
</file>