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1580</wp:posOffset>
            </wp:positionH>
            <wp:positionV relativeFrom="paragraph">
              <wp:posOffset>102870</wp:posOffset>
            </wp:positionV>
            <wp:extent cx="96901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382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6г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</w:rPr>
      </w:pPr>
      <w:r>
        <w:rPr>
          <w:b/>
        </w:rPr>
        <w:t xml:space="preserve">МЕТОДИЧЕСКИЕ УКАЗАНИЯ ДЛЯ 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Cs/>
          <w:sz w:val="28"/>
          <w:szCs w:val="28"/>
        </w:rPr>
        <w:t xml:space="preserve">по самостоятельной аудиторной  работе 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ьность  31.05.02 Педиатр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  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стр VI  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142" w:right="-1" w:hanging="0"/>
        <w:rPr/>
      </w:pPr>
      <w:r>
        <w:rPr/>
        <w:t>Л.В. Волевач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профессор Ибрагимова Л.А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</w:rPr>
        <w:t>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6г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.Тема:</w:t>
      </w:r>
      <w:r>
        <w:rPr>
          <w:sz w:val="28"/>
          <w:szCs w:val="28"/>
        </w:rPr>
        <w:t xml:space="preserve"> Бронхиальная аст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БА,   оказания неотложной и скорой медицинской помощи  при приступе удушья, астматическом статусе;  формирование профессиональных компетенций ПК-5, ПК-6, ПК-8, ПК-10, ПК-11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учение этиологии, патогенеза, клиники, классификации, современных методов диагностики, осложнений, лечения и профилактики БА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А; 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должен знать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519"/>
      </w:tblGrid>
      <w:tr>
        <w:trPr/>
        <w:tc>
          <w:tcPr>
            <w:tcW w:w="2663" w:type="dxa"/>
            <w:tcBorders>
              <w:left w:val="dotted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атологоанатомической картины при  БА.  Причины смерти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функционального состояния легких при  БА. Патогенез бронхообструктивного синдрома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 БА. Методы физикального и лабораторно-инструментального исследования органов дыхания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шумы, оценить результаты общего и биохимического анализов крови, рентгенографии органов грудной клетки, спирографии,  пикфлоуметрии, электрокардиографии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 БА (бронхолитики, антилейкотриеновые препараты, кромоны, ингаляционные глюкокортикостероиды,   муколитики,  иммуномодуляторы, дезагреганты). Ингаляционные комбинированные препараты. Умение выписать рецепты.     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типы Б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уметь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современных методов лабораторной и   инструментальной   диагностики, применяемых для выявления Б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вести  дифференциальную диагностику с ХОБ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диагностические мероприятия по выявлению осложнений БА, проводить их интенсивную терапию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лечебной деятельности  методы  первичной и вторичной профилактики. 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скорой медицинской помощи  при неотложных и угрожающих жизни состояниях   при БА (ПК-10, ПК-11)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дания для самостоятельной аудиторной   работы обучающихся по учебной  теме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ы для самоконтроля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2663" w:hRule="atLeast"/>
          <w:cantSplit w:val="true"/>
        </w:trPr>
        <w:tc>
          <w:tcPr>
            <w:tcW w:w="835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спирографии, ЭКГ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Б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overflowPunct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А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роверить свои знания с использованием тестового контрол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ния для самостоятельной аудиторной  практической 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практическ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скорой врачебной помощи при  приступе удушья, астматическом статусе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Б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 ОГК, спир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/>
      </w:pPr>
      <w:r>
        <w:rPr>
          <w:b/>
          <w:sz w:val="28"/>
          <w:szCs w:val="28"/>
        </w:rPr>
        <w:t xml:space="preserve">6. Выполнить другие задания, предусмотренные рабочей программой дисциплины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firstLine="348"/>
        <w:jc w:val="both"/>
        <w:rPr/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Формы контроля освоения заданий по самостоятельной аудиторной  работе по учебной теме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14"/>
        <w:gridCol w:w="3640"/>
        <w:gridCol w:w="1116"/>
        <w:gridCol w:w="1207"/>
        <w:gridCol w:w="13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</w:rPr>
                <w:t>http://www.studmedlib.ru/ru/book/ISBN9785970425794.html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://www.studmedlib.ru/book/ISBN9785970425800.html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www.studmedlib.ru/book/ISBN9785970423912.html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</w:rPr>
                <w:t>http://www.studmedlib.ru/book/ISBN9785970411544.html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06-</w:t>
              </w:r>
              <w:r>
                <w:rPr>
                  <w:rStyle w:val="InternetLink"/>
                  <w:color w:val="000000"/>
                  <w:lang w:val="en-US"/>
                </w:rPr>
                <w:t>COS</w:t>
              </w:r>
              <w:r>
                <w:rPr>
                  <w:rStyle w:val="InternetLink"/>
                  <w:color w:val="000000"/>
                </w:rPr>
                <w:t>-2330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jc w:val="both"/>
        <w:rPr/>
      </w:pPr>
      <w:r>
        <w:rPr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6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8:00Z</dcterms:created>
  <dc:creator>A</dc:creator>
  <dc:description/>
  <cp:keywords/>
  <dc:language>en-US</dc:language>
  <cp:lastModifiedBy>fermo</cp:lastModifiedBy>
  <dcterms:modified xsi:type="dcterms:W3CDTF">2019-03-13T09:21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