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6820</wp:posOffset>
            </wp:positionH>
            <wp:positionV relativeFrom="paragraph">
              <wp:posOffset>136525</wp:posOffset>
            </wp:positionV>
            <wp:extent cx="1031240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276"/>
        <w:ind w:left="5245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в. кафедрой ________Г.Х. Мирсаева</w:t>
      </w:r>
    </w:p>
    <w:p>
      <w:pPr>
        <w:pStyle w:val="Normal"/>
        <w:spacing w:lineRule="auto" w:line="276"/>
        <w:ind w:left="5245" w:hanging="4678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ind w:left="5245" w:right="-1" w:hanging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, профессиональные болезни» утвержденной 30 августа  2016г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2    кафедры факультетской терапии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от 31 августа 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теросклероз. ИБС. Стенокардия   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темы: </w:t>
      </w:r>
      <w:r>
        <w:rPr>
          <w:sz w:val="28"/>
          <w:szCs w:val="28"/>
        </w:rPr>
        <w:t>овладение практическими умениями и навыками диагностики, лечения атеросклероза, ИБС, стабильной стенокардии напряжения и нестабильной стенокардии, формирование профессиональных компетенций ПК-5, ПК-6, ПК-8, ПК-10, ПК-11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этиологии, патогенеза, клиники, классификации, современных методов диагностики, лечения и профилактики атеросклероза, ИБС, стабильной  и нестабильной  стенокардии, ОКС;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рпретация результатов лабораторных и инструментальных методов диагностики атеросклероза, ИБС, стабильной  и нестабильной  стенокардии ;  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владение практическими умениями и навыками, способствующими  формированию профессиональных компетенций ПК-5, ПК-6, ПК-8, ПК-10, ПК-11.</w:t>
      </w:r>
    </w:p>
    <w:p>
      <w:pPr>
        <w:pStyle w:val="Style15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знать: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8"/>
          <w:szCs w:val="28"/>
        </w:rPr>
        <w:t>До изучения темы</w:t>
      </w:r>
      <w:r>
        <w:rPr>
          <w:sz w:val="28"/>
          <w:szCs w:val="28"/>
        </w:rPr>
        <w:t xml:space="preserve"> (базисные знания)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229"/>
      </w:tblGrid>
      <w:tr>
        <w:trPr>
          <w:trHeight w:val="42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о-физиологические особенности сердечно-сосудистой системы. Строение сердечной и сосудистой стенки.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иохи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и нормы липидов в норме и при атеросклероз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атанатом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ческие проявления атеросклероза и атеротромбоза коронарных артерий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кровоснабжения миокарда при  ИБС, значение коллатерального кровотока в миокарде. Факторы риска атеросклероза, ИБС, стабильной  и нестабильной стенокардии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езн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физикального, лабораторного и инструментального обследования больных атеросклерозом, ИБС, стабильной и нестабильной  стенокардией  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рмакологическое действие основных классов антиангинальных, антиагрегантных, антикоагулянтных, антиаритмических, гиполипидемических, антиишемических и других препаратов, применяемых при атеросклерозе,    стабильной и нестабильной  стенокардии    осложнениях болезни. Умение выписать рецепты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изучения те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Определение ИБС, стабильной  стенокардии напряжения, нестабильной стенокардии, ОКС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Этиология и патогенез развития ИБС, стабильной    стенокардии напряжения, нестабильной стенокард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оры риска развития атеросклероза, ИБС.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уровни липидов в крови в зависимости от категории 10-летнего риска смерти от сердечно-сосудистых заболеваний. 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БС,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 ), нестабильной стенокардии, ОКС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критерии стабильной стенокардии напряжения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различных форм ИБС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ИБС, стабильной   стенокардии напряжения, нестабильной стенокардии, ОКС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Профилактика ИБ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уметь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Поставить предварительный диагноз и  наметить объем дополнительных исследований  для уточнения диагноза и получения достоверного результата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Интерпретировать результаты современных методов лабораторной и   инструментальной   диагностики, применяемых для выявления ИБС, стабильной   и нестабильной  стенокарди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Сформулировать клинический диагноз с учетом МКБ-10 и современных клинических классификаций </w:t>
            </w:r>
            <w:r>
              <w:rPr>
                <w:bCs/>
                <w:sz w:val="28"/>
                <w:szCs w:val="28"/>
              </w:rPr>
              <w:t>с указанием  основного  диагноза, его осложнений  и сопутствующих  заболеваний</w:t>
            </w:r>
            <w:r>
              <w:rPr>
                <w:sz w:val="28"/>
                <w:szCs w:val="28"/>
              </w:rPr>
              <w:t>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сноват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линический диагноз по данным  анамнеза, физикального и лабораторно-инструментального исследовани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ставить алгоритм дифференциальной диагностики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Разработать план терапевтических действий с учетом клинических особенностей болезни и ее осложнений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Сформулировать показания к избранному методу лечения,  определить путь введения, режим и дозу лекарственных препаратов, оценить эффективность и безопасность проводимого лечения.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 xml:space="preserve">Выполнять основные диагностические мероприятия по выявлению осложнений ИБС,   определять их тактику ведения. 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в лечебной деятельности  методы  первичной и вторичной профилактики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учающийся должен владеть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ИБС, стабильной  и нестабильной  стенокардией (ПК-5). 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ИБС, стабильной    и нестабильной стенокардии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ИБС,  стенокардии по современным классификациям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специалисту (кардиологу, кардиохирургу, аритмологу и пр.) (ПК-6).</w:t>
            </w:r>
          </w:p>
        </w:tc>
      </w:tr>
      <w:tr>
        <w:trPr>
          <w:trHeight w:val="308" w:hRule="atLeast"/>
        </w:trPr>
        <w:tc>
          <w:tcPr>
            <w:tcW w:w="954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врачебными  лечебными мероприятиями при ИБС, стабильной  и нестабильной   стенокардии (ПК-8, ПК-10, ПК-1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аудиторной   работы обучающегося по указанной теме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ветить на вопросы для самоконтроля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43" w:hRule="atLeast"/>
          <w:cantSplit w:val="true"/>
        </w:trPr>
        <w:tc>
          <w:tcPr>
            <w:tcW w:w="9540" w:type="dxa"/>
            <w:tcBorders/>
          </w:tcPr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Определение ИБС, стабильной  и нестабильной  стенокардии, ОКС.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/>
            </w:pPr>
            <w:r>
              <w:rPr>
                <w:sz w:val="28"/>
                <w:szCs w:val="28"/>
              </w:rPr>
              <w:t>Этиология и патогенез развития ИБС, стабильной  и нестабильной   стенокардии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Факторы риска развития атеросклероза, ИБС, стабильной    и нестабильной стенокардии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уровни липидов в крови в зависимости от категории 10-летнего риска смерти от сердечно-сосудистых заболеваний 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Классификация ИБС, стабильной стенокардии (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ФК)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ческие критерии стабильной стенокардии напряжения и нестабильной стенокардии. ОКС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>Лабораторные данные, показатели ЭКГ, суточного мониторирования ЭКГ, ЭхоКГ, УЗДГ МАГ, ангиография и коронароангиография, методы функциональной диагностики (ВЭМ, тредмил-тест). Показания, противопоказания для их проведения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диагноз различных форм ИБС.</w:t>
            </w:r>
          </w:p>
          <w:p>
            <w:pPr>
              <w:pStyle w:val="Style15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лечения ИБС, стабильной стенокардии,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5"/>
              </w:numPr>
              <w:overflowPunct w:val="false"/>
              <w:autoSpaceDE w:val="false"/>
              <w:spacing w:before="0" w:after="12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верить свои знания с использованием тестового контро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 тестов 1 типа)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caps/>
          <w:sz w:val="28"/>
          <w:szCs w:val="28"/>
        </w:rPr>
        <w:t>Назовите наиболее характерный патогенетический фактор ИБС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рушение перекисного окисления липид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ходящие тромбоцитарные агрегат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зм коронарных артери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строфия миокард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</w:t>
      </w:r>
    </w:p>
    <w:p>
      <w:pPr>
        <w:pStyle w:val="Normal"/>
        <w:ind w:firstLine="1418"/>
        <w:jc w:val="center"/>
        <w:rPr>
          <w:sz w:val="28"/>
          <w:szCs w:val="28"/>
        </w:rPr>
      </w:pPr>
      <w:r>
        <w:rPr>
          <w:sz w:val="28"/>
          <w:szCs w:val="28"/>
        </w:rPr>
        <w:t>Эталон ответа: 5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2. УКАЖИТЕ</w:t>
      </w:r>
      <w:r>
        <w:rPr>
          <w:caps/>
          <w:sz w:val="28"/>
          <w:szCs w:val="28"/>
        </w:rPr>
        <w:t xml:space="preserve"> наиболее характерныЙ ЭКГ- признаком ИБС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евый тип ЭКГ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 xml:space="preserve">горизонтальное и косое нисходящее смещение интервала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более 1мм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явление монофазной кривой – симптом «крыши»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явление патологического зубца </w:t>
      </w:r>
      <w:r>
        <w:rPr>
          <w:sz w:val="28"/>
          <w:szCs w:val="28"/>
          <w:lang w:val="en-US"/>
        </w:rPr>
        <w:t>Q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нверсия или сглаженность зубцов Т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aps/>
          <w:sz w:val="28"/>
          <w:szCs w:val="28"/>
        </w:rPr>
        <w:t>в отношении вариантной стенокардии Принцметала верным ЯВЛЯЕТСЯ следующЕе утверждение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 ЭКГ регистрируется депрессия сегмента </w:t>
      </w:r>
      <w:r>
        <w:rPr>
          <w:sz w:val="28"/>
          <w:szCs w:val="28"/>
          <w:lang w:val="en-US"/>
        </w:rPr>
        <w:t>ST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ступ вариантной стенокардии чаще всего провоцируется физической нагрузко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вариантная стенокардия возникает в результате спазма коронарных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ртерий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для предупреждения приступов  нужно  использовать 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вариантная стенокардия относится к стабильным формам ИБС</w:t>
      </w:r>
    </w:p>
    <w:p>
      <w:pPr>
        <w:pStyle w:val="Normal"/>
        <w:ind w:firstLine="1418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Эталон ответа: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aps/>
          <w:sz w:val="28"/>
          <w:szCs w:val="28"/>
        </w:rPr>
        <w:t>Назовите наиболее типичные клинические  проявления  нестабильной стенокарди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левожелудочковая  недостаточность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кровохарканье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ердцебиение, перебои в работе сердца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</w:rPr>
        <w:t xml:space="preserve">впервые возникшие  или  прогрессирующие,  сжимающие  загрудинные  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боли   </w:t>
      </w:r>
    </w:p>
    <w:p>
      <w:pPr>
        <w:pStyle w:val="Normal"/>
        <w:ind w:firstLine="1418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4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Cs/>
          <w:caps/>
          <w:sz w:val="28"/>
          <w:szCs w:val="28"/>
        </w:rPr>
        <w:t>Стенокардия является выражением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ипертрофии миокард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носительной или абсолютной недостаточности кровоснабжения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окард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ьшением венозного притока к сердц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егочной недостаточ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теросклероза аорты</w:t>
      </w:r>
    </w:p>
    <w:p>
      <w:pPr>
        <w:pStyle w:val="Style16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дания для самостоятельной аудиторной  практической работы обучающегося по учебной тем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амостоятельной аудиторной  практической работы обучающегося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 характер деятельности обучающего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ция тематических больных с ИБС, стенокардией напряжения, нестабильной стенокардией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обследовании, (запись ЭКГ, ЭхоКГ, флюорография органов грудной клетки) и лечении курируемых больных.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pacing w:val="-12"/>
                <w:sz w:val="28"/>
                <w:szCs w:val="28"/>
              </w:rPr>
              <w:t>Анализ результатов дополнительных исследований больных ИБС, стенокардией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>: 95 мин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Выполнить другие задания, предусмотренные рабочей программой по дисциплин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ситуационных задач (образец типовой задачи)</w:t>
      </w:r>
    </w:p>
    <w:p>
      <w:pPr>
        <w:pStyle w:val="Normal"/>
        <w:ind w:left="36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 напряжен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Формы контроля освоения заданий по самостоятельной аудиторной работе по данной теме 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Решение тестовых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1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  <w:sz w:val="28"/>
                <w:szCs w:val="28"/>
              </w:rPr>
              <w:t>Т.2.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bCs/>
                <w:color w:val="000000"/>
                <w:sz w:val="28"/>
                <w:szCs w:val="28"/>
              </w:rPr>
              <w:t>Т. 2</w:t>
            </w:r>
            <w:r>
              <w:rPr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юсов, В. А.</w:t>
            </w:r>
            <w:r>
              <w:rPr>
                <w:color w:val="000000"/>
                <w:sz w:val="28"/>
                <w:szCs w:val="28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color w:val="000000"/>
                <w:sz w:val="28"/>
                <w:szCs w:val="28"/>
              </w:rPr>
              <w:t xml:space="preserve">. - Режим доступа: </w:t>
            </w:r>
            <w:hyperlink r:id="rId10">
              <w:r>
                <w:rPr>
                  <w:rStyle w:val="InternetLink"/>
                  <w:color w:val="000000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065</wp:posOffset>
            </wp:positionH>
            <wp:positionV relativeFrom="paragraph">
              <wp:posOffset>53975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ись автора методической разработки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  <w:tab/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текст с отступом"/>
    <w:basedOn w:val="Normal"/>
    <w:qFormat/>
    <w:pPr>
      <w:ind w:left="851" w:hanging="284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hyperlink" Target="http://www.studmedlib.ru/book/ISBN9785970412640.html" TargetMode="External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14:00Z</dcterms:created>
  <dc:creator>A</dc:creator>
  <dc:description/>
  <cp:keywords/>
  <dc:language>en-US</dc:language>
  <cp:lastModifiedBy>мир</cp:lastModifiedBy>
  <dcterms:modified xsi:type="dcterms:W3CDTF">2002-02-21T10:31:00Z</dcterms:modified>
  <cp:revision>6</cp:revision>
  <dc:subject/>
  <dc:title>ФЕДЕРАЛЬНОЕ ГОСУДАРСТВЕННОЕ БЮДЖЕТНОЕ ОБРАЗОВАТЕЛЬНОЕ УЧРЕЖДЕНИЕ ВЫСШЕГО ОБРАЗОВАНИЯ</dc:title>
</cp:coreProperties>
</file>