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133350</wp:posOffset>
            </wp:positionV>
            <wp:extent cx="977900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0" w:right="-1" w:firstLine="56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«Хронический гастрит. Язвенная болезнь желудка и двенадцатиперстной кишки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 </w:t>
      </w:r>
    </w:p>
    <w:p>
      <w:pPr>
        <w:pStyle w:val="TextBodyIndent"/>
        <w:ind w:left="0" w:hanging="0"/>
        <w:jc w:val="left"/>
        <w:rPr>
          <w:szCs w:val="28"/>
          <w:lang w:val="en-US"/>
        </w:rPr>
      </w:pPr>
      <w:r>
        <w:rPr>
          <w:szCs w:val="28"/>
        </w:rPr>
        <w:t xml:space="preserve">Курс </w:t>
      </w:r>
      <w:r>
        <w:rPr>
          <w:szCs w:val="28"/>
          <w:lang w:val="en-US"/>
        </w:rPr>
        <w:t>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 xml:space="preserve">V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hanging="3060"/>
        <w:jc w:val="left"/>
        <w:rPr>
          <w:szCs w:val="28"/>
        </w:rPr>
      </w:pPr>
      <w:r>
        <w:rPr>
          <w:szCs w:val="28"/>
        </w:rPr>
        <w:t>Тема: «Хронический гастрит. Язвенная болезнь желудка и</w:t>
      </w:r>
    </w:p>
    <w:p>
      <w:pPr>
        <w:pStyle w:val="TextBodyIndent"/>
        <w:ind w:left="3060" w:right="-1" w:hanging="30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двенадцатиперстной кишки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 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>Автор: доц. Э.Р. Камаева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ждено на заседании  № 2  кафедры факультетской терапии</w:t>
      </w:r>
    </w:p>
    <w:p>
      <w:pPr>
        <w:pStyle w:val="TextBodyIndent"/>
        <w:ind w:left="567" w:right="-1" w:hanging="0"/>
        <w:rPr/>
      </w:pPr>
      <w:r>
        <w:rPr>
          <w:szCs w:val="28"/>
        </w:rPr>
        <w:t>от  31 августа 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>Хронический гастрит (ХГ)</w:t>
      </w:r>
      <w:r>
        <w:rPr>
          <w:sz w:val="28"/>
          <w:szCs w:val="28"/>
        </w:rPr>
        <w:t xml:space="preserve"> – хроническое воспаление слизистой оболочки желудка, проявляющееся нарушением физиологической регенерации и вследствие этого атрофией железистого эпителия, расстройством секреторной, моторной и нередко инкреторной функции желудка. ХГ – широко распространенное заболевание среди хронических болезней органов пищеварения. Примерно 50% трудоспособного населения развитых стран страдает Х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венная болезнь (ЯБ)</w:t>
      </w:r>
      <w:r>
        <w:rPr>
          <w:sz w:val="28"/>
          <w:szCs w:val="28"/>
        </w:rPr>
        <w:t xml:space="preserve"> – это хроническое циклически протекающее  заболевание, при котором в результате нарушения регулирующих нервных и гормональных механизмов, нарушении баланса факторов агрессии и защиты образуется пептическая язва в желудке или 12-ти перстной кишке. Язвенная болезнь желудка (ЯБЖ) и 12-перстной кишки (12ПК) является одной из центральных проблем современной гастроэнтерологии. Это обусловлено широким, не проявляющим тенденции к снижению, распространением язвенной болезни,частое поражение лиц молодого трудоспособного возраста, хроническим рецидивирующим течением заболевания с длительной потерей трудоспособности, склонностью к развитию тяжёлых осложнений, нередко угрожающих жизни больног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 и ЯБ; овладение практическими умениями и навыками диагностики, лечения ХГ и ЯБ; проведения дифференциального диагноза между различными вариантами ХГ и ЯБ;   оказание неотложной и экстренной  медицинской помощи при неотложных и угрожающих жизни состояниях  у больных ХГ и ЯБ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ременную этиологию и патогенез ХГ и ЯБ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ХГ Сиднейской системы (1990, 1994)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ЯБ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линические  симптомы ХГ и ЯБ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 (внутрижелудочной РН–метрии, рентгенологического исследования, фиброгастродуоденоскопии; морфологической диагностики,  исследования  НР-инфекции)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лечения и профилактики ХГ и ЯБ, терапевтические дозы препаратов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собрать анамнез у больного ХГ и ЯБ, выявить характерные жалобы, указывающие на поражение желудочно-кишечного тракта (болевой синдром, синдром желудочной диспепсии)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бщий осмотр больного и физикальное обследование органов желудочно-кишечного тракта (пальпацию, перкуссию, аускультацию)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 xml:space="preserve">определить изменения  состояния других внутренних органов и систем организма (наличие   анемии, гиповитаминозов, кишечной диспепсии и др.); 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сформулировать диагноз ХГ в соответствии с Сиднейской системой (1990, 1994) и МКБ-10 и диагноз ЯБ в соответствии с современными классификациями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провести дифференциальный диагноз различных форм ХГ и ЯБ с другими заболеваниями   (ГЭРБ, рак желудка)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  у больных ХГ и ЯБ; 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701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 и ЯБ (ПК-5)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 и ЯБ (ПК-6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Г и ЯБ по современным классификациям (ПК-6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Г и ЯБ 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помощи  при неотложных и угрожающих жизни состояниях при ХГ и ЯБ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определить понятие «хронический гастрит» и «язвенная болезнь»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овременная классификация ХГ и ЯБ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Какие типы ХГ и ЯБ выделяю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характеризуется ХГ атрофиический  аутоиммунный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Какова характеристика ХГ, ассоциированного с НР 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характеризует ХГ химико-токсический индуцированный 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основные клинические синдромы наблюдаются при ХГи ЯБ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м характеризуется болевой синдром при разных типах ХГи ЯБ с разной локализацией язвы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исать схему патогенеза ХГ и ЯБ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нормальные показатели секреторной и кислотообразующей функции желуд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классификацию ХГ и ЯБ.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Написать в виде рецептов следующие группы лекарственных препаратов для лечения ХГ и ЯБ: омепразол, рабепразол, ранитидин, фамотидин, сукральфат, вентер, ацидин-пепсин, натуральный желудочный сок,  плантаглюцид, никотинамид, витамин В</w:t>
            </w:r>
            <w:r>
              <w:rPr>
                <w:sz w:val="28"/>
                <w:szCs w:val="28"/>
                <w:vertAlign w:val="subscript"/>
              </w:rPr>
              <w:t>12,</w:t>
            </w:r>
            <w:r>
              <w:rPr>
                <w:sz w:val="28"/>
                <w:szCs w:val="28"/>
              </w:rPr>
              <w:t>, ретаболил, де-нол, трихопол, кларитромицин, амоксициллин,  алмагель, церукал, домперидон.</w:t>
            </w:r>
          </w:p>
        </w:tc>
      </w:tr>
      <w:tr>
        <w:trPr>
          <w:trHeight w:val="37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 Что понимают под желудочной  диспепсией. Каковы её особенности при разных типах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. Какие изменения общего состояния и со стороны других внутренних органов наблюдаются при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1. Каковы объективные симптомы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. Какие лабораторные и инструментальные методы исследования используются при диагностике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входит в понятие «эрозия слизистой желудка» и «эрозивный гастрит»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. Каковы основные принципы терапии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5. Какие особенности терапии эрозивного гастрита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аса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Контроль исходного уровня знаний и умений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ЛЯ ПРЕПАРАТА АЛЬМАГЕЛЬ ПОДБЕРИТЕ ЕГО ХАРАКТЕРИСТИ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стаминорецептор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линолитик общего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линолитик местного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аци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отоник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К ЯЗВЕННОЙ БОЛЕЗНИ ПРЕДРАСПОЛАГАЮТ: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Группа крови 0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Патологическая наследственность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урение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ервное перенапряжение в сочетании с дефектами питания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Все перечисленные факторы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5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ПРИ ПОВРЕЖДЕНИИ ГЛАВНЫХ ЖЕЛЕЗ ЖЕЛУДКА КИСЛОТНОСТЬ ЖЕЛУДОЧНОГО СОКА: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Не изменяется 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2. Увеличивается на высоте секреции</w:t>
      </w:r>
    </w:p>
    <w:p>
      <w:pPr>
        <w:pStyle w:val="FR4"/>
        <w:tabs>
          <w:tab w:val="clear" w:pos="708"/>
          <w:tab w:val="left" w:pos="4962" w:leader="none"/>
        </w:tabs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3. Увеличив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4. Снижается</w:t>
      </w:r>
    </w:p>
    <w:p>
      <w:pPr>
        <w:pStyle w:val="FR4"/>
        <w:spacing w:before="0" w:after="0"/>
        <w:ind w:left="0" w:right="282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5. В некоторых случаях  увеличивается, в некоторых                        уменьшается 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1</w:t>
      </w:r>
    </w:p>
    <w:p>
      <w:pPr>
        <w:pStyle w:val="FR4"/>
        <w:tabs>
          <w:tab w:val="clear" w:pos="708"/>
          <w:tab w:val="left" w:pos="5430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НАИБОЛЕЕ ХАРАКТЕРНЫМ ПРИЗНАКОМ ЯЗВЕННОГО КРОВОТЕЧЕНИЯ ПРИ ЯБ ЖЕЛУДКА ЯВЛЯЕТСЯ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Рвота кофейной гу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Рвота к вечеру утренней пи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Похудание, нарастание анем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Интенсивные боли опоясывающего характера</w:t>
      </w:r>
    </w:p>
    <w:p>
      <w:pPr>
        <w:pStyle w:val="FR4"/>
        <w:spacing w:before="0" w:after="0"/>
        <w:ind w:left="0" w:right="282" w:hanging="0"/>
        <w:rPr/>
      </w:pPr>
      <w:r>
        <w:rPr>
          <w:rFonts w:eastAsia="Arial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5. Мелена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righ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8"/>
          <w:szCs w:val="28"/>
        </w:rPr>
        <w:t>5. К  НАСЛЕДСТВЕННЫМ ФАКТОРАМ ПРИ ЯБ ОТНОСЯТ</w:t>
      </w:r>
      <w:r>
        <w:rPr>
          <w:b/>
          <w:sz w:val="28"/>
          <w:szCs w:val="28"/>
        </w:rPr>
        <w:t>: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1. 0 группа крови</w:t>
      </w:r>
    </w:p>
    <w:p>
      <w:pPr>
        <w:pStyle w:val="Normal"/>
        <w:ind w:left="1134" w:right="-1536" w:hanging="0"/>
        <w:jc w:val="both"/>
        <w:rPr/>
      </w:pPr>
      <w:r>
        <w:rPr>
          <w:sz w:val="28"/>
          <w:szCs w:val="28"/>
        </w:rPr>
        <w:t>2.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 – В-5 антиген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нижение активности  а-1 антитрипсина</w:t>
      </w:r>
    </w:p>
    <w:p>
      <w:pPr>
        <w:pStyle w:val="Normal"/>
        <w:ind w:right="-1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  Увеличение количества обкладочных клеток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  верно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ЭНДОГЕННЫМ ФАКТОРАМ, ПРЕДРАСПОЛАГАЮЩИМ К РАКУ ЖЕЛУДКА ОТНОСИТСЯ ВСЕ, КРОМЕ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зва желудка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сплазия эпителия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езнь Менетрие</w:t>
      </w:r>
    </w:p>
    <w:p>
      <w:pPr>
        <w:pStyle w:val="ListParagraph"/>
        <w:numPr>
          <w:ilvl w:val="0"/>
          <w:numId w:val="9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дефицитная анемия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еликобактер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беседование по актуальным вопросам этиологии, патогенеза ХГ и ЯБ, современной классификации, роли НР, клинических проявлений заболевания, лабораторно-инструментальных методов исследований при ХГ и ЯБ, современного лечения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 физикального обследования больного ХГ по органам и системам (осмотр, пальпация, перкуссия, аускультация). Интерпретация типичных общего и биохимического анализов крови, желудочной РН–метрии, рентгеноскопии желудка, ФГДС при ХГ и ЯБ.</w:t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 xml:space="preserve">7.4. Самостоятельная аудиторная работа обучающихся  под контролем преподавателя: </w:t>
      </w:r>
      <w:r>
        <w:rPr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 и Я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31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ХАРАКТЕРИЗУЙТЕ ОСОБЫЕ РЕДКИЕ ФОРМЫ Х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гид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. Гипертрофия и гиперплазия слизистой и ее железистого аппарата с увеличением слизеобразующих и уменьшением числа пищеварительных клеток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пертрофический гигантский (болезнь Менетри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. Ригидность стенки желудка, деформация антрального отдела, перигастрит, частая малигнизация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поз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. Клиника ХГ с секреторной недостаточностью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–логические дефекты наполнения в антральном отделе желудк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моррагическ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переносимость ряда пищевых и лекарственных вещест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озинофиль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Склонность к желудочным кровотечениям вследствие развития эрозий или повышения проницаемости сосудов слизистой</w:t>
            </w:r>
          </w:p>
        </w:tc>
      </w:tr>
    </w:tbl>
    <w:p>
      <w:pPr>
        <w:pStyle w:val="31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А, 3В, 4Д, 5Г</w:t>
      </w:r>
    </w:p>
    <w:p>
      <w:pPr>
        <w:pStyle w:val="31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76"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ОПРЕДЕЛИТЕ ПАТОГЕНЕТИЧЕСКИЕ МЕХАНИЗМЫ ОСНОВНЫХ КЛИНИЧЕСКИХ СИМПТОМОВ НЕОСЛОЖНЕННОЙ ЯБ ДВЕНАДЦАТИПЕРСТНОЙ КИШКИ:</w:t>
      </w:r>
    </w:p>
    <w:p>
      <w:pPr>
        <w:pStyle w:val="FR4"/>
        <w:spacing w:lineRule="auto" w:line="276"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ный аппетит.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вота, приносящая облегчение больному.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жога и кислая отрыжка.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и в эпигастрии (голодные,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, поздние после еды)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поры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оторные расстройства желудка. </w:t>
            </w:r>
          </w:p>
          <w:p>
            <w:pPr>
              <w:pStyle w:val="1"/>
              <w:spacing w:lineRule="auto" w:line="276"/>
              <w:ind w:left="40" w:right="0" w:hanging="20"/>
              <w:rPr/>
            </w:pPr>
            <w:r>
              <w:rPr>
                <w:sz w:val="28"/>
                <w:szCs w:val="28"/>
              </w:rPr>
              <w:t>Б. Регургитация желудочного содержимого в пищевод.</w:t>
            </w:r>
          </w:p>
          <w:p>
            <w:pPr>
              <w:pStyle w:val="1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астическая дискинезия толстой кишки на фоне ваготонии.</w:t>
            </w:r>
          </w:p>
          <w:p>
            <w:pPr>
              <w:pStyle w:val="1"/>
              <w:spacing w:lineRule="auto" w:line="276"/>
              <w:ind w:left="40" w:right="0" w:hanging="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арушение эвакуаторной функции желудка из-за длительного спазма или воспалительного отека привратника.</w:t>
            </w:r>
          </w:p>
          <w:p>
            <w:pPr>
              <w:pStyle w:val="1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иперацидное состояние желудка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: 1Д, 2Г, БД, 4АД,5 В</w:t>
      </w:r>
    </w:p>
    <w:p>
      <w:pPr>
        <w:pStyle w:val="31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1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ССЛЕДОВАНИЯ НЕОБХОДИМЫ ДЛЯ ДИАГНОСТИКИ АТРОФИЧЕСКОГО ГАСТРИТА?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желудочной секреции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Гастроскопия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антител к обкладочным клеткам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хеликобактерий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right="282" w:hanging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ЗОВИТЕ РЕНТГЕНОЛОГИЧЕСКИЕ ПРИЗНАКИ  ЯБ ЖЕЛУДКА: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Симптом «ниши» 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«Пальцевое» втяжение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Задержка бария в желудке более 6 ч после приема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Расширение полости желудка  при пилоростенозе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2,3,4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 по ХГ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 по ЯБ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ab/>
        <w:t>Больной К., студент, жалуется на боли в эпигастрии голодные и через 1,5-2 часа после приема пищи, иногда боли по ночам, тошноту, изжогу, купируемую приемом молока, повышенную утомляемость, раздражительность. Болен в течение 2 лет. В прошлом году дважды находился на стационарном лечении по поводу обострения данного заболевания. В последнее время боли усилились. В анамнезе частые нарушения пищевого режи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ивно: общее состояние относительно удовлетворительное. Положение активное. Сознание ясное. Кожные покровы и видимые слизистые обычной окраски. В легких везикулярное дыхание, хрипов нет. ЧД – 18 в минуту. Границы сердца не изменены. Тоны сердца ясные, ритм правильный. ЧСС – 72 в минуту, АД – 115/70 мм рт. ст. Язык влажный, умеренно обложен налетом белого цвета. При пальпации живот мягкий, болезненный в пилородуоденальной зоне. Симптом Менделя отрицательный. Печень не увелич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ФГС</w:t>
      </w:r>
      <w:r>
        <w:rPr>
          <w:sz w:val="28"/>
          <w:szCs w:val="28"/>
        </w:rPr>
        <w:t xml:space="preserve"> -  в антральном отделе желудка наблюдается отек слизистой оболочки, очаги гиперемии, единичные эрозии.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индромы, имеющиеся у данного больног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какого типа желудочной секреции характерны подобные симптомы? Как это подтвердить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 данного заболе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овите методы исследования для определения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прогноз при данном заболевани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ишите одну из схем эрадикационной терапи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 и профилактике обострени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двенадцатиперстной кишки хроническая форма, рецидивирующее течение, обострени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вой, диспептический, астеновегетативный, синдром вегетативной дисфункц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Гиперсекреция. ФГС с рН-метрие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ледственная предрасположенность, психоэмоциональные и алиментарные факторы,  хеликобактерная инфекция, вредные привычки,неконтролируемый прием НПВС, ГКС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нвазивные: быстрый уреазный тест (КЛО-тест), гистологическое исследование-«золотой стандарт»); неинвазивные: дыхательный, иммунологическое исследование (ИФА); иммуногистохимический-определение моноклональных антител 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биоптате; молекулярно-генетический (ПЦР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гноз при условии своевременной диагностики и правильного лечения, соблюдения больным мер профилактики благоприятны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ройная стандартная-терапия первой линии: 1) ингибитор протонной помпы в стандартной дозе (омепразол 0,02 г или лансопразол 0,03г или рабепрозол 0,02) 2 раза в день, 2)+ клатитромицин 500мг 2 раза в день, 3)+ амоксициллин 1000 мг 2 раза в день. Курс 7-10 дн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 органов желудочно-кишечного тракта - санатории: Арзни, Моршин, Пятигорск, Старая Русса, Кисловодск, Ижевские минводы, Красноусольск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международной классификации гастритов «Сиднейская система» (1990, 1994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ом лечении  ЯБ.</w:t>
            </w:r>
          </w:p>
        </w:tc>
      </w:tr>
    </w:tbl>
    <w:p>
      <w:pPr>
        <w:pStyle w:val="TextBodyIndent"/>
        <w:spacing w:lineRule="auto" w:line="276"/>
        <w:ind w:left="108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10. Литератур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9065</wp:posOffset>
            </wp:positionV>
            <wp:extent cx="533400" cy="447675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  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ц. Э.Р.  Камаева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;Century Gothic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Calibri;Century Gothic" w:cs="Arial"/>
      <w:sz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Calibri;Century Gothic" w:cs="Arial"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4:00Z</dcterms:created>
  <dc:creator>A</dc:creator>
  <dc:description/>
  <cp:keywords/>
  <dc:language>en-US</dc:language>
  <cp:lastModifiedBy>fermo</cp:lastModifiedBy>
  <dcterms:modified xsi:type="dcterms:W3CDTF">2019-03-13T09:19:00Z</dcterms:modified>
  <cp:revision>8</cp:revision>
  <dc:subject/>
  <dc:title>ФЕДЕРАЛЬНОЕ ГОСУДАРСТВЕННОЕ БЮДЖЕТНОЕ ОБРАЗОВАТЕЛЬНОЕ УЧРЕЖДЕНИЕ  ВЫСШЕГО ОБРАЗОВАНИЯ</dc:title>
</cp:coreProperties>
</file>