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8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82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165100</wp:posOffset>
            </wp:positionV>
            <wp:extent cx="927100" cy="347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820" w:hanging="0"/>
        <w:rPr/>
      </w:pPr>
      <w:r>
        <w:rPr>
          <w:szCs w:val="28"/>
        </w:rPr>
        <w:t>31 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Л.В. Волевач</w:t>
        <w:tab/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практическими умениями и навыками диагностики и  лечения ХСН;  диагностики и оказания неотложной и экстренной  медицинской помощи  при осложнениях ХСН;  проведение  дифференцированного лечения    сердечной недостаточности с учётом её этиологии и выраженности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и ФК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основного заболевания по современной классификации по стадии и 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антагонисты альдостерона, диуретики, сердечные гликозиды,  статины, антикоагулянты, периферические вазодилататоры, антиаритмики, дезагреганты, корректоры метаболических нарушений), санаторное лечение, Л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развитии сердечной астмы, отёка лёгкого, нарушений ритма сердца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 (ПК-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(ПК-10, ПК-11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Этиология и патогенез хронической сердечной недостаточ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Опишите схему гемодинамических изменений при ХСН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Напишите современную классификацию ХСН  по стадиям и ФК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ическая картина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группируйте симптомы хронической левожелудочковой и правожелудочковой недостаточ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Лабораторные, рентгенологические, электрокардиографические, эхокардиографические изменения при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Нарисуйте ЭКГ и напишите примерное заключение ЭхоКГ при хронической левожелудочковой недостаточност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сложнения ХСН: сердечная астма, отёк лёгкого, тромбоэмболии, гидроторакс, гидроперикард, асцит, анасарк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числите осложнения ХСН.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ХС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Напишите в виде рецептов основные группы препаратов для лечения ХСН: диротон, престариум, атаканд, беталок зок, карведилол, верошпирон, арифон ретард, гипотиазид, фуросемид,  торасемид,  триамтерен, триампур,   дигоксин,   крестор, аторис, аспирин, мельдоний, аспаркам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бное пит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Назовите показания и противопоказания для санаторно-курортного лечения ХС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аторно-курортное лечение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  4 академических часа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 и патогенеза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различных стадий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 xml:space="preserve">Материалы для контроля уровня освоения темы: тесты, ситуационные задач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 ПРИВЕДИТЕ ХАРАКТЕРИСТИКУ НЕДОСТАТОЧНОСТИ КРОВООБРАЩЕНИЯ ПО СТАДИ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A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знаки недостаточности кровообращения в покое выражены умеренно, толерантность к физической нагрузке снижена. Имеются нарушения гемодинамики в большом и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клиническая стадия. Жалоб нет. При физической нагрузке выявляются признаки снижения насосной функции сердца, нарушения и изменения объема сердца в разные периоды цик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ыраженные признаки сердечной недостаточности в покое, тяжелые гемодинамические нарушения и в большом и в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трофическая стадия с выраженными нарушениями гемодинамики, нарушением обмена веществ и необратимыми  изменениями в структуре органов и ткан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рытая недостаточность кровообращения, проявляющаяся появлением одышки, сердцебиения и утомляемости только при физической нагрузке, в покое эти явления исчезают. Гемодинамика в покое не нарушена.</w:t>
            </w:r>
          </w:p>
        </w:tc>
      </w:tr>
    </w:tbl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Д, 3А, 4В, 5Г</w:t>
      </w:r>
    </w:p>
    <w:p>
      <w:pPr>
        <w:pStyle w:val="2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FR1"/>
        <w:spacing w:lineRule="auto" w:line="276" w:before="0" w:after="0"/>
        <w:ind w:right="0" w:hanging="0"/>
        <w:rPr/>
      </w:pPr>
      <w:r>
        <w:rPr>
          <w:szCs w:val="28"/>
        </w:rPr>
        <w:t>1. УКАЖИТЕ КЛИНИЧЕСКИЕ СИМПТОМЫ, СВЯЗАННЫЕ С ПОЯВЛЕНИЕМ ЗАСТОЙНЫХ ЯВЛЕНИЙ В</w:t>
      </w:r>
      <w:r>
        <w:rPr>
          <w:smallCaps/>
          <w:szCs w:val="28"/>
        </w:rPr>
        <w:t xml:space="preserve"> </w:t>
      </w:r>
      <w:r>
        <w:rPr>
          <w:szCs w:val="28"/>
        </w:rPr>
        <w:t>БОЛЬШОМ КРУГЕ КРОВООБРАЩЕНИЯ:</w:t>
      </w:r>
    </w:p>
    <w:p>
      <w:pPr>
        <w:pStyle w:val="FR2"/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гурия</w:t>
      </w:r>
    </w:p>
    <w:p>
      <w:pPr>
        <w:pStyle w:val="FR2"/>
        <w:numPr>
          <w:ilvl w:val="0"/>
          <w:numId w:val="5"/>
        </w:numPr>
        <w:spacing w:lineRule="auto" w:line="276"/>
        <w:ind w:left="17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сть в области правого подреберь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еки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Эталон ответа: 1,2,3,4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1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.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14"/>
        <w:gridCol w:w="3641"/>
        <w:gridCol w:w="1117"/>
        <w:gridCol w:w="1207"/>
        <w:gridCol w:w="13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04:00Z</dcterms:created>
  <dc:creator>A</dc:creator>
  <dc:description/>
  <cp:keywords/>
  <dc:language>en-US</dc:language>
  <cp:lastModifiedBy>мир</cp:lastModifiedBy>
  <dcterms:modified xsi:type="dcterms:W3CDTF">2002-02-21T10:24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