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Heading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2790</wp:posOffset>
            </wp:positionH>
            <wp:positionV relativeFrom="paragraph">
              <wp:posOffset>87630</wp:posOffset>
            </wp:positionV>
            <wp:extent cx="1114425" cy="4191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TextBodyInden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Зав. кафедрой ________Г.Х.Мирсаева   </w:t>
      </w:r>
    </w:p>
    <w:p>
      <w:pPr>
        <w:pStyle w:val="TextBodyIndent"/>
        <w:rPr/>
      </w:pPr>
      <w:r>
        <w:rPr>
          <w:rFonts w:eastAsia="Times New Roman"/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31 августа  2016 г.</w:t>
      </w:r>
    </w:p>
    <w:p>
      <w:pPr>
        <w:pStyle w:val="TextBodyInden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>ДЛЯ ОБУЧАЮЩИХСЯ</w:t>
      </w:r>
      <w:bookmarkStart w:id="0" w:name="_GoBack"/>
      <w:bookmarkEnd w:id="0"/>
      <w:r>
        <w:rPr>
          <w:b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</w:p>
    <w:p>
      <w:pPr>
        <w:pStyle w:val="TextBodyIndent"/>
        <w:ind w:left="283" w:right="-1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«Пневмония»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Дисциплина  «Факультетская терапия, профессиональные болезни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Модуль «Факультетская терапия»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ьность  31.05.02  Педиатрия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Количество часов   4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ма: Пневмония</w:t>
      </w:r>
    </w:p>
    <w:p>
      <w:pPr>
        <w:pStyle w:val="Normal"/>
        <w:spacing w:lineRule="auto" w:line="240"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,  профессиональные болезни»,  утвержденной  30 август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16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в. кафедрой госпитальной терапии №1, д.м.н., профессор Э.Г. Муталова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2. Зав. кафедрой поликлинической терапии с курсом ИДПО, д.м.н., профессор  Л.В. Волевач</w:t>
        <w:tab/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втор: доц.  Л.Х. Аминева </w:t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2   кафедры факультетской терапии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от  31 августа  2016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. Тема и ее актуальность.</w:t>
      </w:r>
      <w:r>
        <w:rPr>
          <w:rFonts w:cs="Times New Roman" w:ascii="Times New Roman" w:hAnsi="Times New Roman"/>
          <w:sz w:val="28"/>
          <w:szCs w:val="28"/>
        </w:rPr>
        <w:t xml:space="preserve"> Пневмония (П)  – распространенное (10%) острое инфекционно-воспалительное заболевание легких преимущественно бактериальной этиологии  с вовлечением всех структурных элементов легочной ткани и обязательным поражением альвеол. Значительный удельный вес острых пневмоний в структуре заболеваемости среди лиц трудоспособного возраста определяет актуальность своевременной диагностики, рационального лечения и профилактики.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овладение практическими умениями и навыками диагностики, лечения и профилактики П, оказания неотложной и экстренной медицинской помощи  при осложнениях, проведения дифференциального диагноза между различными формами П и другими заболеваниями органов дыхания.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и диагностические критерии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легких, спирография, пульсоксиметрия)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чные и внелегочные осложнения П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, показания к хирургическому лечению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инфекционно-токсическом  шоке, остром респираторном дистресс-синдроме, острой дыхательной недостаточности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учающийся  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П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П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П;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ставить алгоритм дифференциальной диагностики</w:t>
      </w:r>
      <w:r>
        <w:rPr>
          <w:rFonts w:cs="Times New Roman" w:ascii="Times New Roman" w:hAnsi="Times New Roman"/>
          <w:sz w:val="28"/>
          <w:szCs w:val="28"/>
        </w:rPr>
        <w:t xml:space="preserve"> с другими заболеваниями (бронхит, туберкулез легких, рак легких)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П (инфекционно-токсический шок, острый респираторный дистресс синдром, острая дыхательная недостаточность) ;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ами общеклинического обследования больных П;  (ПК-5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П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П (ПК-8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диагностики и интенсивной терапии при осложнениях П (острый респираторный дистресс-синдром, легочное кровотечение, инфекционно-токсический шок, острая дыхательная недостаточность) (ПК-10, ПК-11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ым  ведением медицинской документации (медицинская карта стационарного больного) (ПК-6);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.</w:t>
      </w:r>
    </w:p>
    <w:p>
      <w:pPr>
        <w:pStyle w:val="TextBodyIndent"/>
        <w:spacing w:before="0" w:after="0"/>
        <w:ind w:left="568" w:right="-1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928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ind w:left="11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5290"/>
      </w:tblGrid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 задания</w:t>
            </w:r>
          </w:p>
        </w:tc>
      </w:tr>
      <w:tr>
        <w:trPr>
          <w:trHeight w:val="579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пределение, этиология и патогенез развит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Нарисовать схему сегментарного строения легких.</w:t>
            </w:r>
          </w:p>
        </w:tc>
      </w:tr>
      <w:tr>
        <w:trPr>
          <w:trHeight w:val="255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кторы риска развития П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ассификация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П</w:t>
            </w:r>
          </w:p>
        </w:tc>
      </w:tr>
      <w:tr>
        <w:trPr>
          <w:trHeight w:val="298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линическая картина при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Лабораторные данные, рентгенологические признаки П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общий анализ крови, характерный для П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Дифференциальный диагноз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инципы лечения П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в виде рецептов основные группы антибактериальных препаратов для лечения П (пенициллины, цефалоспорины, макролиды, аминогликозиды, фторхинолоны).</w:t>
            </w:r>
          </w:p>
        </w:tc>
      </w:tr>
      <w:tr>
        <w:trPr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рофилактика П.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Продолжительность занятия: </w:t>
      </w:r>
      <w:r>
        <w:rPr>
          <w:bCs/>
          <w:sz w:val="28"/>
          <w:szCs w:val="28"/>
        </w:rPr>
        <w:t xml:space="preserve">4 академических часа   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снащение: 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идактический материал </w:t>
      </w:r>
      <w:r>
        <w:rPr>
          <w:sz w:val="28"/>
          <w:szCs w:val="28"/>
        </w:rPr>
        <w:t>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 w:val="28"/>
          <w:szCs w:val="28"/>
        </w:rPr>
        <w:t>Диагностика внутренних болезней</w:t>
      </w:r>
      <w:r>
        <w:rPr>
          <w:sz w:val="28"/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);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/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ListParagraph"/>
        <w:numPr>
          <w:ilvl w:val="0"/>
          <w:numId w:val="10"/>
        </w:numPr>
        <w:spacing w:lineRule="auto" w:line="312" w:before="0" w:after="200"/>
        <w:contextualSpacing/>
        <w:rPr/>
      </w:pPr>
      <w:r>
        <w:rPr>
          <w:sz w:val="28"/>
          <w:szCs w:val="28"/>
        </w:rPr>
        <w:t>ОСНОВНОЙ МЕХАНИЗМ ИНФИЦИРОВАНИЯ ЛЕГОЧНОЙ ТКАНИ ПРИ ПНЕВМОНИ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спирация секрета ротоглотки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нгаляция</w:t>
      </w:r>
    </w:p>
    <w:p>
      <w:pPr>
        <w:pStyle w:val="Normal"/>
        <w:spacing w:lineRule="auto" w:line="312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3) Гематогенная диссеминация и непосредственное распространение инфекции с прилежащих очагов патологии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активация латентной инфекции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ListParagraph"/>
        <w:spacing w:lineRule="auto" w:line="312"/>
        <w:ind w:left="0" w:hanging="0"/>
        <w:rPr>
          <w:sz w:val="28"/>
          <w:szCs w:val="28"/>
        </w:rPr>
      </w:pPr>
      <w:r>
        <w:rPr>
          <w:sz w:val="28"/>
          <w:szCs w:val="28"/>
        </w:rPr>
        <w:t>2 . ВОЗБУДИТЕЛЬ ПНЕВМОНИИ, НЕ ОТНОСЯЩИЙСЯ К АТИПИЧНЫМ МИКРООРГАНИЗМАМ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) S.pneumonia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) Mycoplasma pneumonia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) Chlamidophila pneumonia 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neumophila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ОСНОВНОЙ ДИАГНОСТИЧЕСКИЙ ПРИЗНАК ПНЕВМОНИИ: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Сухие хрипы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 Боль в грудной клетке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Лихорадка</w:t>
      </w:r>
    </w:p>
    <w:p>
      <w:pPr>
        <w:pStyle w:val="Normal"/>
        <w:spacing w:lineRule="auto" w:line="312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Влажные звонкие мелкопузырчатые хрипы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ИБОЛЕЕ ЧАСТАЯ ПРИЧИНА БОЛИ В ГРУДНОЙ КЛЕТКЕ ПРИ КРУПОЗНОЙ ПНЕВМОНИИ: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1) Воспалительным процессом в легочной ткани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2) Поражением межреберных нервов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) Скоплением экссудата в плевральной полости </w:t>
      </w:r>
    </w:p>
    <w:p>
      <w:pPr>
        <w:pStyle w:val="TextBody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Cs/>
          <w:sz w:val="28"/>
          <w:szCs w:val="28"/>
        </w:rPr>
        <w:t>4) Развитием фибринозного воспаления плевры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Normal"/>
        <w:spacing w:lineRule="auto" w:line="31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СНОВНОЙ РЕНТГЕНОЛОГИЧЕСКИЙ ПРИЗНАК КРУПОЗНОЙ ПНЕВМОНИИ: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омогенное затемнение соответственно доле или сегменту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яжистый легочный рисунок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чаговые тени</w:t>
      </w:r>
    </w:p>
    <w:p>
      <w:pPr>
        <w:pStyle w:val="Normal"/>
        <w:spacing w:lineRule="auto" w:line="31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артина экссудативного плеврита</w:t>
      </w:r>
    </w:p>
    <w:p>
      <w:pPr>
        <w:pStyle w:val="Normal"/>
        <w:tabs>
          <w:tab w:val="clear" w:pos="708"/>
          <w:tab w:val="left" w:pos="5245" w:leader="none"/>
        </w:tabs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Эталон ответа: 1                                                                                        </w:t>
      </w:r>
    </w:p>
    <w:p>
      <w:pPr>
        <w:pStyle w:val="TextBodyIndent"/>
        <w:spacing w:lineRule="auto" w:line="312"/>
        <w:ind w:left="0" w:right="-1" w:firstLine="75"/>
        <w:rPr/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П?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абсцесса и гангрены легких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П клиническая картина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П?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П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П.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П.</w:t>
      </w:r>
    </w:p>
    <w:p>
      <w:pPr>
        <w:pStyle w:val="TextBodyIndent"/>
        <w:spacing w:lineRule="auto" w:line="312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П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  органов грудной клетки при П.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4. Самостоятельная аудиторная  работа обучающихся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jc w:val="both"/>
        <w:rPr/>
      </w:pPr>
      <w:r>
        <w:rPr>
          <w:b/>
          <w:sz w:val="28"/>
          <w:szCs w:val="28"/>
        </w:rPr>
        <w:t>7.5. Контроль конечного уровня  усвоения темы</w:t>
      </w:r>
      <w:r>
        <w:rPr>
          <w:sz w:val="28"/>
          <w:szCs w:val="28"/>
        </w:rPr>
        <w:t>:</w:t>
      </w:r>
    </w:p>
    <w:p>
      <w:pPr>
        <w:pStyle w:val="TextBodyIndent"/>
        <w:ind w:left="0"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П.</w:t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98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1. Постепенное начало на фоне ОРЗ, кашель со слизисто-гнойной мокротой, потливость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2. Острое начало с высокой лихорадки, болями в груди, возможен коллапс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3. Непродуктивный кашель, экспираторная одышка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4. Крепитация на фоне бронхиального дыхания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5. Длительная лихорадка с обильными потами, отсутствие положительной динамики в процессе лечения.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Крупозная пневмония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Очаговая пневмония.</w:t>
            </w:r>
          </w:p>
          <w:p>
            <w:pPr>
              <w:pStyle w:val="12"/>
              <w:ind w:left="40" w:right="0" w:hanging="20"/>
              <w:rPr/>
            </w:pPr>
            <w:r>
              <w:rPr>
                <w:sz w:val="28"/>
                <w:szCs w:val="28"/>
              </w:rPr>
              <w:t>В. П, осложненная бронхоспастическим синдромом.</w:t>
            </w:r>
          </w:p>
          <w:p>
            <w:pPr>
              <w:pStyle w:val="12"/>
              <w:ind w:left="40" w:right="0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бсцедирующая пневмония.</w:t>
            </w:r>
          </w:p>
        </w:tc>
      </w:tr>
    </w:tbl>
    <w:p>
      <w:pPr>
        <w:pStyle w:val="21"/>
        <w:tabs>
          <w:tab w:val="clear" w:pos="708"/>
          <w:tab w:val="left" w:pos="5245" w:leader="none"/>
        </w:tabs>
        <w:spacing w:before="0" w:after="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А, 5Г.</w:t>
      </w:r>
    </w:p>
    <w:p>
      <w:pPr>
        <w:pStyle w:val="1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ПАРАТЫ НАИБОЛЕЕ ЭФФЕКТИВНЫЕ ПРИ ЛЕЧЕНИИ МИКОПЛАЗМЕННЫХ ПНЕВМОНИЙ: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нициллины 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фампицин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акролиды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Левофлоксацин </w:t>
      </w:r>
    </w:p>
    <w:p>
      <w:pPr>
        <w:pStyle w:val="31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талон ответа: 3,4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типовой ситуационной задач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ной В., 36 лет, строитель, госпитализирован с жалобами обратилась на боли в грудной клетке справа, сухой кашель, одышку, подъем температуры до 398, озноб, резкую слаб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болел остро после переохлаждения. Вчера вечером почувствовал озноб, слабость, повысилась температура до 38,5. Принял аспирин. После временного улучшения, утром состояние ухудшилось, появился болезненный кашел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стояние тяжелое. Правильного телосложения, пониженного питания. Кожные покровы горячие, влажные, гиперемия правой щеки, акроцианоз. На губах герпетические высыпания. Отставание правой половины грудной клетки в акте дыхания.  Над нижнебоковой поверхностью правого легкого определяется усиление голосового дрожания, укорочение перкуторного звука, дыхание с бронхиальным оттенком, крепитация. ЧД 32 в минут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ицы сердца не изменены. Тоны сердца приглушены, тахикардия, 110 уд/мин. АД – 85/60 мм рт. ст. Живот при поверхностной пальпации мягкий, болезненный в правой подреберной области. Размеры печени по Курлову – 9 х 8 х 7 с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анализ крови: Эритроциты 4,2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/л, гемоглобин – 126 г/л, лейкоциты – 12,9 х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лейкоцитарная формула: э -1%, п -16%, с -62%, л -15%, м - 6%, токсическая зернистость нейтрофилов +++, СОЭ – 58 мм/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мочи: уд. вес – 1012, белок – 0,66 %, лейкоциты – 3-4-5 в поле зрения, гиал.цилиндры – 2-6 в п/зр.эритроцитов н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нтгенография органов грудной клетки: справа средняя доля (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4,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5) гомогенно затемне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: Синусовая тахикардия. Нарушение метаболических процесов в миокар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е заболевание наиболее вероятно у больного?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цените данные дополнительных методов обсле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формулируйте и обоснуйте диагно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кажите наиболее вероятные этиологические факторы данного заболе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начьте и обоснуйте лекарственную терап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ие осложнения основного заболевания имеются у данного пациен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 к задач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больничная пневмо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йтрофильный лейкоцитоз со сдвигом влево, токсическая зернистость нейтрофилов, повышение СОЭ, протеинурия свидетельствуют о наличии острого инфекционно-воспалительного заболевания; данные рентгенографии органов грудной клетки – о правосторонней среднедолевой пневмон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больничная бактериальная правосторонняя среднедолевая пневмония,  тяжелой степени тяжести. Осл.: ИТШ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 xml:space="preserve"> ст. ДН 3 ст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невмококк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ибиотики бактерицидного действия (пенициллины, цепалоспорины, макролиды, фторхинолоны), дезинтоксикационная, жаронижающая терапия, муколи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екционно-токсический шок.</w:t>
      </w:r>
    </w:p>
    <w:p>
      <w:pPr>
        <w:pStyle w:val="TextBodyIndent"/>
        <w:ind w:left="0"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:</w:t>
      </w:r>
    </w:p>
    <w:p>
      <w:pPr>
        <w:pStyle w:val="TextBodyIndent"/>
        <w:ind w:left="0" w:right="-1" w:hanging="0"/>
        <w:jc w:val="both"/>
        <w:rPr/>
      </w:pPr>
      <w:r>
        <w:rPr>
          <w:sz w:val="28"/>
          <w:szCs w:val="28"/>
        </w:rPr>
        <w:t>читальный зал, учебная комната для самостоятельной аудиторной  работы обучающихся, учебная лаборатория, палаты больных, кабинеты функциональной диагностики,   компьютерный класс.</w:t>
      </w:r>
    </w:p>
    <w:p>
      <w:pPr>
        <w:pStyle w:val="TextBodyIndent"/>
        <w:ind w:left="0" w:right="-1" w:firstLine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spacing w:before="0" w:after="0"/>
        <w:ind w:left="1080" w:right="-1" w:hanging="36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ихся по данной теме: </w:t>
      </w:r>
    </w:p>
    <w:p>
      <w:pPr>
        <w:pStyle w:val="TextBodyIndent"/>
        <w:numPr>
          <w:ilvl w:val="0"/>
          <w:numId w:val="6"/>
        </w:numPr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реферативное сообщение о современной классификации пневмоний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ставить реферативное сообщение о современных антибактериальных средствах при П.</w:t>
      </w:r>
    </w:p>
    <w:p>
      <w:pPr>
        <w:pStyle w:val="TextBodyIndent"/>
        <w:numPr>
          <w:ilvl w:val="0"/>
          <w:numId w:val="6"/>
        </w:numPr>
        <w:spacing w:before="0" w:after="0"/>
        <w:ind w:left="720" w:right="-1" w:hanging="360"/>
        <w:jc w:val="both"/>
        <w:rPr/>
      </w:pPr>
      <w:r>
        <w:rPr>
          <w:sz w:val="28"/>
          <w:szCs w:val="28"/>
        </w:rPr>
        <w:t>Анализ медицинских карт больных с пневмониями по материалам клинической базы кафедры.</w:t>
      </w:r>
    </w:p>
    <w:p>
      <w:pPr>
        <w:pStyle w:val="TextBodyIndent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Литератур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524"/>
        <w:gridCol w:w="3954"/>
        <w:gridCol w:w="1058"/>
        <w:gridCol w:w="1143"/>
        <w:gridCol w:w="1240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  в соответствии с учебным планом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/дополнительная литература в рабочей программе, автор, название, место издания, издательство, год издания учебной и учебно-методической литературы. Коэффициент по дисциплин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ечатных изданий количество экземпляров, для электронных – количество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обучающихся, одновременно изучающих дисциплину в семестр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ный коэффициент обеспеченности (КО) (на текущий семестр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1Б3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культетская терапия, профессиональные болезни (ФГОС ВО), 6-7 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нутренние болезни [Электронный ресурс] / В. И. Маколкин, С. И. Овчаренко, В. А. Сулимов. - 6-е изд., испр. и доп. - Электрон. текстовые дан. - М. : ГЭОТАР-Медиа, 2015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33355.html</w:t>
              </w:r>
            </w:hyperlink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нутренние болезни : учебник, рек. М-вом образ. и науки РФ / В. И. Маколкин, С. И. Овчаренко, В. А. Сулимов. - 6-е изд., перераб. и доп. - М. : Гэотар Медиа, 2013. - 764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1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2-е изд., испр. и доп. -  649 с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 / под ред. Н. А. Мухина, В. С. Моисеева, А. И. Мартынова. - М. : Гэотар Медиа, 2010 - . - Компакт-диск во 2 томе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- 2-е изд., испр. и доп. - 2010. - 649 с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[Электронный ресурс]: в 2-х т. / ред.: В. С. Моисеев, А. И. Мартынов, Н. А. Мухин. - Электрон. текстовые дан. - М. : ГЭОТАР-Медиа, 2013. -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учебник с компакт-диском : в 2 т. / под ред. Н. А. Мухина, В. С. Моисеева, А. И. Мартынова. - М. : Гэотар Медиа, 2012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2-е изд., испр. и доп. - 581 с. + 1 эл. опт. диск (CD-ROM)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 / под ред. Н. А. Мухина, В. С. Моисеева, А. И. Мартынова. - М. : Гэотар Медиа, 2010 - .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2-е изд., испр. и доп. – 581 с.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полнительная литерату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 : учеб. пособие / В. И. Маколкин [и др.]. - Электрон. текстовые дан. - М. : Гэотар Медиа, 2012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 для студентов обучающихся по спец. 060101.65 "Лечебное дело" / В. И. Подзолков, А. А. Абрамова, О. Л. Белая [и др.] ; под ред. В. И. Подзолкова. - Электрон. текстовые дан. - М. : Гэотар Медиа, 2010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орецкий, Л. И.  Междисциплинарные клинические задачи [Электронный ресурс] : сборник / Л. И. Дворецкий. - Электрон. текстовые дан. - М.: "ГЭОТАР-Медиа", 2012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 доступ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TextBodyIndent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Подпись автора методической разработки</w:t>
      </w:r>
      <w:r>
        <w:rPr>
          <w:lang w:val="en-US" w:eastAsia="en-US"/>
        </w:rPr>
        <w:drawing>
          <wp:inline distT="0" distB="0" distL="0" distR="0">
            <wp:extent cx="534670" cy="379730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78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0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28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6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88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08" w:hanging="21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b w:val="false"/>
        <w:rFonts w:cs="Times New Roman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u w:val="none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qFormat/>
    <w:rPr>
      <w:rFonts w:eastAsia="Calibri"/>
      <w:sz w:val="28"/>
      <w:lang w:val="ru-RU" w:bidi="ar-SA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Arial" w:hAnsi="Arial" w:eastAsia="Calibri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lineRule="auto" w:line="240" w:before="180" w:after="0"/>
      <w:ind w:right="400" w:firstLine="300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Цитата1"/>
    <w:basedOn w:val="Normal"/>
    <w:qFormat/>
    <w:pPr>
      <w:widowControl w:val="false"/>
      <w:spacing w:lineRule="auto" w:line="240" w:before="0" w:after="0"/>
      <w:ind w:left="40" w:right="-1291" w:hanging="20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11544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2:39:00Z</dcterms:created>
  <dc:creator>A</dc:creator>
  <dc:description/>
  <cp:keywords/>
  <dc:language>en-US</dc:language>
  <cp:lastModifiedBy>мир</cp:lastModifiedBy>
  <dcterms:modified xsi:type="dcterms:W3CDTF">2002-02-21T10:22:00Z</dcterms:modified>
  <cp:revision>4</cp:revision>
  <dc:subject/>
  <dc:title>ФЕДЕРАЛЬНОЕ ГОСУДАРСТВЕННОЕ БЮДЖЕТНОЕ ОБРАЗОВАТЕЛЬНОЕ УЧРЕЖДЕНИЕ ВЫСШЕГО ОБРАЗОВАНИЯ</dc:title>
</cp:coreProperties>
</file>