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103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101600</wp:posOffset>
            </wp:positionV>
            <wp:extent cx="102806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103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5103" w:right="-1" w:hanging="0"/>
        <w:rPr>
          <w:b/>
          <w:b/>
          <w:szCs w:val="28"/>
        </w:rPr>
      </w:pPr>
      <w:r>
        <w:rPr>
          <w:szCs w:val="28"/>
        </w:rPr>
        <w:t>31 августа  201</w:t>
      </w:r>
      <w:r>
        <w:rPr>
          <w:szCs w:val="28"/>
          <w:lang w:val="ru-RU"/>
        </w:rPr>
        <w:t>6</w:t>
      </w:r>
      <w:r>
        <w:rPr>
          <w:szCs w:val="28"/>
        </w:rPr>
        <w:t>г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 xml:space="preserve">к </w:t>
      </w:r>
      <w:r>
        <w:rPr>
          <w:szCs w:val="28"/>
        </w:rPr>
        <w:t>практиче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заняти</w:t>
      </w:r>
      <w:r>
        <w:rPr>
          <w:szCs w:val="28"/>
          <w:lang w:val="ru-RU"/>
        </w:rPr>
        <w:t>ю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на тему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</w:t>
      </w:r>
      <w:r>
        <w:rPr>
          <w:b/>
          <w:szCs w:val="28"/>
          <w:lang w:val="ru-RU"/>
        </w:rPr>
        <w:t>. Хронический гломерулонефрит</w:t>
      </w:r>
      <w:r>
        <w:rPr>
          <w:b/>
          <w:szCs w:val="28"/>
        </w:rPr>
        <w:t>»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</w:t>
      </w:r>
      <w:r>
        <w:rPr>
          <w:szCs w:val="28"/>
          <w:lang w:val="ru-RU"/>
        </w:rPr>
        <w:t>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  <w:lang w:val="ru-RU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 </w:t>
      </w:r>
      <w:r>
        <w:rPr>
          <w:szCs w:val="28"/>
          <w:lang w:val="ru-RU"/>
        </w:rPr>
        <w:t xml:space="preserve">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личество часов 4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142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>Тема: «</w:t>
      </w:r>
      <w:r>
        <w:rPr>
          <w:szCs w:val="28"/>
          <w:lang w:val="ru-RU"/>
        </w:rPr>
        <w:t>О</w:t>
      </w:r>
      <w:r>
        <w:rPr>
          <w:szCs w:val="28"/>
        </w:rPr>
        <w:t xml:space="preserve">стрый </w:t>
      </w:r>
      <w:r>
        <w:rPr>
          <w:szCs w:val="28"/>
          <w:lang w:val="ru-RU"/>
        </w:rPr>
        <w:t>г</w:t>
      </w:r>
      <w:r>
        <w:rPr>
          <w:szCs w:val="28"/>
        </w:rPr>
        <w:t>ломерулонефрит</w:t>
      </w:r>
      <w:r>
        <w:rPr>
          <w:szCs w:val="28"/>
          <w:lang w:val="ru-RU"/>
        </w:rPr>
        <w:t>. Хронический гломерулонефрит</w:t>
      </w:r>
      <w:r>
        <w:rPr>
          <w:szCs w:val="28"/>
        </w:rPr>
        <w:t xml:space="preserve">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ind w:left="0" w:hanging="0"/>
        <w:rPr>
          <w:szCs w:val="28"/>
        </w:rPr>
      </w:pPr>
      <w:r>
        <w:rPr>
          <w:szCs w:val="28"/>
        </w:rPr>
        <w:t>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ирсаева Г.Х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 2016г</w:t>
      </w:r>
      <w:r>
        <w:rPr>
          <w:sz w:val="28"/>
          <w:szCs w:val="28"/>
          <w:lang w:val="en-US"/>
        </w:rPr>
        <w:tab/>
      </w:r>
    </w:p>
    <w:p>
      <w:pPr>
        <w:pStyle w:val="TextBodyIndent"/>
        <w:ind w:left="2977" w:right="-1" w:hanging="297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>Гломерулонефрит</w:t>
      </w:r>
      <w:r>
        <w:rPr>
          <w:sz w:val="28"/>
          <w:szCs w:val="28"/>
        </w:rPr>
        <w:t xml:space="preserve">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трый гломерулонефрит (ОГН)</w:t>
      </w:r>
      <w:r>
        <w:rPr>
          <w:sz w:val="28"/>
          <w:szCs w:val="28"/>
        </w:rPr>
        <w:t xml:space="preserve">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—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Хронический гломерулонефрит (ХГН)-</w:t>
      </w:r>
      <w:r>
        <w:rPr>
          <w:sz w:val="28"/>
          <w:szCs w:val="28"/>
        </w:rPr>
        <w:t xml:space="preserve">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 и ХГН, овладение практическими умениями и навыками диагностики, лечения ОГН и ХГН;   оказания неотложной и экстренной медицинской помощи при осложнениях ОГН и ХГН; 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ческие симптомы ОГН и ХГН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ложнения 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ципы лечения  и профилактики 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отложные и реанимационные мероприятия при  осложнениях  ОГН и ХГН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 и ХГН,  определить этиологию и патогенез болезн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и ХГН (мочевой, гипертонический, отечный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 помощь при развитии осложнений 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и Х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и Х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 ГН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и ХГН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ОГН и Х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6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ОГН и ХГН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акторы риска развит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лассификация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писать классификацию ОГН и ХГН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Клиническая картина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писать основные клинические синдромы ОГН и ХГ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абораторные и рентгенологические изменения при ОГН и ХГН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анализ крови и мочи больного ОГН и ХГ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ОГН и Х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писать в виде рецептов основные группы препаратов для лечения ОГН и ХГН: азатиоприн, циклофосфан, преднизолон, дексаметазон, гепарин, трентал, курантил, лазикс, дицинон, аскорутин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рофилактика ОГ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Г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Написать четырехкомпонентную схему патогенетического лечения  ГН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академических часа 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1. ГЛАВНЫМ ПРИЗНАКОМ НЕФРОТИЧЕСКОГО СИНДРОМА ЯВЛЯЕТСЯ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Гемат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4. Цилиндрур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СРЕДИ ЭКЗОГЕННЫХ ВОЗДЕЙСТВИЙ, СПОСОБСТВУЮЩИХ РАЗВИТИЮ ОГН, НАИБОЛЬШЕЕ ЗНАЧЕНИЕ   ИМЕ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Гиподинамия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. Стрептококковая  инфекция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3. Охлажд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Лучевое поражение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: 2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ТЕЛЬНОСТЬ ЛЕЧЕНИЯ ПРИ ХГН СОСТАВЛЯЕТ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3. 6 месяцев 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sz w:val="28"/>
          <w:szCs w:val="28"/>
        </w:rPr>
        <w:t>5. ЧТО ЯВЛЯЕТСЯ САМЫМ ДОСТОВЕРНЫМ ПРИЗНАКОМ ХГН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Эталон ответа : 3</w:t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Дайте определение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акие теории патогенеза ОГН и ХГН выделяются современными исследованиям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ие патоморфологические изменения наблюдаются в органах мишенях при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Каковы основные клинические синдромы 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Методы диагностики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Какова дифференциальная диагностика ОГН и ХГН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Охарактеризуйте осложнения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Принципы лечения ОГН и ХГН (характеристика основных групп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и скорая медицинская помощь при осложнениях ОГН и ХГ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ОГН и ХГН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ОГН по органам и системам (осмотр, пальпация, перкуссия, аускультация). Интерпретация типичных общего, биохимического анализов крови, ЭКГ, рентгенограмм.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 xml:space="preserve">7.4. Самостоятельная </w:t>
      </w:r>
      <w:r>
        <w:rPr>
          <w:b/>
          <w:szCs w:val="28"/>
          <w:lang w:val="ru-RU"/>
        </w:rPr>
        <w:t xml:space="preserve">аудиторная  </w:t>
      </w:r>
      <w:r>
        <w:rPr>
          <w:b/>
          <w:szCs w:val="28"/>
        </w:rPr>
        <w:t xml:space="preserve">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ОГН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ПРОВЕДЕНИИ ДИФФЕРЕНЦИАЛЬНОГО ДИАГНОЗА СО СХОДНЫМИ С ХГН ЗАБОЛЕВАНИЯМИ УЧИТЫВАЮТСЯ СЛЕДУЮЩИЕ ИХ КЛИНИКО-ЛАБОРАТОРНЫЕ ОСО</w:t>
      </w:r>
      <w:r>
        <w:rPr/>
        <w:t>Б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ипертоническая болезнь с поражением п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онический пиелонефр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иабетический гломерулоскле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милоидоз поч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стойная почка при сердечной недостаточ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ервичное заболевание сердца, признаки правожелудочковой недостаточности с застойными явлениями по большому кругу кровообра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очевой синдром появляется позже гипертонического, имеется выраженная гипертрофия левого желудочка, склонность к кризам, частое сочетание с ИБ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евалирование в мочевом осадке лейкоцитов, периодическое появление лихорадки, болей в пояснице, дизу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лительное течение основного заболевания, умеренная протеин - и гематурия, стойкая глюкозу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 анамнезе хроническая гнойная инфекция. Выраженная протеинурия, цилиндрурия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- 1Б, 2В, 3Г, 4Д, 5А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III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СОДЕРЖАНИЕМ ПАТОГЕНЕТИЧЕСКОЙ ТЕРАПИИ ПРИ ОГН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мунная супр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ивовоспалительное воз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действие на процессы гемокоагуляции и агрег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потензивное леч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, 2, 3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/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аудитор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4330</wp:posOffset>
            </wp:positionH>
            <wp:positionV relativeFrom="paragraph">
              <wp:posOffset>24130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втор методической разработк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rFonts w:ascii="Arial" w:hAnsi="Arial" w:cs="Arial"/>
      <w:sz w:val="24"/>
      <w:lang w:val="en-US" w:bidi="ar-SA"/>
    </w:rPr>
  </w:style>
  <w:style w:type="character" w:styleId="1">
    <w:name w:val=" Знак Знак1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9:00Z</dcterms:created>
  <dc:creator>A</dc:creator>
  <dc:description/>
  <cp:keywords/>
  <dc:language>en-US</dc:language>
  <cp:lastModifiedBy>мир</cp:lastModifiedBy>
  <dcterms:modified xsi:type="dcterms:W3CDTF">2002-02-21T10:22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