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385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25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923925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tabs>
          <w:tab w:val="clear" w:pos="708"/>
          <w:tab w:val="left" w:pos="5295" w:leader="none"/>
        </w:tabs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>профессор _______Г.Х. Мирсаева</w:t>
      </w:r>
    </w:p>
    <w:p>
      <w:pPr>
        <w:pStyle w:val="Heading3"/>
        <w:ind w:left="5220" w:right="10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1 августа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2016г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. Аорт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. Аортальные пороки сердца.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2 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 и ее актуальность: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 (МПС)</w:t>
      </w:r>
      <w:r>
        <w:rPr>
          <w:rFonts w:cs="Times New Roman" w:ascii="Times New Roman" w:hAnsi="Times New Roman"/>
          <w:sz w:val="28"/>
          <w:szCs w:val="28"/>
        </w:rPr>
        <w:t xml:space="preserve">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ртальные пороки сердца (АПС)</w:t>
      </w:r>
      <w:r>
        <w:rPr>
          <w:rFonts w:cs="Times New Roman" w:ascii="Times New Roman" w:hAnsi="Times New Roman"/>
          <w:sz w:val="28"/>
          <w:szCs w:val="28"/>
        </w:rPr>
        <w:t xml:space="preserve"> –  часто встречающиеся ревматические пороки, развиваются у лиц молодого и трудоспособного возраста, сопровождаются развитием тяжелых осложнений, приводящих к преждевременной инвалидизации. Раннее выявление пороков, рациональное лечение и трудоустройство больных способствуют предупреждению развития и прогрессирования сердечной недостаточности, нарушений ритма сердца и других осложнений, а также  своевременному направлению больных на оперативное л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 и АПС, овладение практическими умениями и навыками диагностики, лечения МПС и АПС, диагностики и оказания неотложной и экстренной  медицинской помощи 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 и А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 и АПС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и АПС у различных возрастных групп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иагноза МПС и А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 и АПС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 и А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 и А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пересмотра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 помощь при развитии осложнений МПС и АПС (сердечная астма, отек легких, острая левопредсердная и левожелудочковая недостаточность,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и АПС (ПК-5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и АПС (ПК-8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фибрилляция предсердий) (ПК-10, ПК-11);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, ПК-6, ПК-8, ПК-10, ПК-11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ология МПС и АПС, гемодинамически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сать схему гемодинамических нарушений при различных видах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ификация митрального стеноза по А.Н. Бакулев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сновные аускультативные признаки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иническая картина МПС и АП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исовать рентгенологическую конфигурацию сердца при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лабораторно-инстру-ментальной диагност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ЭКГ при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ислить осложнения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МПС и АПС с учетом активности РЛ и наличия сердечной недостато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писать в виде рецептов следующие группы лекарственных препаратов: каптоприл, периндоприл, эналаприл, фуросемид,   торасемид, гидрохлортиазид, спироналактон (верошпирон), триампур,   метопролол, карведилол, бисопролол, предуктал МВ, дигоксин, строфантин, коргликон 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>Продолжительность занятия</w:t>
      </w:r>
      <w:r>
        <w:rPr>
          <w:b/>
          <w:bCs/>
          <w:szCs w:val="28"/>
          <w:lang w:val="en-US"/>
        </w:rPr>
        <w:t xml:space="preserve">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анализов крови, у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 (тесты 1 типа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УКАЖИТЕ ХАРАКТЕРНЫЕ ИЗМЕНЕНИЯ ЦВЕТА КОЖНЫХ ПОКРОВОВ ПРИ МИТРАЛЬНОМ ПОРОКЕ СЕРДЦА.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ые покровы бледные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жи с оттенком «кофе с моло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роцианоз, цианотический румянец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 кожи с «землистым оттен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 кожи не изменен.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.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по вопросам гемодинамики и физикальных проявлений МПС и АПС, дополнительных методах диагностики, принципах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TextBodyIndent"/>
        <w:ind w:left="0" w:right="-1" w:firstLine="75"/>
        <w:rPr>
          <w:szCs w:val="28"/>
        </w:rPr>
      </w:pPr>
      <w:r>
        <w:rPr>
          <w:b/>
          <w:szCs w:val="28"/>
        </w:rPr>
        <w:t>7.4. Самостоятельная аудиторная  работа обучающихся  под контролем преподавателя</w:t>
      </w:r>
      <w:r>
        <w:rPr>
          <w:szCs w:val="28"/>
        </w:rPr>
        <w:t xml:space="preserve"> (лабораторная работа, курация больных, оформление результатов проведенной лабораторной работы, оформление медицинской документации др.)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НАЗОВИТЕ ПАТОГЕНЕТИЧЕСКИЕ МЕХАНИЗМЫ ПОЯВЛЕНИЯ У БОЛЬНЫХ СОЧЕТАННЫМ МИТРАЛЬНЫМ ПОРОКОМ СЕРДЦА СЛЕДУЮЩИХ СИМПТ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ыш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пертензия и застойные явления в малом круге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овохаркань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стойные явления по большому кругу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тральное лиц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явление дополнительного тона - щелчка открытия митрального клап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Хлоп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 на верхушк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коренное (быстрое) сокращение ле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цент и разд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 легочной артер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ечени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пигастральная пульсация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тм перепела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А, 2А, 3А, 4Г, 5А, 6Б, 7Д, 8В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ы Ш типа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Е КЛИНИЧЕСКИЕ ПРИЗНАКИ ОСТРОЙ ЛЕВОЖЕЛУДОЧКОВОЙ НЕДОСТАТОЧНОСТИ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ы удушья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ель с выделением пенистой, розовой мокроты.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влажных, незвонких хрипов при аускультации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сухих свистящих хрипов</w:t>
      </w:r>
    </w:p>
    <w:p>
      <w:pPr>
        <w:pStyle w:val="3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ревматическая болезнь сердца 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Фибрилляция предсердий, постоянная форма, тахисистолия. ХСН IIБ. Острое нарушение мозгового кровообращения с правосторонним гемипарезом в результате тромбоэмболии в сосуды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-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TextBodyIndent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</w:rPr>
        <w:t>8. Место проведения самоподготовки:</w:t>
      </w:r>
    </w:p>
    <w:p>
      <w:pPr>
        <w:pStyle w:val="TextBodyIndent"/>
        <w:ind w:left="0" w:right="-1" w:firstLine="75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9. Учебно-исследовательская работа обучающихся по данной теме :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 и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 и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МПС по материалам клинической базы кафедры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4"/>
        <w:gridCol w:w="3468"/>
        <w:gridCol w:w="1149"/>
        <w:gridCol w:w="1242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left="2112" w:hanging="694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7:00Z</dcterms:created>
  <dc:creator>A</dc:creator>
  <dc:description/>
  <cp:keywords/>
  <dc:language>en-US</dc:language>
  <cp:lastModifiedBy>fermo</cp:lastModifiedBy>
  <dcterms:modified xsi:type="dcterms:W3CDTF">2019-03-13T09:18:00Z</dcterms:modified>
  <cp:revision>6</cp:revision>
  <dc:subject/>
  <dc:title>ФЕДЕРАЛЬНОЕ ГОСУДАРСТВЕННОЕ БЮДЖЕТНОЕ ОБРАЗОВАТЕЛЬНОЕ УЧРЕЖДЕНИЕ  ВЫСШЕГО ОБРАЗОВАНИЯ</dc:title>
</cp:coreProperties>
</file>