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2140</wp:posOffset>
            </wp:positionH>
            <wp:positionV relativeFrom="paragraph">
              <wp:posOffset>395605</wp:posOffset>
            </wp:positionV>
            <wp:extent cx="854075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Г.Х. Мирсаева</w:t>
      </w:r>
    </w:p>
    <w:p>
      <w:pPr>
        <w:pStyle w:val="Normal"/>
        <w:spacing w:lineRule="auto" w:line="276"/>
        <w:ind w:left="5245" w:hanging="0"/>
        <w:jc w:val="both"/>
        <w:rPr/>
      </w:pPr>
      <w:r>
        <w:rPr>
          <w:sz w:val="28"/>
          <w:szCs w:val="28"/>
        </w:rPr>
        <w:t>31 августа  2016 г.</w:t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Инфаркт миокарда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2 Педиатр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 8 (2 практических занятия по 4 часа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:  ИБС. Инфаркт миокарда</w:t>
      </w:r>
    </w:p>
    <w:p>
      <w:pPr>
        <w:pStyle w:val="Normal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  2016г.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/>
        <w:t>2. Зав. кафедрой поликлинической терапии с курсом ИДПО, д.м.н., профессор   Л.В. Волев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2   кафедры факультетской терапи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31 августа  2016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ИБС. Инфаркт миокарда (ИМ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строе заболевание, обусловленное возникновением одного или нескольких очагов ишемического некроза в сердечной мышце в связи с абсолютной или относительной недостаточностью коронарного кровотока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По данным крупных популяционных исследований в течение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есяца от начала заболевания летальность среди больных инфарктом миокарда остается высокой. Значительная распространенность ИМ, тяжелые осложнения, приводящие к стойкой потере трудоспособности, и высокая летальность определяют актуальность темы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 ИМ, овладение практическими умениями и навыками диагностики, лечения и профилактики ИМ, оказание неотложной и экстренной  медицинской помощи при развитии осложнений,  формирование профессиональных компетенций  ПК-5, ПК-6, ПК-8, ПК-10, ПК-1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И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линику ИМ при типичном ангинозном и атипичных вариантах болезни (астматический, гастралгический, аритмический, церебральный, с атипической локализацией боли, бессимптомны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КГ признаки ИМ в зависимости от глубины и распространенности поражения сердечной мышцы (крупноочаговый, трансмуральный, мелкоочаговый), от локализации (передний, заднедиафрагмальный, межжелудочковой перегородки), от стадии процесса (острая, подострая, рубцевания);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полнительных методов исследования: биохимические маркеры некроза сердечной мышцы в сыворотке крови, УЗИ сердца и сосудов, ангиография и коронароангиограф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ИМ в остром, подостром периодах, стадии рубце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ципы лечения, интенсивную терапию ИМ,    неотложную и скорую медицинскую помощь   при развитии ослож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ы реабилитации больных, перенесших И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, ЛФ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оры риска и патогенетические звенья И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клинические признаки и варианты И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азначить лабораторные и электрокардиографические методы исследования, интерпретировать их результа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ть ИМ на ЭКГ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клинический диагноз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8"/>
          <w:szCs w:val="28"/>
        </w:rPr>
        <w:t>своевременно распознать осложнения ИМ  в остром, подостром и постинфарктном периодах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екватное лечение в остром периоде;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а) купирование болевого синдрома;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б) тромболитическая, антикоагулянтная и  дезагрегантная  терапия;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тивоишемическая терапия; 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в) профилактика и купирование нарушений ритма сердца;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г) лечение осложнений (кардиогенный шок, отек легких, тромбоэмболические осложнения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sz w:val="28"/>
          <w:szCs w:val="28"/>
        </w:rPr>
        <w:t>оказать неотложную и экстренную  медицинскую помощь на догоспитальном и госпитальном этапах при ангинозном статусе, внезапной смерти, кардиогенном шоке, острой сердечной недостато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sz w:val="28"/>
          <w:szCs w:val="28"/>
        </w:rPr>
        <w:t>назначить адекватную терапию в подостром и постинфарктном периодах;</w:t>
      </w:r>
    </w:p>
    <w:p>
      <w:pPr>
        <w:pStyle w:val="Normal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 больного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оответствующие методы реабилитации больных, перенесших 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ния и противопоказания для санаторно-реабилитационного л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  ИМ (ПК-5); 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  ИМ (ПК-6);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984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ИМ (ПК-8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лечения и профилактики осложнений острого ИМ (ПК-10, ПК-11).</w:t>
            </w:r>
          </w:p>
        </w:tc>
      </w:tr>
    </w:tbl>
    <w:p>
      <w:pPr>
        <w:pStyle w:val="TextBodyIndent"/>
        <w:numPr>
          <w:ilvl w:val="0"/>
          <w:numId w:val="3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10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сьменные задани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тиология и патогенез И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исовать схему патогенеза инфаркта миокарда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классификацию ИМ по распространенности, локализации, характеру течения, периодам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иническая карти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ислить типичную и атипичную формы начала болезни.</w:t>
            </w:r>
          </w:p>
        </w:tc>
      </w:tr>
      <w:tr>
        <w:trPr>
          <w:trHeight w:val="10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ложн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звать осложнения ИМ, возникающие в остром, подостром и постинфарктном периодах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бораторные и инструментальные методы диагност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Нарисовать ЭКГ при крупноочаговом (ИМ с зубцом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) и мелкоочаговом (ИМ без зубца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 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еречислить проявления резорбционно-некротического синдрома при ИМ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оставить таблицу дифференциальной диагностики ИМ с другими формами ИБС (стенокардией, постинфарктным кардиосклерозом)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ч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Написать мероприятия неотложной терапии 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упирование болевого синдр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тикоагулянтная,  дезагрегантная и тромболитическая терап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упирование различных нарушений ритма серд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ечение кардиогенного ш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лечение отека легк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 реанимационные – при внезапной сердечной смерти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абилитация. Санаторно-курортное лечение. ЛФ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Назвать показания для санаторно-курортного лечения. Перечислить курорты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Написать в виде рецептов препараты для лечения ИМ: морфин, промедол, нитроглицерин, перлинганит, изосорбид динитрат (изокет, кардикет, нитросорбид), изосорбид – 5 мононитрат (моночинкве), лидокаин, амиодарон, допамин, пуролаза, тенектеплаза, альтелаза, гепарин, фраксипарин, аспирин, клопидогрел, метопролол, бисопролол, панангин и др.</w:t>
            </w:r>
          </w:p>
        </w:tc>
      </w:tr>
    </w:tbl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8 часов (2 практических занятия по 4 часа)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>7.1. Контроль исходного уровня знаний и умений  (5 тестов 1 типа)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 БОЛЬНОГО 56 ЛЕТ ЧЕРЕЗ 1 ЧАС ПОСЛЕ ОКОНЧАНИЯ ПРИСТУПА ЗАГРУДИННЫХ БОЛЕЙ (ВЫРАЖЕННЫХ И ПРОДОЛЖИТЕЛЬНЫХ) НА ЭКГ ВЫЯВЛЕНЫ ГЛУБОКИЕ ОТРИЦАТЕЛЬНЫЕ ЗУБЦЫ Т В 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3. О КАКОЙ ПАТОЛОГИИ МОЖНО ДУМАТЬ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очаговый инфаркт миокард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янувшийся приступ стенокарди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ая ишемическая дистрофия миокард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очаговый инфаркт миокарда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ая концепция этиологии и патологии ИМ, современные классификации, клинические особенности различных вариантов ИМ, современные методы диагностики и лечения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ИБС по органам и системам (осмотр, пальпация, перкуссия, аускультация). Интерпретация типичных общего, биохимического анализов крови, ЭКГ, холлтеровского мониторирования ЭКГ, рентгенограммы органов грудной клетки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аудиторная работа обучающихся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ИБС. 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1. ОПРЕДЕЛИТЕ КЛИНИЧЕСКИЕ ПРИЗНАКИ, ХАРАКТЕРНЫЕ ДЛЯ РАЗЛИЧНЫХ ВАРИАНТОВ И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М начинается с обморока или преходящего нарушения мозгового кровообращения. Боли за грудиной появляются позже или отсутствуют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М начинается с различных нарушений ритма - частой экстрасистолии, приступов мерцательной тахиаритмии, болевой синдром выражен незначительно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болевание протекает по типу сердечной астмы или отёка лёгких. Чаще встречается у больных пожилого и старческого возраста. Болей в сердце может не быть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о заболевания связано с болями в верхней части живота, тошнотой, рвотой, метеоризмом. Выражено напряжение брюшной стенки, болезненность её. Боли за грудиной возможны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оли локализуются в правой половине грудной клетки, спине, позвоночнике. Боли за грудиной и в области сердца отсутствуют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олевой, с необычной                                                                                            локализацией бо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Астмат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бдомин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итм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Цереброваскуляр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Cs w:val="28"/>
        </w:rPr>
      </w:pPr>
      <w:r>
        <w:rPr>
          <w:szCs w:val="28"/>
        </w:rPr>
        <w:t>Эталон ответа: 1Д, 2Г, 3Б, 4В, 5А</w:t>
      </w:r>
    </w:p>
    <w:p>
      <w:pPr>
        <w:pStyle w:val="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1. КАКИЕ ОСЛОЖНЕНИЯ МОЖЕТ ВЫЗВАТЬ В/В ВВЕДЕНИЕ СЕРДЕЧНЫХ ГЛИКОЗИДОВ (СТРОФАНТИНА) В ОСТРОМ ПЕРИОДЕ ИНФАРКТА МИОКАРД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оны некроза в связи с коронаросуживающим эффектом строфантина в первые минуты после его вве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брилляция желудоч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ывы сердц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дечная астма. Отёк лёгк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,2,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Ж. 47 лет, директор школы, доставлен кардиобригадой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: после сильного стресса появились загрудинные боли. Приём нитроглицерина уменьшил боли на короткое время. Через несколько минут боли вновь усилились и приняли более распространённый характер, с иррадиацией в левую руку и нижнюю челюсть. Появилась резкая слабость, потливость, «страх смерти». Была вызвана скор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состояние тяжёлое. Бледность кожных покровов, акроцианоз. Покрыт холодным потом. Над лёгкими – везикулярное дыхание, мелкопузырчатые влажные хрипы с обеих сторон. Тоны сердца глухие, аритмичные, ЧСС – 110 в мин.; АД – 80/50 мм рт. ст.; пульс – 110 в мин., слабого наполнения, аритмичен. Живот мягкий, печень у края рёберной дуги. Отё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 : Эр. – 4,8 х·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45г/л, Л. – 13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СОЭ – 6 мм/час. Миоглобин – 128 г/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синусовая тахикардия, единичные желудочковые экстрасистолы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 отв. – сегмен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виде монофазной крив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С какими заболеваниями необходимо провести дифференциальный диагноз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Какие неотложные мероприятия необходимо провести больному (выпишите рецепты).</w:t>
      </w:r>
    </w:p>
    <w:p>
      <w:pPr>
        <w:pStyle w:val="Normal"/>
        <w:jc w:val="both"/>
        <w:rPr/>
      </w:pPr>
      <w:r>
        <w:rPr>
          <w:sz w:val="28"/>
          <w:szCs w:val="28"/>
        </w:rPr>
        <w:t>4. Что такое резорбтивно-некротический синдром и имеется ли он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изменения ЭКГ подтверждают установленный Вами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критерии кардиогенного шока и его стадии. Имеется ли он у больного?</w:t>
      </w:r>
    </w:p>
    <w:p>
      <w:pPr>
        <w:pStyle w:val="Normal"/>
        <w:jc w:val="both"/>
        <w:rPr/>
      </w:pPr>
      <w:r>
        <w:rPr>
          <w:sz w:val="28"/>
          <w:szCs w:val="28"/>
        </w:rPr>
        <w:t>7. Обоснуйте с позиции патогенеза болезни необходимость назначения тромболитической и антикоагулянт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ие изменения эхокардиограммы характерны для данного заболевания?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Эталоны отве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БС: Острый инфаркт миокарда передне-перегородочной и верхушечной области левого желудочка, острейший 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сслаивающая аневризма аорты, стенокардия, остеохондроз, стеноз устья ао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альгезия, противошоковые мероприятия, тромболитическая (в первые 6-8 часов от начала болевого притсупа), антикоагулянтная, антиагрегантная терапия, профилактика аритм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явление общевоспалительных изменений в ОАК, повышение содержания миоглобина, ферментов, повышение температуры тела. Повышен миоглоб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 диагностических критериев и 3 стадии шока. Кардиогенный ш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ьба с развивающимся тромбозом коронарных арте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зон гипокинез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аудитор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по теме: «Этиология, патогенез ИБС. Инфаркт миокарда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острого И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 по теме: «ЭКГ-диагностика инфаркта миокарда»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ь автора методической разработки</w:t>
      </w:r>
      <w:r>
        <w:rPr>
          <w:lang w:val="en-US" w:eastAsia="en-US"/>
        </w:rPr>
        <w:drawing>
          <wp:inline distT="0" distB="0" distL="0" distR="0">
            <wp:extent cx="958215" cy="3968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hyperlink" Target="http://www.studmedlib.ru/book/ISBN9785970412640.html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09:00Z</dcterms:created>
  <dc:creator>A</dc:creator>
  <dc:description/>
  <cp:keywords/>
  <dc:language>en-US</dc:language>
  <cp:lastModifiedBy>мир</cp:lastModifiedBy>
  <dcterms:modified xsi:type="dcterms:W3CDTF">2002-02-21T10:17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