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678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1415</wp:posOffset>
            </wp:positionH>
            <wp:positionV relativeFrom="paragraph">
              <wp:posOffset>84455</wp:posOffset>
            </wp:positionV>
            <wp:extent cx="939165" cy="353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678" w:hanging="0"/>
        <w:rPr/>
      </w:pPr>
      <w:r>
        <w:rPr>
          <w:szCs w:val="28"/>
        </w:rPr>
        <w:t>31 августа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Гипертоническая болезн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 31.05.01 Педиатр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 4 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</w:rPr>
        <w:t xml:space="preserve">«Гипертоническая болезнь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 профессиональные болезни»,  утвержденной  30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Г.Ф. Амир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2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Cs w:val="28"/>
        </w:rPr>
        <w:t>от  31 августа  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Гипертоническая болезнь – хроническое заболевание, основным проявлением которого является синдром артериальной гипертензии (АГ). Распространенность АГ в России составляет 39,2% среди мужчин и 41,1% среди женщин (Р.Г. Оганов с соавт., 2000 г.). ГБ (эссенциальная, первичная АГ) развивается преимущественно у лиц среднего возраста как результат дисфункции корковых и гипоталамических структур головного мозга и нарушения регуляции вазомоторной системы на фоне генетической предрасположенности, нейрогуморальной активации симпатической нервной системы, активации ренин-ангиотензин-альдостероновой системы, эндотелиальной дисфункции, нарушения водно-солевого баланса и вазоконстрикции с ремоделированием сердечно-сосудистой системы. Для формирования ГБ особое значение имеют психоэмоциональные нагрузки, особенности образа жизни пациента. Значительный удельный вес ГБ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ГБ; овладение практическими умениями и навыками диагностики и лечения ГБ;  диагностики и оказания неотложной и экстренной  медицинской помощи при осложненных и не осложненных гипертонических кризах;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уляцию артериального давления в норм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 и теории патогенеза гипертонической болезни, факторы риска ГБ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артериальной гипертензии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ГБ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ГБ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диагностические критерии ГБ (показатели общего анализа крови, мочи, анализа мочи по Нечипоренко, по Зимницкому, электрокардиографии, реоэнцефалографии, эхокардиографии, экскреторной урографии, мониторинга артериального давления, исследования глазного дна, УЗИ почек, УЗДГ МАГ, R-графии ОГК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сложнения ГБ, клинические состояния, ассоциированные с АГ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классов гипотензивных препаратов, терапевтические дозы препаратов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целевые уровни АД, тактику лечения ГБ, профилактику развития сердечно-сосудистых осложнений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еотложную и экстренную  медицинскую  помощь при гипертонических кризах и других осложнениях, ассоциированных с АГ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меры профилактики ГБ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 анамнез заболевания и жизни у больного ГБ, выявить факторы риска развития заболевания и их стратифик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осмотр и физикальное обследование органов сердечно -сосудистой системы (пальпация, перкуссия, аускультац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дифференциальный диагноз с симптоматическими А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ть неотложную и экстренную  медицинскую помощь  при неосложненном и осложненном гипертонических криз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меры профилактики ГБ.</w:t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67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ГБ (ПК-5)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ПК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Б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и угрожающих жизни состояниях (гипертонический криз, сердечная астма, отек легких, острая левожелудочковая недостаточность) (ПК-10, ПК-1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ind w:left="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развития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ГБ и их стратификац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иническая картина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данные, показатели ЭКГ, ЭхоКГ, РЭГ, офтальмоскопия, УЗИ почек, УЗДГ МАГ,  экскреторная урография при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(нарисовать) ЭКГ - и ЭхоКГ - признаки гипертрофии левого желуд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писать в виде рецептов основные группы гипотензивных препаратов для лечения ГБ (ингибиторы АПФ, БРА, β-адреноблокаторы, антагонисты кальция, диуретики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 xml:space="preserve"> 4 академических часа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ПРИЗНАК ВЫЯВЛЯЕТСЯ ТОЛЬКО С НАСТУПЛЕНИЕМ 2-Й СТАДИИ ГИПЕРТОНИЧЕСКОЙ БОЛЕЗН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ие криз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>
          <w:sz w:val="28"/>
          <w:szCs w:val="28"/>
        </w:rPr>
        <w:t>Дилатация сердечных полостей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АД в форме систоло - диастолической гипертенз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пертрофия левого желудочк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риступов стенокард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Г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ГБ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ие теории патогенеза ГБ выделяются современными исследованиям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ГБ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 изменения наблюдаются в органах мишенях при ГБ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новные клинические проявления  ГБ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При каких заболеваниях развиваются симптоматические артериальные гипертензи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ГБ и симптоматических артериальных гипертенз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Какова дифференциальная диагностика ГБ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характеризуйте осложнения Г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ассоциативные клинические состояни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лечения ГБ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Неотложная помощь при различных формах гипертонических криз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ГБ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ГБ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 при ГБ, УЗДГ М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аудиторная работа обучающихся 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 усвоения темы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КАЖИТЕ ПРИЧИНЫ ПОЯВЛЕНИЯ У БОЛЬНЫХ ГБ СЛЕДУЮЩИХ КЛИНИЧЕСКИХ СИМПТОМОВ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рдцебиение, ощущение пульса-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и в голове, покраснение лица,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ливость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ойкое повышение АД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систолического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ого давления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номен перекреста - симптом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са-Гунна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сширение границ сердечной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сти влево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ахикардия, усиление тонов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а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цент II тона над аортой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истолический шум на верхушке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вышение ударного и минутного объемов крови.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Б. Развитие артериосклероза головного мозга.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В. Гиперсекреция  ренина, альдостерона, задержка натрия в стенках артериол- повышение периферического сосудистого сопротивления.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Г. Рабочая гипертрофия левого желудочка.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before="0" w:after="0"/>
              <w:ind w:right="0" w:hanging="0"/>
              <w:rPr/>
            </w:pPr>
            <w:r>
              <w:rPr>
                <w:sz w:val="28"/>
                <w:szCs w:val="28"/>
              </w:rPr>
              <w:t>Д. Развитиe относительной нeдостаточности митрального клапана.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А, 2В, 3А, 4Б, 5Г, 6А, 7В, 8Д.</w:t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tabs>
          <w:tab w:val="clear" w:pos="708"/>
          <w:tab w:val="left" w:pos="644" w:leader="none"/>
          <w:tab w:val="left" w:pos="5245" w:leader="none"/>
        </w:tabs>
        <w:spacing w:lineRule="auto" w:line="276"/>
        <w:jc w:val="both"/>
        <w:rPr/>
      </w:pPr>
      <w:r>
        <w:rPr>
          <w:sz w:val="28"/>
          <w:szCs w:val="28"/>
        </w:rPr>
        <w:t>1. КАКИЕ ИССЛЕДОВАНИЯ НУЖНО ВЫПОЛНИТЬ ДЛЯ ДИАГНОСТИКИ ФЕОХРОМОЦИТОМ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точная экскреция альдостерона с мочо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ение ванилилминдальной кислоты в моч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ность ренина в плазм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ЗИ поджелудочной железы </w:t>
      </w:r>
    </w:p>
    <w:p>
      <w:pPr>
        <w:pStyle w:val="31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ная А., 56 лет, обратилась с жалобами на головные боли в затылочной области, ухудшение зрения и памяти, плохой с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2 года назад после психоэмоционального перенапряжения, беспокоили редко, к врачу не обращалась, принимала анальгетики, ноотропил с переменным эффектом. Четыре месяца назад в связи с конфликтной ситуацией на работе была вынуждена уйти на пенсию, после чего состояние ухудшилось: усилились и участились головные боли, снизилась эффективность терапии анальгином, ноотропи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инекологический анамнез: менструации с 12 лет, безболезненные, необильные, по 4-5 дней через 28 дней. Во время беременности (в 26 лет) токсикоз второй половины, когда отмечались выраженные отеки, повышение АД, после родов считала себя здоровой. Менопауза в 54 года, беспокоили приливы, сердцеби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мейный анамнез: мать больной в 78 лет страдает артериальной гипертензией, 5 лет назад перенесла инсульт головного моз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смотре: больная эмоционально лабильна, плаксива. Пятнистая гиперемия лица, верхней половины грудной клетки. Отеков нет. ЧД – 16 уд/мин, при аускультации легких дыхание везикулярное, хрипов нет. Границы относительной сердечной тупости: правая – на 1,5 см кнаружи от правого края груди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, левая – левая среднеключичная ли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верхняя – верхний кра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. Тоны сердца ритмичные, ЧСС – 84 уд/ми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ы над верхушкой ясные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Пульс ритмичный, без дефицита, напряженный. АД – 160/100 мм рт. ст. Живот при поверхностной пальпации мягкий, безболезненный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: гемоглобин – 136 г/л, лейкоциты – 5,6 х 10/л, лейкоцитарная формула без особенностей, СОЭ – 8 мм/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иохимический анализ крови: общий холестерин – 4,8 ммоль/л, глюкоза – 5,1 ммоль/л, креатинин – 98 мкмоль/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мочи: уд. вес – 1012, белка, глюкозы нет, лейкоциты – 2 – 4 в поле зрения, эритроцитов нет. Анализ мочи по Нечипоренко: белка нет, лейкоциты – 250, эритроцитов 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лючение окулиста: диффузное сужение артериол, Салю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заключение по ЭК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формулируйте и обоснуйте диагноз по классификации ВОЗ. Какие факторы риска и поражения органов-мишеней имеются у больн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поддержания повышенного АД у данной больн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Назначьте и обоснуйте лекарственную терап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айте рекомендации по образу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Г вольтажные критерии гипертрофии левого желудочк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высокий риск.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. Отсутствие признаков симптоматической артериальной гипертензии (нефрогенной, гипертиреоз, симпатоадреналовые кризы) позволяет поставить диагноз гипертонической болезни. Степень артериальной гипертензии определяется уровнем АД, а риск – наличием поражения органов мишеней: гипертрофии левого желудочка, гипертонической ретинопат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фактора риска в виде отягощенной наследственност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тогенетические механизмы АГ к данной больной включают гиперактивацию симпатической нервной системы и ренин - ангиотензновой системы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атогенеза следует назначить ингибиторы АПФ и β-адреноблокаторы или антагонисты кальция недигидропиридинового ряда (верапамил, дилтиазем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Больной показан ряд немедикаментозных методов лечения, включая умеренные аэробные физические нагрузки (прогулки быстрым шагом, плавание), ограничение поваренной соли и воды, полноценный ночной сон и отд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Г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различных формах гипертонического криза и его осложнениях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10 Литература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автора методической разработки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258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sz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2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23:00Z</dcterms:created>
  <dc:creator>A</dc:creator>
  <dc:description/>
  <cp:keywords/>
  <dc:language>en-US</dc:language>
  <cp:lastModifiedBy>мир</cp:lastModifiedBy>
  <dcterms:modified xsi:type="dcterms:W3CDTF">2002-02-21T10:16:00Z</dcterms:modified>
  <cp:revision>5</cp:revision>
  <dc:subject/>
  <dc:title>ФЕДЕРАЛЬНОЕ ГОСУДАРСТВЕННОЕ БЮДЖЕТНОЕ ОБРАЗОВАТЕЛЬНОЕ УЧРЕЖДЕНИЕ  ВЫСШЕГО ОБРАЗОВАНИЯ</dc:title>
</cp:coreProperties>
</file>