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113665</wp:posOffset>
            </wp:positionV>
            <wp:extent cx="104203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теросклероз. ИБС. Стенокардия»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>Атеросклероз. ИБС. Стенокардия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 «Факультетская терапия, профессиональные болезни» утвержденной 30 августа  2016г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2    кафедры факультетской терап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 2016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 ее актуально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>Атеросклероз</w:t>
      </w:r>
      <w:r>
        <w:rPr>
          <w:sz w:val="28"/>
          <w:szCs w:val="28"/>
        </w:rPr>
        <w:t xml:space="preserve"> – хроническое заболевание, характеризующиеся атеросклеротическим поражением артерий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чрезвычайно широкое распространенное среди населения сердечно-сосудистое заболевание, особенно среди старших возрастных групп. Практически 100% (по патологоанатомическим данным) пораженность людей атеросклеротическим процессом различной степени выраженности, высокие  показатели летальности от ИБС на фоне атеросклероза коронарных артерий  и от мозгового инсульта на фоне атеросклероза артерий мозга определяют научную и практическую значимость данной проблемы</w:t>
      </w:r>
      <w:r>
        <w:rPr/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  <w:t>Стенокард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– заболевание миокарда, обусловленное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sz w:val="28"/>
          <w:szCs w:val="28"/>
        </w:rPr>
        <w:t xml:space="preserve"> атеросклероз коронарных артерий</w:t>
      </w:r>
      <w:r>
        <w:rPr>
          <w:sz w:val="28"/>
          <w:szCs w:val="28"/>
        </w:rPr>
        <w:t xml:space="preserve"> – у 97% (при  сужении  их просвета на 50% и более); с</w:t>
      </w:r>
      <w:r>
        <w:rPr>
          <w:bCs/>
          <w:sz w:val="28"/>
          <w:szCs w:val="28"/>
        </w:rPr>
        <w:t>пазм коронарных артерий</w:t>
      </w:r>
      <w:r>
        <w:rPr>
          <w:sz w:val="28"/>
          <w:szCs w:val="28"/>
        </w:rPr>
        <w:t xml:space="preserve"> в результате нейрогуморальных нарушений (гиперпродукция катехоламинов, дисфункция эндотелия); м</w:t>
      </w:r>
      <w:r>
        <w:rPr>
          <w:bCs/>
          <w:sz w:val="28"/>
          <w:szCs w:val="28"/>
        </w:rPr>
        <w:t>икроваскулярная дисфун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“синдроме Х”). Одним из наиболее частых проявлений ИБС является  </w:t>
      </w:r>
      <w:r>
        <w:rPr>
          <w:b/>
          <w:sz w:val="28"/>
          <w:szCs w:val="28"/>
        </w:rPr>
        <w:t>стабильная стенокардия напряжения</w:t>
      </w:r>
      <w:r>
        <w:rPr>
          <w:sz w:val="28"/>
          <w:szCs w:val="28"/>
        </w:rPr>
        <w:t xml:space="preserve">, которая возникает  вследствие преходящей ишемии миокарда при  неадекватном коронарном кровотоке (физическая нагрузка, стресс, повышение АД и др.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Нестабильная стенокардия (НС)</w:t>
      </w:r>
      <w:r>
        <w:rPr>
          <w:sz w:val="28"/>
          <w:szCs w:val="28"/>
        </w:rPr>
        <w:t xml:space="preserve"> – это  период обострения ИБС, угрожающий развитием ИМ или внезапной смерти (ВС). Theroux (1995) рекомендует относить к НС следующие клинические формы  заболевания: прогрессирующая стенокардия (ПСК); впервые возникшая стенокардия напряжения и покоя; ранняя постинфарктная стенокардия; стенокардия после ангиопластики; стенокардия, развивающаяся после аорто-коронарного шунтирования; стенокардия Принцметала. Основными причинами НС являются: атеросклероз коронарных артерий – у 98% (при  сужении  их просвета на 50% и более); спазм коронарных артерий в результате нейрогуморальных нарушений (гиперпродукция катехоламинов, дисфункция эндотелия);   микроваскулярная дисфункция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форм ИБС широко используются термины  </w:t>
      </w:r>
      <w:r>
        <w:rPr>
          <w:b/>
          <w:sz w:val="28"/>
          <w:szCs w:val="28"/>
        </w:rPr>
        <w:t>«острый коронарный синдром с и без подъема сегмента ST»</w:t>
      </w:r>
      <w:r>
        <w:rPr>
          <w:sz w:val="28"/>
          <w:szCs w:val="28"/>
        </w:rPr>
        <w:t xml:space="preserve"> (ОКСпST и ОКСбпST). ОКС включает нестабильную стенокардию (НС) и инфаркт миокарда (ИМ) и был введен для удобства как предварительный диагноз, позволяющий врачу при первом контакте с больным определить неотложные организационные и лечебные мероприятия. В дальнейшем выставляется окончательный диагноз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теросклероза,  стабильной  стенокардии напряжения и  нестабильной стенокардии; овладение практическими умениями и навыками диагностики, лечения  атеросклероза и указанных форм ИБС; формирование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 и ИБС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БС по ВОЗ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классификацию стабильной стенокардии напряжения по Канадской классификации (1976г.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клинику  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 при стенокардии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)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атеросклероза, ИБС, стабильной стенокардии напряжения и нестабильной стенокардии, основные группы  и терапевтические дозы препаратов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отложной и экстренной  медицинской помощи при неотложных и угрожающих жизни состояниях   при нестабильной стенокардии; 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стабильной стенокардией напряжения и нестабильной стенокарди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и выделить среди жалоб характерный для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и ИБС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о стенокардией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ИБС, определить ФК стенокардии напряжения, форму нестабильной стенокард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формулировать клинический диагноз ИБС, стенокардии напряжения и нестабильной стенокард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дить наличие ИБС по ЭКГ, холтеровскому мониторированию ЭКГ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адекватное медикаментозное лечение стенокардии, включая основные группы гиполипидемических препара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упировать приступ стенокардии напряжен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льному ИБС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нестабильной стенокарди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наторно-курортное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ИБС, стабильной и нестабильной стенокардией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, ИБС, стабильной и нестабильной  стенокардии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 лечебными мероприятиями при атеросклерозе, стабильной и нестабильной стенокардии (ПК-8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купирования приступа стенокардии  (ПК-10), неотложной и экстренной  медицинской помощи при развитии осложнений, угрожающих жизни (ПК-11).</w:t>
            </w:r>
          </w:p>
        </w:tc>
      </w:tr>
    </w:tbl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  стабильной стенокардии напряжения и нестабильной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атеросклероза и ИБС (по ВОЗ), нестабильной стенокардии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ИБС, дать краткую характеристику каждой форме ИБ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Канадскую классификацию стабильной стенокардии напряжения, классификацию нестабильной стенокардии, ОКС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линические критерии стабильной стенокардии напряжения (7 основных признаков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7 основных клинических критериев 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 при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писать (нарисовать) ЭКГ - признаки  стабильной и нестабильной стенокар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ифференциальный диагноз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ципы лечения атеросклероза,  стабильной  и не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в виде рецептов основные группы для лечения ИБС, стабильной  и нестабильной стенокардии, атеросклероза (антиагреганты, антикоагулянты, анальгетики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 Профилактика атеросклероза, 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 часа</w:t>
      </w:r>
    </w:p>
    <w:p>
      <w:pPr>
        <w:pStyle w:val="TextBodyIndent"/>
        <w:ind w:left="0"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АКОЙ ИЗ ПЕРЕЧИСЛЕННЫХ СИМПТОМОВ ЯВЛЯЕТСЯ ПАТОГНОМОНИЧНЫМ ДЛЯ СТЕНОКАРДИИ?</w:t>
      </w:r>
    </w:p>
    <w:p>
      <w:pPr>
        <w:pStyle w:val="3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ающие одновременно при нагрузке.</w:t>
      </w:r>
    </w:p>
    <w:p>
      <w:pPr>
        <w:pStyle w:val="3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 и ИБС, современная классификация ИБС, клинические особенности  стабильной стенокардии напряжения и нестабильной стенокардии, современные методы диагностики и лечения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атеросклерозом,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аудиторная 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  ИБС, стабильной  и нестабильной стенокардией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недостаточность мозгового кровообращения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ивающая аневризма аорты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ающая хромота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3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с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нестабильной стенокардии, современная классификация, лечебная тактик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 стабильной стенокардии напряже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19050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hyperlink" Target="http://www.studmedlib.ru/book/ISBN978597041264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35:00Z</dcterms:created>
  <dc:creator>A</dc:creator>
  <dc:description/>
  <cp:keywords/>
  <dc:language>en-US</dc:language>
  <cp:lastModifiedBy>мир</cp:lastModifiedBy>
  <dcterms:modified xsi:type="dcterms:W3CDTF">2002-02-21T11:33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