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2225</wp:posOffset>
            </wp:positionH>
            <wp:positionV relativeFrom="paragraph">
              <wp:posOffset>114300</wp:posOffset>
            </wp:positionV>
            <wp:extent cx="940435" cy="353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Хронический  холецистит.  Дисфункции желчевыводящих путей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4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b/>
          <w:sz w:val="28"/>
          <w:szCs w:val="28"/>
        </w:rPr>
        <w:t>Хронический  холецистит.  Дисфункции желчевыводящих путей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31 августа  2016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Хронический холецистит  (ХХ). Дисфункции желчевыводящих путей (ДЖВП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4, семестр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обучающиеся по специальности 31.05.02  Педиатрия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вопросов этиологии, патогенеза, клиники, методов диагностики, лечения и профилактики ХХ и ДЖВП.  Способствовать формированию профессиональных компетенций </w:t>
      </w:r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ый проектор, ноутбук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болезни. Этиология  ХХ -  кишечная палочка, кокковая флора, вирусы гепатита, лямблии. Предрасполагающие факторы  к ХХ и ДЖВП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зменение физико-химических свойств желчи в результате заболеваний печени, ожирения, застоя желчи  при ДЖВП, беременности, аномалиях строения желчного пузыря; повреждение стенки желчного пузыря при ЖКБ, снижение реактивности организма.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атогенез ХХ. Восходящий, гематогенный, лимфогенный пути  инфицирования, хронизация процесса при снижении реактивности организма. Классификация ХХ и ДЖВП. Современное определение функциональных расстройств билиарного тракта с согласно  Римским критерия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ка ХХ и ДЖВП. Назвать характерные синдромы. Особенности болевого, диспепсического, общевоспалительного синдромов при ХХ, болевого – при ДЖВП. Объективные  признаки ХХ, характерные болевые точки и симптомы (Мерфи, Кера, Ортнера, Мюсси-Георгиевского и др.)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показатели при ХХ и ДЖВП. Значение результатов   УЗИ ОБП, холецистографии. Дифференциальный  диагноз ХХ с ДЖВП и с ЖКБ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ы лечени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иотропная терапия (антибиотики, антипротозойные препараты), патогенетическая: нормализация моторики, желчегонные, показания к назначению холеретиков и холекинетиков, характеристика равзличных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лассов спазмолитических препаратов, физиотерапевтическое и санаторно-курортное лечение. Показания для хирургического лечения при осложнениях ХХ. Роль местных санаториев в лечении ХХ. Меры первичной и вторичной профилактики ХХ и ДЖВП. Прогноз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Методы  контроля  знаний и навыков:</w:t>
      </w:r>
      <w:r>
        <w:rPr>
          <w:sz w:val="28"/>
          <w:szCs w:val="28"/>
        </w:rPr>
        <w:t xml:space="preserve">   тестирование и собеседование  по теме лекции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Литература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43"/>
        <w:gridCol w:w="1418"/>
        <w:gridCol w:w="1134"/>
        <w:gridCol w:w="57"/>
        <w:gridCol w:w="11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модули) в соответствии с учебным пла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ечатных изданий – количествоэкземпляров, для электронных – количество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одновременно из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ющих предмет, дисциплину в семест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ный коэффициент обеспеченности(КО)(на текущийсемест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(модул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12890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eastAsia="Calibri" w:cs="Times New Roman CYR"/>
      <w:sz w:val="24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sz w:val="24"/>
      <w:lang w:val="ru-RU" w:bidi="ar-SA"/>
    </w:rPr>
  </w:style>
  <w:style w:type="character" w:styleId="1">
    <w:name w:val=" Знак Знак1"/>
    <w:qFormat/>
    <w:rPr>
      <w:rFonts w:ascii="Times New Roman CYR" w:hAnsi="Times New Roman CYR" w:eastAsia="Calibri" w:cs="Times New Roman CYR"/>
      <w:sz w:val="22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43:00Z</dcterms:created>
  <dc:creator>A</dc:creator>
  <dc:description/>
  <cp:keywords/>
  <dc:language>en-US</dc:language>
  <cp:lastModifiedBy>мир</cp:lastModifiedBy>
  <dcterms:modified xsi:type="dcterms:W3CDTF">2002-02-21T11:41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