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116205</wp:posOffset>
            </wp:positionV>
            <wp:extent cx="1016635" cy="382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:  «Хронический панкр</w:t>
      </w:r>
      <w:bookmarkStart w:id="0" w:name="_GoBack"/>
      <w:bookmarkEnd w:id="0"/>
      <w:r>
        <w:rPr>
          <w:sz w:val="28"/>
          <w:szCs w:val="28"/>
        </w:rPr>
        <w:t>еатит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6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2 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болезни. 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ХП. Основные клинические синдром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лабсорбции и малдигестии. Болевые пальпаторные симптомы. Лабораторные показатели при ХП (концентрация ферментов в крови, моче и дуоденальном содержимом, копрограмма,  УЗИ, КТ ОБП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и кисты железы, механическая желт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 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6970</wp:posOffset>
            </wp:positionH>
            <wp:positionV relativeFrom="paragraph">
              <wp:posOffset>109220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1:00Z</dcterms:created>
  <dc:creator>A</dc:creator>
  <dc:description/>
  <cp:keywords/>
  <dc:language>en-US</dc:language>
  <cp:lastModifiedBy>мир</cp:lastModifiedBy>
  <dcterms:modified xsi:type="dcterms:W3CDTF">2002-02-21T11:26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