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8890</wp:posOffset>
            </wp:positionH>
            <wp:positionV relativeFrom="paragraph">
              <wp:posOffset>94615</wp:posOffset>
            </wp:positionV>
            <wp:extent cx="970915" cy="365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гепатит. Циррозы печен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гепатит. Циррозы печени»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6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ий гепатит (ХГ). Циррозы печени (ЦП)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современные знания этиологии, патогенеза, классификации, клиники, методов диагностики, лечения и профилактики ХГ,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Особенности патогенеза аутоиммунного и лекарственно-индуцированного  ХГ,  диагностические кри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  Дифференциальная  диагностика с алкогольным поражением печени (жировая дистрофия печени, острый алкогольный гепатит). 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. Дезинтоксикационная терапия. Методы экстракорпоральной детоксикации (гемосорбция, плазмаферез). Профилактика ХГ.  Вакцинация против ХВГ В. Прогноз. Санаторно-курортное лечение, в том числе в условиях Р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П </w:t>
      </w:r>
      <w:r>
        <w:rPr>
          <w:rFonts w:eastAsia="Symbol" w:cs="Symbol" w:ascii="Symbol" w:hAnsi="Symbol"/>
          <w:sz w:val="28"/>
          <w:szCs w:val="28"/>
        </w:rPr>
        <w:t></w:t>
      </w:r>
      <w:bookmarkStart w:id="0" w:name="_GoBack"/>
      <w:bookmarkEnd w:id="0"/>
      <w:r>
        <w:rPr>
          <w:sz w:val="28"/>
          <w:szCs w:val="28"/>
        </w:rPr>
        <w:t xml:space="preserve"> 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 генетических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ЦП. Роль иммунологических нарушений. Классификация ЦП. 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  РК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14414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7:00Z</dcterms:created>
  <dc:creator>A</dc:creator>
  <dc:description/>
  <cp:keywords/>
  <dc:language>en-US</dc:language>
  <cp:lastModifiedBy>мир</cp:lastModifiedBy>
  <dcterms:modified xsi:type="dcterms:W3CDTF">2002-02-21T11:41:00Z</dcterms:modified>
  <cp:revision>6</cp:revision>
  <dc:subject/>
  <dc:title>ФЕДЕРАЛЬНОЕ ГОСУДАРСТВЕННОЕ БЮДЖЕТНОЕ ОБРАЗОВАТЕЛЬ-НОЕ УЧРЕЖДЕНИЕ ВЫСШЕГО ОБРАЗОВАНИЯ</dc:title>
</cp:coreProperties>
</file>