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0960</wp:posOffset>
            </wp:positionH>
            <wp:positionV relativeFrom="paragraph">
              <wp:posOffset>112395</wp:posOffset>
            </wp:positionV>
            <wp:extent cx="970915" cy="365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1 августа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гастрит. Язвенная болезнь желудка и двенадцатиперстной кишки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ма:  «Хронический гастрит. Язвенная болезнь желудка и двенадцатиперстной кишки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31 августа  2016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Хронический гастрит (ХГ). Язвенная болезнь желудка и двенадцатиперстной кишки (ЯБ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2 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современные знания вопросов этиологии, патогенеза, классификации, клиники, методов диагностики ХГ, дифференциальной диагностики различных клинических форм болезни, методов  лечения и профилактики, современные знания  вопросов  этиологии, патогенеза, клиники, методов исследования, принципов лечения язвенной болезни желудка и двенадцатиперстной кишки.  Отметить возможность развития  осложнений ЯБ, опасных для жизни больного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ая презентация, мультимедийный проектор, ноутбук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ХГ как хронического  воспалительно-дистрофического заболевания слизистой оболочки желудка, сопровождающегося перестройкой  ее структуры, нарушением  регенерации эпителия, секреторной, моторной и инкреторной функций. Социально-медицинское значение ХГ в связи с его распространенностью среди населения (до 90% в пожилом возрасте).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ческие экзогенные (погрешности питания, курение, алкоголь, лекарственные и профессиональные воздействия  на слизистую) факторы, инфекционный фактор (НР) и эндогенные (дуоденогастральный рефлюкс желчи, заболевания других органов  пищеварительной системы, генетическая предрасположенность, эндокринные болезни и др.).  Особенности патогенеза различных клинических форм ХГ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утоиммунные механизмы, повреждение слизистой, персистенция НР, нарушения  микроциркуляции,  моторики желудк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классификация ХГ «Сиднейская система»  (1990),   в Нью-Хьюстонской модификации (1994)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ХГ, ассоциированного с НР, атрофического аутоиммунного, рефлюкс-гастрита и ХГ, ассоциированного с приемом НПВС. Особые формы ХГ. Влияние на клинику ХГ состояния секреторной функции желудка. Критерии диагностики ХГ. Диагноз ХГ должен быть  подтвержден морфологически. Методы идентификации НР. Хронический гастрит, ассоциированный с НР – как предъязвенное и предраковое  заболевание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Х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лечебное питание, подавление активности кислотно-пептического фактора, нормализация  моторно-эвакуаторной функции желудка,  эрадикационная терапия (приводятся наиболее эффективные современные схемы антибактериальной терапии в соответствии с консенсусом  «Маастрихт-3»), стимулирующая и заместительная терапия, физиотерапевтическое  и санаторно-курортное лечение. Курорты РБ и России для лечения ХГ. Прогноз. Профил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язвенной болезни по ВОЗ. Эпидем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 - 10% населения страдают ЯБ.  Полиэтиологическое заболева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следственная предрасположенность, дисмоторика гастродуоденальной зоны, дуоденогастральный рефлюкс желчи, повышение секреции соляной кислоты и пепсина,  инфицированность НР, вредные привычки, прием ульцерогенных медикаментов и др. С современных позиций патогенез ЯБ рассматривается как результат нарушения равновесия между факторами агрессии и защи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Я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картина болезни с учетом локализации язвы - особенности болевого и диспепсического синдромов при язве желудка и двенадцатиперстной кишки. Дополнительные методы диагност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ндоскопические и  рентгенологические  критерии Я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ложнения, неотложная помощь при них, тактика  ведения больных, показания  к переводу  в хирургическое отделение. Дифференциальная диагностика ЯБ с хроническим гастритом, раком желу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ЯБ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чебное питание, эрадикационная терапия, подавление кислотно-пептического фактора (блокаторы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рецепторов  гистамина, ингибиторов протонной помпы, холинолитики, антациды), гастропротекторы, репаранты, седативные средства, нормализация моторно-эвакуаторной функции желу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аторно-курортное лечение. Применение минеральных вод, в том числе местных, во внекурортных условиях. Санаторно-курортное лечение в условиях РБ. Прогноз. Профилакти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1418"/>
        <w:gridCol w:w="1134"/>
        <w:gridCol w:w="57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ы (модули) в соответствии с учебным пла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ость, 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ечатных изданий – количествоэкземпляров, для электронных – количество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ющих предмет, дисциплину в семест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(КО)(на текущийсемест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сциплины(модул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2235</wp:posOffset>
            </wp:positionH>
            <wp:positionV relativeFrom="paragraph">
              <wp:posOffset>127000</wp:posOffset>
            </wp:positionV>
            <wp:extent cx="994410" cy="374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sz w:val="24"/>
      <w:lang w:val="ru-RU" w:bidi="ar-SA"/>
    </w:rPr>
  </w:style>
  <w:style w:type="character" w:styleId="1">
    <w:name w:val=" Знак Знак1"/>
    <w:qFormat/>
    <w:rPr>
      <w:rFonts w:ascii="Times New Roman CYR" w:hAnsi="Times New Roman CYR" w:eastAsia="Calibri" w:cs="Times New Roman CYR"/>
      <w:sz w:val="22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21:00Z</dcterms:created>
  <dc:creator>A</dc:creator>
  <dc:description/>
  <cp:keywords/>
  <dc:language>en-US</dc:language>
  <cp:lastModifiedBy>мир</cp:lastModifiedBy>
  <dcterms:modified xsi:type="dcterms:W3CDTF">2002-02-21T11:41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