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2695</wp:posOffset>
            </wp:positionH>
            <wp:positionV relativeFrom="paragraph">
              <wp:posOffset>82550</wp:posOffset>
            </wp:positionV>
            <wp:extent cx="1050290" cy="394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31 августа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трый гломерулонефрит. Хронически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firstLine="1134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Тема:  «Острый гломерулонефрит. Хронический гломерулонефрит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right="-1" w:hanging="0"/>
        <w:rPr/>
      </w:pPr>
      <w:r>
        <w:rPr>
          <w:szCs w:val="28"/>
        </w:rPr>
        <w:t>от  31 августа  2016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Острый гломерулонефрит (ОГН). Хронический гломерулонефрит (ХГ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овременные представления об этиологии, патогенезе, клинико-морфологической классификации ГН, клинике ОГН, принципах диагностики, лечения и профилактики. Представить современные знания об этиологии, патогенезе, клинико-морфологической классификации, клинике ХГН, методах  диагностики, лечения и профилактики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К-5, ПК-6, ПК-8, ПК-10, ПК-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 – иммуновоспалительное диффузное поражение преимущественно клубочкового аппарата почек. Классификация   Г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 ГН  инфекционные факторы (чаще всего β-гемолитический стрептококк группы А) , другие кокки, вирус гепатита В и др.), неинфекционные – различные вакцины и  сыворотки, яды насекомых, лекарства, алкоголь, антигены опухолевой ткани). Дополнительные факторы – переохлаждение и наследственная предрасполож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сновных механизма патогенеза ГН – иммунокомплексный и антительный, кроме них возможны – клеточно-опосредованные и дефекты синтеза компле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морфологический подход к классификации Г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 – клиника полисимптомного варианта (отечный, гипертензивный, мочевой синдромы), атипичные варианты. Дифференциальная диагностика  с острым пиелонефритом, ГЛПС, МКБ. Осложнения ОГ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лечения – стол №7, пенициллины, макролиды  при стрептококковой инфекции, патогенетическое лечение (антикоагулянты, дезагреганты, гормоны, цтостатики), мочегонные, гипотензив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(Янган-Тау, Байрам-Али) через 6 месяцев посе начала болезни. Осложнения. Диспансеризация. Прогн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ГН – иммуновоспалительное диффузное поражение преимущественно клубочкового аппарата по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ГН,  подострый быстропрогрессирующий Г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ХГН  инфекционные факторы  (вирус гепатита В и др.), неинфекционные – различные вакцины и  сыворотки, яды насекомых, лекарства, алкоголь, антигены опухолевой ткани. Дополнительные факторы – переохлаждение и наследственная предрасполож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сновных механизма патогенеза ХГН – иммунокомплексный и антительный, кроме них возможны – клеточно-опосредованные и дефекты синтеза компле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морфологический подход к классификации ХГ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варианты ХГН по Е.М.Тарееву (латентный, гематурический, гипертонический, нефротический, смешанный). Морфологическая классификация ХГН. Дифференциальный диагноз с ГБ, хроническим пиелонефри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ение – четырехкомпонентная схема патогенетического лечения (антикоагулянты, антиагреганты, ГКС</w:t>
      </w:r>
      <w:bookmarkStart w:id="0" w:name="_GoBack"/>
      <w:bookmarkEnd w:id="0"/>
      <w:r>
        <w:rPr>
          <w:sz w:val="28"/>
          <w:szCs w:val="28"/>
        </w:rPr>
        <w:t xml:space="preserve">, цитостатики), понятие о пульс-терапии, симптоматическое ле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аторно-курортное лечение, в том числе в РБ (Байрам-Али, Янган-Тау). Осложнения. Диспансеризация.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134"/>
        <w:gridCol w:w="57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 (модули) в соответствии с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ь, 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чатных изданий – количествоэкземпляров, для электронных – количество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(КО)(на текущийсемес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8270</wp:posOffset>
            </wp:positionH>
            <wp:positionV relativeFrom="paragraph">
              <wp:posOffset>135255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дпись автора методической разработки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sz w:val="24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sz w:val="24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36:00Z</dcterms:created>
  <dc:creator>A</dc:creator>
  <dc:description/>
  <cp:keywords/>
  <dc:language>en-US</dc:language>
  <cp:lastModifiedBy>мир</cp:lastModifiedBy>
  <dcterms:modified xsi:type="dcterms:W3CDTF">2002-02-21T11:20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