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33845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Зав. кафедрой ________Г.Х. Мирсаева</w:t>
      </w:r>
    </w:p>
    <w:p>
      <w:pPr>
        <w:pStyle w:val="TextBodyIndent"/>
        <w:ind w:left="4678" w:hanging="0"/>
        <w:rPr/>
      </w:pPr>
      <w:r>
        <w:rPr>
          <w:szCs w:val="28"/>
        </w:rPr>
        <w:t>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Хронический холецистит. Дисфункции желчевыводящих путей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 31.05.02 Педиатр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Хронический холецистит. Дисфункции желчевыводящих путей.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 »,  утвержденной 30 августа 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кафедры факультетской терапи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 31 августа  2016 г.</w:t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1. Тема и ее актуальность. Хронический холецистит (ХХ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 желчевыводящих путей (ДЖВП) 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 своевременной диагностики, рационального лечения и профилактики Х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 (ДЖВП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 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, овладение практическими умениями и навыками диагностики, лечения ХХ, умение оказать неотложную и экстренную  медицинскую помощь в период выраженного обострения заболевания,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ХХ и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ХХ и ДЖВП по результатам дополнительных исследований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)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либо МРТ) 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ХХ и ДЖВ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меры неотложной и экстренной  медицинской помощи в период выраженного обострения ХХ и ДЖВП;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и желчных протоков и органов желудочно-кишечного тракт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казать неотложную  и экстренную  медицинскую помощь в период выраженного обострения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1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Х и ДЖВП  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ХХ и ДЖВП 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неотложных и угрожающих жизни состояниях  у больного  с ХХ и ДЖВП (ПК-10, ПК-11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ХХ и ДЖВП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воспалительных реакций при ХХ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нарушений желчеобразования и желчевыделе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ХХ 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академических час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180 часов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/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Х и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 обучающихся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8.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ХХ и ДЖВП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УЗИ больных ХХ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>
          <w:b/>
          <w:szCs w:val="28"/>
        </w:rPr>
        <w:t>9. 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180</wp:posOffset>
            </wp:positionH>
            <wp:positionV relativeFrom="paragraph">
              <wp:posOffset>32131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 xml:space="preserve">                 </w:t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6:00Z</dcterms:created>
  <dc:creator>A</dc:creator>
  <dc:description/>
  <cp:keywords/>
  <dc:language>en-US</dc:language>
  <cp:lastModifiedBy>мир</cp:lastModifiedBy>
  <dcterms:modified xsi:type="dcterms:W3CDTF">2002-02-21T09:29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