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67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965200" cy="362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Зав. кафедрой ________Г.Х. Мирсаева</w:t>
      </w:r>
    </w:p>
    <w:p>
      <w:pPr>
        <w:pStyle w:val="TextBodyIndent"/>
        <w:ind w:left="4678" w:right="-1" w:hanging="0"/>
        <w:rPr/>
      </w:pPr>
      <w:r>
        <w:rPr>
          <w:szCs w:val="28"/>
        </w:rPr>
        <w:t>31 августа 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к практическому занятию на тему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Хронический панкреатит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пециальность 31.05.02 Педиатрия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>Тема:  Хронический панкреатит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30 августа  2016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 Зав. кафедрой поликлинической терапии с курсом ИДПО, д.м.н., профессор Л.В. Волевач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tabs>
          <w:tab w:val="clear" w:pos="708"/>
          <w:tab w:val="left" w:pos="3008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2   кафедры факультетской терап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31 августа  2016 г.</w:t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Хронический панкреатит (ХП) – хроническое прогрессирующее воспалительно-дистрофическое заболевание железистой ткани поджелудочной железы с нарушением проходимости её протоков, вызывающее при дальнейшем прогрессировании склероз паренхимы железы и значительное нарушение экзо- и эндокринной функции. Частота хронического панкреатита колеблется от 0,2 до 0,6% в общей популяции. Ежегодно регистрируется 7 – 10 новых случаев заболевания хроническим панкреатитом на 100 000 населения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spacing w:lineRule="auto" w:line="276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современных методов диагностики, лечения и профилактики ХП, умение оказать неотложную и экстренную медицинскую помощь  в период выраженного обострения заболевания, проведение  дифференциальной диагностики между основными хроническими заболеваниями поджелудочной железы  и заболеваниями других органов желудочно-кишечного тракта, формирование профессиональных компетенций ПК-5, ПК-6, ПК-8, ПК-10, ПК-11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ю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, осложнения и исходы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П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показатели общего анализа крови, мочи, кала, копроцитограммы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ферментов поджелудочной железы в сыворотке крови и мочи;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определение гликемического профил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)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УЗИ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компьютерная томография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эндоскопическая ретроградная холангиопанкреа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внутривенная холеграфия, радионуклидная хелоцис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УЗИ с прицельной биопсией поджелудочной железы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ангиография сосудов поджелудочной железы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дифференциальную диагностику ХП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лекарственных препаратов в лечении ХП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неотложной и экстренной  медицинской помощи  в период выраженного обострения ХП.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TextBodyIndent"/>
        <w:spacing w:lineRule="auto" w:line="276"/>
        <w:ind w:left="795"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заболевания и жизни у больного ХП, выявление факторов риска развития заболевания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формулировать диагноз ХП согласно современной классификации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 другими заболеваниями поджелудочной железы и органов желудочно-кишечного тракта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в периоде выраженного обострения ХП.</w:t>
      </w:r>
    </w:p>
    <w:p>
      <w:pPr>
        <w:pStyle w:val="TextBodyIndent"/>
        <w:ind w:left="720"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Обучающийся должен </w:t>
      </w:r>
      <w:r>
        <w:rPr>
          <w:b/>
          <w:bCs/>
          <w:szCs w:val="28"/>
        </w:rPr>
        <w:t>владеть</w:t>
      </w:r>
      <w:r>
        <w:rPr>
          <w:b/>
          <w:i/>
          <w:szCs w:val="28"/>
        </w:rPr>
        <w:t>:</w:t>
      </w:r>
    </w:p>
    <w:p>
      <w:pPr>
        <w:pStyle w:val="TextBodyIndent"/>
        <w:ind w:left="720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1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ХП (ПК-5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ыми мероприятиями при ХП (ПК-8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неотложной и экстренной  медицинской помощи   при неотложных и угрожающих жизни состояниях  (ПК-10, ПК-1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поджелудочной железы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ция деятельности пищеварительной системы в норме и при патологии. 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лекарственных средств для лечения ХП. Умение выписать рецепты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</w:rPr>
        <w:t>4</w:t>
      </w:r>
      <w:r>
        <w:rPr>
          <w:szCs w:val="28"/>
        </w:rPr>
        <w:t xml:space="preserve"> академических час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4. Самостоятельная аудиторная 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-1" w:hanging="3238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-1" w:hanging="3238"/>
        <w:rPr>
          <w:szCs w:val="28"/>
        </w:rPr>
      </w:pPr>
      <w:r>
        <w:rPr>
          <w:szCs w:val="28"/>
        </w:rPr>
        <w:t xml:space="preserve">Таблиц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b/>
          <w:b/>
          <w:szCs w:val="28"/>
        </w:rPr>
      </w:pPr>
      <w:bookmarkStart w:id="0" w:name="_GoBack"/>
      <w:bookmarkEnd w:id="0"/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/>
      </w:pPr>
      <w:r>
        <w:rPr>
          <w:b/>
          <w:szCs w:val="28"/>
        </w:rPr>
        <w:t xml:space="preserve">8..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3"/>
        </w:numPr>
        <w:spacing w:lineRule="auto" w:line="276"/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группы фармакологических средств для лечения ХП»</w:t>
      </w:r>
    </w:p>
    <w:p>
      <w:pPr>
        <w:pStyle w:val="TextBodyIndent"/>
        <w:numPr>
          <w:ilvl w:val="0"/>
          <w:numId w:val="3"/>
        </w:numPr>
        <w:spacing w:lineRule="auto" w:line="276"/>
        <w:ind w:left="1287" w:right="-1" w:hanging="360"/>
        <w:rPr>
          <w:szCs w:val="28"/>
        </w:rPr>
      </w:pPr>
      <w:r>
        <w:rPr>
          <w:szCs w:val="28"/>
        </w:rPr>
        <w:t>Составление архива лабораторных и инструментальных методов исследования поджелудочной железы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 с хронограмм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аудитор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8" w:right="-1" w:hanging="578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9. 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6"/>
        <w:gridCol w:w="5302"/>
        <w:gridCol w:w="773"/>
        <w:gridCol w:w="808"/>
        <w:gridCol w:w="87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paragraph">
              <wp:posOffset>13271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>Подпись автора методической разрабо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09:00Z</dcterms:created>
  <dc:creator>A</dc:creator>
  <dc:description/>
  <cp:keywords/>
  <dc:language>en-US</dc:language>
  <cp:lastModifiedBy>мир</cp:lastModifiedBy>
  <dcterms:modified xsi:type="dcterms:W3CDTF">2002-02-21T09:29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