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67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1765</wp:posOffset>
            </wp:positionV>
            <wp:extent cx="969010" cy="364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Зав. кафедрой ________Г.Х. Мирсаева</w:t>
      </w:r>
    </w:p>
    <w:p>
      <w:pPr>
        <w:pStyle w:val="TextBodyIndent"/>
        <w:ind w:left="4678" w:hanging="0"/>
        <w:rPr/>
      </w:pPr>
      <w:r>
        <w:rPr>
          <w:szCs w:val="28"/>
        </w:rPr>
        <w:t>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Хронический гастрит. Язвенная болезнь желудка и двенадцатиперстной кишки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  <w:bookmarkStart w:id="0" w:name="_GoBack"/>
      <w:bookmarkEnd w:id="0"/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 Язвенная болезнь желудка и двенадцатиперстной кишки.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30 августа  2016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2 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от  31 августа  2016 г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ма и ее актуально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онический гастрит (ХГ)</w:t>
      </w:r>
      <w:r>
        <w:rPr>
          <w:sz w:val="28"/>
          <w:szCs w:val="28"/>
        </w:rPr>
        <w:t xml:space="preserve">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 Заболевание отличается прогрессирующим течением, может способствовать развитию язвенной болезни и раку желудка,  что определяет его актуальност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венная болезнь (ЯБ)</w:t>
      </w:r>
      <w:r>
        <w:rPr>
          <w:rFonts w:cs="Times New Roman" w:ascii="Times New Roman" w:hAnsi="Times New Roman"/>
          <w:sz w:val="28"/>
          <w:szCs w:val="28"/>
        </w:rPr>
        <w:t xml:space="preserve">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 и 12-перстной кишки (Д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 частым поражением лиц молодого трудосп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12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. Цель занятия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 и ЯБ, овладение практическими умениями и навыками диагностики, лечения ХГ и  ЯБ, диагностики и оказания неотложной и экстренной медицинской помощи при осложнениях ХГ и ЯБ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этиологию и патогенез ХГ и ЯБ;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ХГ и ЯБ;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ХГ и ЯБ;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у сходных с ХГ и ЯБ болезней для проведения дифференциального диагноза;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особенности течения ХГ и ЯБ;</w:t>
      </w:r>
    </w:p>
    <w:p>
      <w:pPr>
        <w:pStyle w:val="Style16"/>
        <w:numPr>
          <w:ilvl w:val="0"/>
          <w:numId w:val="2"/>
        </w:numPr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препаратов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меры первичной и вторичной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анамнез у больного ХГ и ЯБ;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этиологические и патогенетические звенья ХГ и ЯБ;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сти общий осмотр и физикальное обследование органов желудочно-кишечного тракта больного ХГ и ЯБ (осмотр, пальпацию, перкуссию),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явить клинические признаки ХГ и ЯБ;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целенаправленное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логическое исследование, интерпретировать его результаты;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и обосновать клинический диагноз; 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0"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диагностировать осложнения (кровотечение, перфорацию, пенетрацию, стенозирование, малигнизацию) и определить показания для перевода больного в отделение абдоминальной хирургии;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адекватное медикаментозное лечение (антибактериальное, противосекреторное, гастропротективное); назначить лечебное питание;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анаторно-курортное лечение; </w:t>
      </w:r>
    </w:p>
    <w:p>
      <w:pPr>
        <w:pStyle w:val="Style16"/>
        <w:numPr>
          <w:ilvl w:val="0"/>
          <w:numId w:val="4"/>
        </w:numPr>
        <w:overflowPunct w:val="true"/>
        <w:autoSpaceDE w:val="true"/>
        <w:ind w:left="283" w:right="-7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ервичной и вторичной профилактики заболе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bCs/>
          <w:i/>
          <w:szCs w:val="28"/>
        </w:rPr>
        <w:t xml:space="preserve"> 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Г и ЯБ (ПК-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и ЯБ (антибактериальными, противосекреторными. гастропротктивными)  (ПК-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 при неотложных и угрожающих жизни состояниях при ЯБ ((ПК-10, ПК-11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360"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желудка и 12ПК Строение стенки желудка и ДПК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ЯБЖ и 12ПК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 и при патолог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желудка и 12ПК. Методы лабораторной и инструментальной диагностики секреции желудочного и дуоденального с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Д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ЯБЖ и 12ПК. Схемы эрадикационной терапии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академических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Таблица 1. Технологическая карта занятия 4-часового занятия (180 минут)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с хроногр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, Я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8.Учебно-исследовательская работа обучающихся по данной теме: </w:t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еферативного сообщения или мультимедийной презентации по теме   «Неотложная помощь при  осложнениях ЯБ»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рхива ФГДС больных ЯБ.</w:t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6"/>
        <w:gridCol w:w="5302"/>
        <w:gridCol w:w="773"/>
        <w:gridCol w:w="808"/>
        <w:gridCol w:w="8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5969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A</dc:creator>
  <dc:description/>
  <cp:keywords/>
  <dc:language>en-US</dc:language>
  <cp:lastModifiedBy>мир</cp:lastModifiedBy>
  <dcterms:modified xsi:type="dcterms:W3CDTF">2002-02-21T09:27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