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4678" w:hanging="0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81280</wp:posOffset>
            </wp:positionV>
            <wp:extent cx="1045210" cy="393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31 августа  2016 г.</w:t>
      </w:r>
    </w:p>
    <w:p>
      <w:pPr>
        <w:pStyle w:val="TextBodyIndent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ЛЯ ПРЕПОДАВАТЕЛЕЙ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>к практическому занятию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на тему: </w:t>
      </w:r>
      <w:r>
        <w:rPr>
          <w:b/>
          <w:bCs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szCs w:val="28"/>
        </w:rPr>
        <w:t xml:space="preserve">Специальность  31.05.02   Педиатрия </w:t>
        <w:tab/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4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.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Ибрагимова Л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 г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 помощи при осложнениях РЛ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обучающийся должен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 должен 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 медицинской помощи при развитии осложнений Р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 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</w:rPr>
      </w:pPr>
      <w:r>
        <w:rPr>
          <w:b/>
          <w:szCs w:val="28"/>
        </w:rPr>
        <w:t>8. Учебно-исследовательская работа обучающихся  по данной теме</w:t>
      </w:r>
      <w:r>
        <w:rPr>
          <w:szCs w:val="28"/>
        </w:rPr>
        <w:t xml:space="preserve"> </w:t>
      </w:r>
      <w:bookmarkStart w:id="0" w:name="_GoBack"/>
      <w:bookmarkEnd w:id="0"/>
    </w:p>
    <w:p>
      <w:pPr>
        <w:pStyle w:val="TextBodyIndent"/>
        <w:ind w:left="0" w:right="-1"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9. Литература для преподавателей 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69"/>
        <w:gridCol w:w="4266"/>
        <w:gridCol w:w="1281"/>
        <w:gridCol w:w="138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 xml:space="preserve">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19:00Z</dcterms:created>
  <dc:creator>A</dc:creator>
  <dc:description/>
  <cp:keywords/>
  <dc:language>en-US</dc:language>
  <cp:lastModifiedBy>мир</cp:lastModifiedBy>
  <dcterms:modified xsi:type="dcterms:W3CDTF">2002-02-21T11:32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