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1120</wp:posOffset>
            </wp:positionH>
            <wp:positionV relativeFrom="paragraph">
              <wp:posOffset>178435</wp:posOffset>
            </wp:positionV>
            <wp:extent cx="104838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Г.Х. Мирсаева</w:t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невмония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</w:t>
      </w:r>
      <w:r>
        <w:rPr>
          <w:sz w:val="28"/>
          <w:szCs w:val="28"/>
        </w:rPr>
        <w:t>«Факультетская терапия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 </w:t>
      </w:r>
      <w:r>
        <w:rPr>
          <w:sz w:val="28"/>
          <w:szCs w:val="28"/>
          <w:lang w:val="ru-RU"/>
        </w:rPr>
        <w:t xml:space="preserve">31.05.02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4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невмония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,  утвержденной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августа 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.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оц</w:t>
      </w:r>
      <w:r>
        <w:rPr>
          <w:sz w:val="28"/>
          <w:szCs w:val="28"/>
        </w:rPr>
        <w:t>.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Тема и ее актуальность.</w:t>
      </w:r>
      <w:r>
        <w:rPr>
          <w:sz w:val="28"/>
          <w:szCs w:val="28"/>
        </w:rPr>
        <w:t xml:space="preserve"> Пневмония (П)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tabs>
          <w:tab w:val="clear" w:pos="708"/>
          <w:tab w:val="left" w:pos="41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II. Цель занятия: </w:t>
      </w:r>
      <w:r>
        <w:rPr>
          <w:sz w:val="28"/>
          <w:szCs w:val="28"/>
        </w:rPr>
        <w:t>Приобретение обучающимися врачебных навыков диагностики и лечения  П, умений оказать неотложную и экстренную  медицинскую помощь  при осложнениях П;  формирование профессиональных компетенций ПК-5, ПК-6, ПК-8, ПК-10, ПК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ОГК, спирография, пульсоксиметр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трой дыхательной недостаточности, инфекционно-токсическом  шоке, остром респираторном дистресс-синдро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b/>
          <w:sz w:val="28"/>
          <w:szCs w:val="28"/>
          <w:lang w:val="ru-RU"/>
        </w:rPr>
        <w:t xml:space="preserve"> 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 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 дифференциальную  диагностику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П (острая дыхательная недостаточность,  инфекционно-токсический шок, острый респираторный дистресс синдром) 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П  (ПК-5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 диагностики,  неотложной и экстренной  медицинской помощи при неотложных и угрожающих жизни состояниях (острая дыхательная недостаточность, инфекционно-токсический шок, острый  респираторный дистресс-синдром) (ПК-10, ПК-11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  <w:lang w:val="ru-RU"/>
        </w:rPr>
        <w:t xml:space="preserve">: </w:t>
      </w:r>
      <w:r>
        <w:rPr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3. Ознакомлен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аудиторная 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темы занятия (знания и умения) с применением тестовых заданий, ситуационных задач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right="-1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firstLine="567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 xml:space="preserve">Учебно-исследовательская работа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по данной теме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4"/>
        </w:numPr>
        <w:spacing w:before="0" w:after="0"/>
        <w:ind w:left="-142" w:right="-1" w:hanging="0"/>
        <w:jc w:val="both"/>
        <w:rPr/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ые антибактериальные препараты</w:t>
      </w:r>
      <w:r>
        <w:rPr>
          <w:sz w:val="28"/>
          <w:szCs w:val="28"/>
          <w:lang w:val="ru-RU"/>
        </w:rPr>
        <w:t xml:space="preserve"> при лечении П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4"/>
        </w:numPr>
        <w:spacing w:before="0" w:after="0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рентгенограмм больных П</w:t>
      </w:r>
      <w:bookmarkStart w:id="0" w:name="_GoBack"/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Литература для преподавателе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0"/>
        <w:gridCol w:w="5293"/>
        <w:gridCol w:w="772"/>
        <w:gridCol w:w="807"/>
        <w:gridCol w:w="8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tyle16">
    <w:name w:val=" Знак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4:00Z</dcterms:created>
  <dc:creator>A</dc:creator>
  <dc:description/>
  <cp:keywords/>
  <dc:language>en-US</dc:language>
  <cp:lastModifiedBy>мир</cp:lastModifiedBy>
  <dcterms:modified xsi:type="dcterms:W3CDTF">2002-02-21T09:25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