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53670</wp:posOffset>
            </wp:positionV>
            <wp:extent cx="994410" cy="374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Митральные пороки сердца. Аортальные пороки сердца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 Факультетская терапия</w:t>
      </w:r>
      <w:bookmarkStart w:id="0" w:name="_GoBack"/>
      <w:bookmarkEnd w:id="0"/>
      <w:r>
        <w:rPr>
          <w:szCs w:val="28"/>
        </w:rPr>
        <w:t>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итральные пороки сердца. Аорт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офессиональные болезни»,  утвержденной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и её актуальность: </w:t>
      </w:r>
    </w:p>
    <w:p>
      <w:pPr>
        <w:pStyle w:val="ListParagraph"/>
        <w:ind w:left="8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ральные пороки сердца (МПС).  </w:t>
      </w:r>
    </w:p>
    <w:p>
      <w:pPr>
        <w:pStyle w:val="ListParagraph"/>
        <w:ind w:left="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ртальные пороки сердца (АПС)</w:t>
      </w:r>
      <w:r>
        <w:rPr>
          <w:rFonts w:cs="Times New Roman" w:ascii="Times New Roman" w:hAnsi="Times New Roman"/>
          <w:sz w:val="28"/>
          <w:szCs w:val="28"/>
        </w:rPr>
        <w:t xml:space="preserve"> – часто встречающиеся ревматические  ПС, развиваются у лиц молодого и трудоспособного возраста, сопровождаются развитием тяжелых осложнений, приводящих к преждевременной инвалидизации. Раннее выявление пороков, рациональное лечение и трудоустройство больных способствуют предупреждению развития и прогрессирования сердечной недостаточности, нарушений ритма сердца и других осложнений, а также  своевременному направлению больных на оперативное л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 и АПС, овладение практическими умениями и навыками диагностики, лечения МПС и АПС, диагностики и оказания неотложной и экстренной  медицинской помощи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 и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ПС, классификацию митрального стеноза по А.Н. Бакулеву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и АПС у различ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 и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 и АПС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ческих осложнен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 и АПС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 и АПС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пересмотра 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трикуспидальные), ИБС, кардиомиопатиями 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 помощь при развитии осложнений МПС и АПС (острая левопредсердная и левожелудочковая недостаточность - сердечная астма, отек легких,  тромбоэмболии, фибрилляция предсердий, правожелудочковая недостаточность, гемодинамическая коронарная недостаточность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и А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 и А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левопредсердная и левожелудочковая недостаточность - сердечная астма, отек легких,  тромбоэмболии, фибрилляция предсердий, гемодинамическая коронарная недостаточность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</w:t>
      </w:r>
      <w:r>
        <w:rPr>
          <w:b/>
          <w:bCs/>
          <w:i/>
          <w:szCs w:val="28"/>
        </w:rPr>
        <w:t>3. Необходимые базисные знания и умения</w:t>
      </w:r>
      <w:r>
        <w:rPr>
          <w:i/>
          <w:szCs w:val="28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компенсированных и декомпенсированных митральных и аорт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периферические симптомы при аортальной недостаточности. Оценить результаты ЭКГ,  ЭхоКГ,  рентгенограмм серд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еханизма действия ИАПФ, β-АБ,  ИМКР, сердечных гликозидов, диуретиков, противоаритмических и др. средств, применяющихся при лечении МПС и АПС. Умение выписать рецепты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284" w:right="-1" w:hanging="284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анализ результатов лабораторных и инструментальных методов исследования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5. Разбор проведенной курации.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 и других видов контроля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" w:firstLine="74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firstLine="567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 тестовых заданий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онечного уровня знаний и умений по теме МПС и АП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TextBodyIndent"/>
        <w:ind w:left="5245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8. Учебно-исследовательская работа обучающихся по данной теме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 хирургических методах лечения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 ревматическими ПС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</w:rPr>
        <w:t xml:space="preserve">9. Литература для преподавателей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4"/>
        <w:gridCol w:w="4958"/>
        <w:gridCol w:w="1137"/>
        <w:gridCol w:w="1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7845" cy="379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sz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23:00Z</dcterms:created>
  <dc:creator>A</dc:creator>
  <dc:description/>
  <cp:keywords/>
  <dc:language>en-US</dc:language>
  <cp:lastModifiedBy>мир</cp:lastModifiedBy>
  <dcterms:modified xsi:type="dcterms:W3CDTF">2002-02-21T09:24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