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67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9865</wp:posOffset>
            </wp:positionH>
            <wp:positionV relativeFrom="paragraph">
              <wp:posOffset>144780</wp:posOffset>
            </wp:positionV>
            <wp:extent cx="958850" cy="360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TextBodyIndent"/>
        <w:ind w:left="4678" w:hanging="0"/>
        <w:rPr/>
      </w:pPr>
      <w:r>
        <w:rPr>
          <w:szCs w:val="28"/>
        </w:rPr>
        <w:t>Зав. кафедрой ______ Г.Х. Мирсаева</w:t>
      </w:r>
    </w:p>
    <w:p>
      <w:pPr>
        <w:pStyle w:val="TextBodyIndent"/>
        <w:ind w:left="5245" w:hanging="567"/>
        <w:rPr/>
      </w:pPr>
      <w:r>
        <w:rPr>
          <w:szCs w:val="28"/>
        </w:rPr>
        <w:t>31 августа  2016 г.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ипертоническая болезнь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Модуль «Факультетская терапия»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31.05.02 Педиатр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Тема:  Гипертоническая болезнь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30 августа  2016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Автор: доц. 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тверждено на заседании  № 2  кафедры факультетской терапии</w:t>
      </w:r>
    </w:p>
    <w:p>
      <w:pPr>
        <w:pStyle w:val="TextBodyIndent"/>
        <w:ind w:left="0"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т  31 августа  2016 г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ипертоническая болезнь – хроническое заболевание, основным проявлением которого является синдром артериальной гипертензии (АГ). Распространенность АГ в России составляет 39,2% среди мужчин и 41,1% среди женщин (Р.Г. Оганов с соавт., 2000 г.). ГБ (эссенциальная, первичная АГ) развивается преимущественно у лиц среднего возраста как результат дисфункции корковых и гипоталамических структур головного мозга и нарушения регуляции вазомоторной системы на фоне генетической предрасположенности, нейрогуморальной активации симпатической нервной системы, активации ренин-ангиотензин-альдостероновой системы, эндотелиальной дисфункции, нарушения водно-солевого баланса и вазоконстрикции с ремоделированием сердечно-сосудистой системы. Для формирования ГБ особое значение имеют психоэмоциональные нагрузки, особенности образа жизни пациента. Значительный удельный вес ГБ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spacing w:lineRule="auto" w:line="360"/>
        <w:ind w:left="10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2. Цель занятия</w:t>
      </w:r>
      <w:r>
        <w:rPr>
          <w:sz w:val="28"/>
          <w:szCs w:val="28"/>
        </w:rPr>
        <w:t>: изучение этиологии, патогенеза, клиники, классификации, современных методов диагностики, лечения и профилактики ГБ, овладение практическими умениями и навыками диагностики, лечения ГБ, диагностики и оказания неотложной и экстренной  помощи при гипертонических кризах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уляцию артериального давления в норме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 и теории патогенеза гипертонической болезни, факторы риска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артериальной гипертензи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ГБ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ГБ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иагностические критерии ГБ (показатели общего анализа крови, мочи, анализа мочи по Нечипоренко, по Зимницкому, электрокардиографии, реоэнцефалографии, эхокардиографии, экскреторной урографии, мониторинга артериального давления, исследования глазного дна, УЗИ почек, УЗДГ МАГ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сложнения ГБ и ассоциированные  клинические состояния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классов гипотензивных препаратов, терапевтические дозы препаратов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целевые уровни АД, тактику лечения ГБ, профилактику развития сердечно-сосудистых осложнений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еотложную и экстренную  медицинскую помощь  при неосложненных и осложненных гипертонических кризах, состояниях, угрожающих жизни больных ГБ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 анамнез заболевания и жизни у больного ГБ, выявить факторы риска развития заболевания и их стратифик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смотр и физикальное обследование органов сердечно -сосудистой системы (пальпация, перкуссия, аускультац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дифференциальный диагноз с симптоматическими А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леч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ть неотложную помощь при неосложненном и осложненном типах гипертонических кризов, экстренную медицинскую помощь при состояниях,  угрожающих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профилактические мероприятия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Б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Б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68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 (ПК-8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сложненных и осложненных гипертонических кризах, методами неотложной и экстренной  медицинской помощи при ургентных и угрожающих жизни состояниях у больных  ГБ   (ПК-10, ПК-11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spacing w:lineRule="auto" w:line="276"/>
              <w:ind w:left="34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артериального давления в норме. Патофизиологические проявления А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физикальной, лабораторной и инструментальной диагностики АГ. Методика измерения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jc w:val="left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</w:rPr>
        <w:t xml:space="preserve"> 4 академических час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хся 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аудиторная  работа обучающихся 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аудитор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Г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8. 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гипотензивные препараты»</w:t>
      </w:r>
    </w:p>
    <w:p>
      <w:pPr>
        <w:pStyle w:val="TextBodyIndent"/>
        <w:numPr>
          <w:ilvl w:val="0"/>
          <w:numId w:val="4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ЭКГ больных ГБ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9. Литература для преподав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37"/>
        <w:gridCol w:w="5135"/>
        <w:gridCol w:w="1021"/>
        <w:gridCol w:w="109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ind w:left="0" w:right="-1" w:hanging="0"/>
        <w:rPr>
          <w:szCs w:val="28"/>
          <w:u w:val="single"/>
        </w:rPr>
      </w:pPr>
      <w:r>
        <w:rPr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 xml:space="preserve">Подпись автора методической разработки        </w:t>
      </w:r>
      <w:r>
        <w:rPr>
          <w:szCs w:val="28"/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40:00Z</dcterms:created>
  <dc:creator>A</dc:creator>
  <dc:description/>
  <cp:keywords/>
  <dc:language>en-US</dc:language>
  <cp:lastModifiedBy>мир</cp:lastModifiedBy>
  <dcterms:modified xsi:type="dcterms:W3CDTF">2002-02-21T09:22:00Z</dcterms:modified>
  <cp:revision>4</cp:revision>
  <dc:subject/>
  <dc:title>ФЕДЕРАЛЬНОЕ ГОСУДАРСТВЕННОЕ БЮДЖЕТНОЕ ОБРАЗОВАТЕЛЬНОЕ </dc:title>
</cp:coreProperties>
</file>