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115</wp:posOffset>
            </wp:positionH>
            <wp:positionV relativeFrom="paragraph">
              <wp:posOffset>252730</wp:posOffset>
            </wp:positionV>
            <wp:extent cx="1485900" cy="558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8555</wp:posOffset>
            </wp:positionH>
            <wp:positionV relativeFrom="paragraph">
              <wp:posOffset>114935</wp:posOffset>
            </wp:positionV>
            <wp:extent cx="1003935" cy="377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. кафедрой </w:t>
      </w:r>
      <w:r>
        <w:rPr>
          <w:color w:val="FFFFFF"/>
          <w:sz w:val="28"/>
          <w:szCs w:val="28"/>
        </w:rPr>
        <w:t>__________</w:t>
      </w:r>
      <w:r>
        <w:rPr>
          <w:sz w:val="28"/>
          <w:szCs w:val="28"/>
        </w:rPr>
        <w:t>Г.Х. Мирсаева</w:t>
      </w:r>
    </w:p>
    <w:p>
      <w:pPr>
        <w:pStyle w:val="Heading3"/>
        <w:ind w:right="10" w:hanging="0"/>
        <w:jc w:val="left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31 августа 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/внеаудиторной  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Язвенная болезнь желудка и двенадцатиперстной кишки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 31.05.01Лечебное дело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1" w:right="-1" w:hanging="143"/>
        <w:jc w:val="left"/>
        <w:rPr>
          <w:szCs w:val="28"/>
        </w:rPr>
      </w:pPr>
      <w:r>
        <w:rPr>
          <w:szCs w:val="28"/>
        </w:rPr>
        <w:t>Тема: «Язвенная болезнь желудка и двенадцатиперстной кишки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 2016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  <w:tab/>
      </w:r>
    </w:p>
    <w:p>
      <w:pPr>
        <w:pStyle w:val="TextBodyIndent"/>
        <w:ind w:left="-141" w:right="-1" w:hanging="143"/>
        <w:rPr>
          <w:szCs w:val="28"/>
        </w:rPr>
      </w:pPr>
      <w:r>
        <w:rPr>
          <w:szCs w:val="28"/>
        </w:rPr>
      </w:r>
    </w:p>
    <w:p>
      <w:pPr>
        <w:pStyle w:val="TextBodyIndent"/>
        <w:ind w:left="-141" w:right="-1" w:hanging="143"/>
        <w:rPr>
          <w:szCs w:val="28"/>
        </w:rPr>
      </w:pPr>
      <w:r>
        <w:rPr>
          <w:szCs w:val="28"/>
        </w:rPr>
      </w:r>
    </w:p>
    <w:p>
      <w:pPr>
        <w:pStyle w:val="TextBodyIndent"/>
        <w:ind w:left="-141" w:right="-1" w:hanging="143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143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ind w:left="-141" w:right="-1" w:hanging="143"/>
        <w:rPr>
          <w:szCs w:val="28"/>
        </w:rPr>
      </w:pPr>
      <w:r>
        <w:rPr>
          <w:szCs w:val="28"/>
        </w:rPr>
      </w:r>
    </w:p>
    <w:p>
      <w:pPr>
        <w:pStyle w:val="TextBodyIndent"/>
        <w:ind w:left="-141" w:right="-1" w:hanging="143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кафедры факультетской терапии  протокол №  2  </w:t>
      </w:r>
    </w:p>
    <w:p>
      <w:pPr>
        <w:pStyle w:val="TextBodyIndent"/>
        <w:tabs>
          <w:tab w:val="clear" w:pos="708"/>
          <w:tab w:val="left" w:pos="3465" w:leader="none"/>
        </w:tabs>
        <w:ind w:left="-141" w:right="-1" w:hanging="143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т  31 августа  2016 г.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Язвенная болезнь желудка и двенадцатиперстной кишки (Я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  язвенной болезни желудка (ЯБ) и двенадцатиперстной кишки (ДПК), диагностики и оказания неотложной  и экстренной помощи при  осложнениях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ЯБ, ДПК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ЯБ, ДПК;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о-физиологические особенности желудочно-кишечного тракта. Строение стенки желудка и ДПК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ческие проявления ЯБЖ и ДП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еятельности пищеварительной системы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физикального исследования желудка и ДПК. Методы лабораторной и инструментальной диагностики секреции желудочного и дуоденального сок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лекарственных средств при ЯБ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ЯБ;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ю ЯБ;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ЯБ;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ЯБ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линические проявления, осложнения и исходы ЯБ;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(лабораторные и инструментальные) критерии ЯБ, 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ую диагностику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фармакологические свойства основных лекарственных препаратов в лечении ЯБ, эрадикационные схемы лечения ЯБ; 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ую и экстренную помощь при осложнениях ЯБ;  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Я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Style18"/>
        <w:numPr>
          <w:ilvl w:val="0"/>
          <w:numId w:val="10"/>
        </w:numPr>
        <w:overflowPunct w:val="true"/>
        <w:autoSpaceDE w:val="true"/>
        <w:ind w:left="720" w:right="-7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брать анамнез у больного ЯБ;</w:t>
      </w:r>
    </w:p>
    <w:p>
      <w:pPr>
        <w:pStyle w:val="Style18"/>
        <w:numPr>
          <w:ilvl w:val="0"/>
          <w:numId w:val="10"/>
        </w:numPr>
        <w:overflowPunct w:val="true"/>
        <w:autoSpaceDE w:val="true"/>
        <w:ind w:left="720" w:right="-7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этиологические и патогенетические звенья ЯБ; </w:t>
      </w:r>
    </w:p>
    <w:p>
      <w:pPr>
        <w:pStyle w:val="Style18"/>
        <w:numPr>
          <w:ilvl w:val="0"/>
          <w:numId w:val="10"/>
        </w:numPr>
        <w:overflowPunct w:val="true"/>
        <w:autoSpaceDE w:val="true"/>
        <w:ind w:left="720" w:right="-7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сти общий осмотр и физикальное обследование органов желудочно-кишечного тракта больного ЯБ (осмотр, пальпацию, перкуссию),</w:t>
      </w:r>
    </w:p>
    <w:p>
      <w:pPr>
        <w:pStyle w:val="Style18"/>
        <w:numPr>
          <w:ilvl w:val="0"/>
          <w:numId w:val="10"/>
        </w:numPr>
        <w:overflowPunct w:val="true"/>
        <w:autoSpaceDE w:val="true"/>
        <w:ind w:left="720" w:right="-7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клинические признаки ЯБ;</w:t>
      </w:r>
    </w:p>
    <w:p>
      <w:pPr>
        <w:pStyle w:val="Style18"/>
        <w:numPr>
          <w:ilvl w:val="0"/>
          <w:numId w:val="10"/>
        </w:numPr>
        <w:overflowPunct w:val="true"/>
        <w:autoSpaceDE w:val="true"/>
        <w:ind w:left="720" w:right="-7" w:hanging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целенаправленное лабораторно-инструментальное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логическое исследование, интерпретировать его результаты; </w:t>
      </w:r>
    </w:p>
    <w:p>
      <w:pPr>
        <w:pStyle w:val="Style18"/>
        <w:numPr>
          <w:ilvl w:val="0"/>
          <w:numId w:val="10"/>
        </w:numPr>
        <w:overflowPunct w:val="true"/>
        <w:autoSpaceDE w:val="true"/>
        <w:ind w:left="720" w:right="-7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и обосновать клинический диагноз;  </w:t>
      </w:r>
    </w:p>
    <w:p>
      <w:pPr>
        <w:pStyle w:val="Style18"/>
        <w:numPr>
          <w:ilvl w:val="0"/>
          <w:numId w:val="10"/>
        </w:numPr>
        <w:overflowPunct w:val="true"/>
        <w:autoSpaceDE w:val="true"/>
        <w:ind w:left="720" w:right="-7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диагностировать осложнения (кровотечение, перфорацию, пенетрацию, стенозирование, малигнизацию) и определить показания для перевода больного в отделение абдоминальной хирургии; </w:t>
      </w:r>
    </w:p>
    <w:p>
      <w:pPr>
        <w:pStyle w:val="Style18"/>
        <w:numPr>
          <w:ilvl w:val="0"/>
          <w:numId w:val="10"/>
        </w:numPr>
        <w:overflowPunct w:val="true"/>
        <w:autoSpaceDE w:val="true"/>
        <w:ind w:left="720" w:right="-7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адекватное медикаментозное лечение; назначить лечебное питание; </w:t>
      </w:r>
    </w:p>
    <w:p>
      <w:pPr>
        <w:pStyle w:val="Style18"/>
        <w:numPr>
          <w:ilvl w:val="0"/>
          <w:numId w:val="10"/>
        </w:numPr>
        <w:overflowPunct w:val="true"/>
        <w:autoSpaceDE w:val="true"/>
        <w:ind w:left="720" w:right="-7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санаторно-курортное лечение; </w:t>
      </w:r>
    </w:p>
    <w:p>
      <w:pPr>
        <w:pStyle w:val="Style18"/>
        <w:numPr>
          <w:ilvl w:val="0"/>
          <w:numId w:val="10"/>
        </w:numPr>
        <w:overflowPunct w:val="true"/>
        <w:autoSpaceDE w:val="true"/>
        <w:ind w:left="720" w:right="-7" w:hanging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ы первичной и вторичной профилактики заболевания.</w:t>
      </w:r>
    </w:p>
    <w:p>
      <w:pPr>
        <w:pStyle w:val="TextBodyIndent"/>
        <w:ind w:left="720" w:right="-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общеклинического обследования пациентов с ЯБ (ПК-5) 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ой классификации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постановки предварительного диагноза с последующим направлением пациента к соответствующему врачу-специалисту (ПК-6);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ЯБ (ПК-8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неотложных и угрожающих жизни состояниях  при ЯБ (ПК-10, ПК-11)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 работы обучающихся по указанной тем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ЯБ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ЯБ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ЯБ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ЯБ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Лабораторные данные, показатели анализов крови,  мочи,   копроцитограммы; ФГДС рентгеноскопии желудка и ДПК, гистологических исследований желудка, фракционного зондирования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Н-метрии желудочного сока. Дифференциальный диагноз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ЯБ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Я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 ЯБ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К ЯЗВЕННОЙ БОЛЕЗНИ ПРЕДРАСПОЛАГАЮТ: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Группа крови 0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 Патологическая наследственность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Курение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Нервное перенапряжение в сочетании с дефектами питания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Все перечисленные факторы</w:t>
      </w:r>
    </w:p>
    <w:p>
      <w:pPr>
        <w:pStyle w:val="ListParagraph"/>
        <w:ind w:left="1429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Эталон ответа: 5</w:t>
      </w:r>
    </w:p>
    <w:p>
      <w:pPr>
        <w:pStyle w:val="FR4"/>
        <w:spacing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ПРИ ПОВРЕЖДЕНИИ ГЛАВНЫХ ЖЕЛЕЗ ЖЕЛУДКА КИСЛОТНОСТЬ ЖЕЛУДОЧНОГО СОКА: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 Не изменяется 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2. Увеличивается на высоте секреции</w:t>
      </w:r>
    </w:p>
    <w:p>
      <w:pPr>
        <w:pStyle w:val="FR4"/>
        <w:tabs>
          <w:tab w:val="clear" w:pos="708"/>
          <w:tab w:val="left" w:pos="4962" w:leader="none"/>
        </w:tabs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3. Увеличивается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4. Снижается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5. В некоторых случаях  увеличивается, в некоторых                      уменьшается </w:t>
      </w:r>
    </w:p>
    <w:p>
      <w:pPr>
        <w:pStyle w:val="ListParagraph"/>
        <w:ind w:left="1429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Эталон ответа: 1</w:t>
      </w:r>
    </w:p>
    <w:p>
      <w:pPr>
        <w:pStyle w:val="FR4"/>
        <w:tabs>
          <w:tab w:val="clear" w:pos="708"/>
          <w:tab w:val="left" w:pos="5430" w:leader="none"/>
        </w:tabs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right="400" w:hanging="0"/>
        <w:rPr/>
      </w:pPr>
      <w:r>
        <w:rPr>
          <w:sz w:val="28"/>
          <w:szCs w:val="28"/>
        </w:rPr>
        <w:t>3. НАИБОЛЕЕ ХАРАКТЕРНЫМ ПРИЗНАКОМ ЯЗВЕННОГО КРОВОТЕЧЕНИЯ ПРИ ЯБ ЖЕЛУДКА ЯВЛЯЕТСЯ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. Рвота кофейной гуще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 Рвота к вечеру утренней пище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. Похудание, нарастание анем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. Интенсивные боли опоясывающего характера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5. Мелена</w:t>
      </w:r>
    </w:p>
    <w:p>
      <w:pPr>
        <w:pStyle w:val="Normal"/>
        <w:ind w:right="1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1</w:t>
      </w:r>
    </w:p>
    <w:p>
      <w:pPr>
        <w:pStyle w:val="Normal"/>
        <w:ind w:right="1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4. К  НАСЛЕДСТВЕННЫМ ФАКТОРАМ ПРИ ЯБ ОТНОСЯТ:</w:t>
      </w:r>
    </w:p>
    <w:p>
      <w:pPr>
        <w:pStyle w:val="Normal"/>
        <w:ind w:left="1134" w:right="-1536" w:hanging="0"/>
        <w:jc w:val="both"/>
        <w:rPr>
          <w:sz w:val="28"/>
          <w:szCs w:val="28"/>
        </w:rPr>
      </w:pPr>
      <w:r>
        <w:rPr>
          <w:sz w:val="28"/>
          <w:szCs w:val="28"/>
        </w:rPr>
        <w:t>1. 0 группа крови</w:t>
      </w:r>
    </w:p>
    <w:p>
      <w:pPr>
        <w:pStyle w:val="Normal"/>
        <w:ind w:left="1134" w:right="-1536" w:hanging="0"/>
        <w:jc w:val="both"/>
        <w:rPr/>
      </w:pPr>
      <w:r>
        <w:rPr>
          <w:sz w:val="28"/>
          <w:szCs w:val="28"/>
        </w:rPr>
        <w:t>2.  В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 – В-5 антиген</w:t>
      </w:r>
    </w:p>
    <w:p>
      <w:pPr>
        <w:pStyle w:val="Normal"/>
        <w:ind w:left="1134" w:right="-1536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нижение активности  а-1 антитрипсина</w:t>
      </w:r>
    </w:p>
    <w:p>
      <w:pPr>
        <w:pStyle w:val="Normal"/>
        <w:ind w:right="-153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.   Увеличение количества обкладочных клеток</w:t>
      </w:r>
    </w:p>
    <w:p>
      <w:pPr>
        <w:pStyle w:val="Normal"/>
        <w:ind w:left="1134" w:right="-1536" w:hanging="0"/>
        <w:jc w:val="both"/>
        <w:rPr>
          <w:sz w:val="28"/>
          <w:szCs w:val="28"/>
        </w:rPr>
      </w:pPr>
      <w:r>
        <w:rPr>
          <w:sz w:val="28"/>
          <w:szCs w:val="28"/>
        </w:rPr>
        <w:t>5.  Все  верн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 ЭНДОГЕННЫМ ФАКТОРАМ, ПРЕДРАСПОЛАГАЮЩИМ К РАКУ ЖЕЛУДКА ОТНОСИТСЯ ВСЕ, КРОМЕ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зва желудка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сплазия эпителия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лезнь Менетрие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-дефицитная анемия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еликобактер</w:t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Normal"/>
        <w:tabs>
          <w:tab w:val="clear" w:pos="708"/>
          <w:tab w:val="left" w:pos="1740" w:leader="none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контактной практической работы обучающихся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6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аудиторной  работы обучающих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Я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   и лечении курируемых больных. Участие в оказании неотложной и экстренной  медицинской помощи при  осложнениях  ЯБ (ПК-6, ПК-10, ПК-11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ЯБ. Оформление истории болезни курируемого больног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ы крови  мочи,   копроцитограмма; ФГДС,  рентгеноскопия желудка и ДПК, гистологические исследования желудка, фракционное  зондирование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Н-метрия желудка, УЗИ ОБП)    курируемых больных (ПК-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Больной К., студент, жалуется на боли в эпигастрии голодные и через 1,5-2 часа после приема пищи, иногда боли по ночам, тошноту, изжогу, купируемую приемом молока, повышенную утомляемость, раздражительность. Болен в течение 2 лет. В прошлом году дважды находился на стационарном лечении по поводу обострения данного заболевания. В последнее время боли усилились. В анамнезе частые нарушения пищев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ивно: общее состояние относительно удовлетворительное. Положение активное. Сознание ясное. Кожные покровы и видимые слизистые обычной окраски. В легких везикулярное дыхание, хрипов нет. ЧД – 18 в минуту. Границы сердца не изменены. Тоны сердца ясные, ритм правильный. ЧСС – 72 в минуту, АД – 115/70 мм рт ст. Язык влажный, умеренно обложен налетом белого цвета. При пальпации живот мягкий, болезненный в пилородуоденальной зоне. Симптом Менделя отрицательный. Печень не увелич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ФГС</w:t>
      </w:r>
      <w:r>
        <w:rPr>
          <w:sz w:val="28"/>
          <w:szCs w:val="28"/>
        </w:rPr>
        <w:t xml:space="preserve"> -  в антральном отделе желудка наблюдается отек слизистой оболочки, очаги гиперемии, единичные эрозии.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диагно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индромы, имеющиеся у данного больног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ого типа желудочной секреции характерны подобные симптомы? Как это подтвердит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иологические факторы данного заболе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зовите методы исследования для определения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огноз при данном заболеван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одну из схем эрадикационной терап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рекомендации по санаторно-курортному лечению и профилактике обостр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Язвенная болезнь двенадцатиперстной кишки хроническая форма, рецидивирующее течение, обостр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вой, диспептический, астеновегетативный, синдром вегетативной дисфунк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Гиперсекреция. ФГС с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-метри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следственная предрасположенность, психоэмоциональные и алиментарные факторы,  хеликобактерная инфекция, вредные привычки,неконтролируемый прием НПВС, ГК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Инвазивные: быстрый уреазный тест (КЛО-тест), гистологическое исследование-«золотой стандарт»); неинвазивные: дыхательный, иммунологическое исследование (ИФА); иммуногистохимический-определение моноклональных антител 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в биоптате; молекулярно-генетический (ПЦР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огноз при условии своевременной диагностики и правильного лечения, соблюдения больным мер профилактики благоприятны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Тройная стандартная-терапия первой линии: 1) ингибитор протонной помпы в стандартной дозе (омепразол 0,02 г или лансопразол 0,03г или рабепрозол 0,02) 2 раза в день, 2)+ кларитромицин 500мг 2 раза в день, 3)+ амоксициллин 1000 мг 2 раза в день. Курс 7-10 дн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болевания органов желудочно-кишечного тракта- санатории: Арзни, Моршин, Пятигорск, Старая Русса, Кисловодск, Ижевские минводы, Красноусольк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аудиторной  работе по данной теме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9155</wp:posOffset>
            </wp:positionH>
            <wp:positionV relativeFrom="paragraph">
              <wp:posOffset>162560</wp:posOffset>
            </wp:positionV>
            <wp:extent cx="962025" cy="2571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пись автора методической разработки                            доц. Амирова Г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pacing w:before="120" w:after="0"/>
      <w:ind w:left="1520" w:hanging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udmedlib.ru/ru/book/ISBN9785970433355.html" TargetMode="External"/><Relationship Id="rId5" Type="http://schemas.openxmlformats.org/officeDocument/2006/relationships/hyperlink" Target="http://www.studmedlib.ru/ru/book/ISBN9785970425794.html" TargetMode="External"/><Relationship Id="rId6" Type="http://schemas.openxmlformats.org/officeDocument/2006/relationships/hyperlink" Target="http://www.studmedlib.ru/book/ISBN9785970425800.html" TargetMode="External"/><Relationship Id="rId7" Type="http://schemas.openxmlformats.org/officeDocument/2006/relationships/hyperlink" Target="http://www.studmedlib.ru/book/ISBN9785970423912.html" TargetMode="External"/><Relationship Id="rId8" Type="http://schemas.openxmlformats.org/officeDocument/2006/relationships/hyperlink" Target="http://www.studmedlib.ru/book/ISBN9785970411544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7:00Z</dcterms:created>
  <dc:creator>A</dc:creator>
  <dc:description/>
  <cp:keywords/>
  <dc:language>en-US</dc:language>
  <cp:lastModifiedBy>fermo</cp:lastModifiedBy>
  <dcterms:modified xsi:type="dcterms:W3CDTF">2019-03-14T06:41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