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89535</wp:posOffset>
            </wp:positionV>
            <wp:extent cx="11144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Г.Х. Мирсае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1 август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>Тема: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авзют</w:t>
      </w:r>
      <w:r>
        <w:rPr>
          <w:szCs w:val="28"/>
        </w:rPr>
        <w:t>ова Г.А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  <w:tab w:val="left" w:pos="276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 w:val="28"/>
          <w:szCs w:val="28"/>
        </w:rPr>
        <w:t xml:space="preserve"> протокол №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и экстренной помощи при осложнениях ЦП;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з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Ц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Ц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Ц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ФГС, УЗИ ОБП, ректороманоскопии, сканирования печени, биопсии печени, лапароскопи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со сходными заболеваниями печен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ЦП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и сопутствующих заболе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ЦП 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</w:t>
            </w:r>
            <w:r>
              <w:rPr>
                <w:sz w:val="29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 последующим назначением дополнительных методов исследования  (ПК-5,6),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ым классификациям 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ЦП 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осложнений ЦП   (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0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РРОЗ ПЕЧЕНИ  ЯВЛЯЕТСЯ ЧАЩЕ ВСЕГО СЛЕДСТВИ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е активности ЩФ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запись ЭКГ, флюорография органов грудной клетки) и лечении курируемых больных. Участие в оказании неотложной и экстренной помощи при  осложнениях ЦП  (ПК-10,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ммоль/л, К – 4,1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мэкв/л, АЛТ – 52Ед/л, АСТ – 48Ед/л, ЩФ – 720Ед/л, ГГТП – 460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ой: п</w:t>
      </w:r>
      <w:r>
        <w:rPr>
          <w:sz w:val="28"/>
          <w:szCs w:val="28"/>
        </w:rPr>
        <w:t>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ы контроля освоения заданий по самостоятельной аудиторной  работе по данной теме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-2540</wp:posOffset>
            </wp:positionV>
            <wp:extent cx="781050" cy="32385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ф. Мавзют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7:00Z</dcterms:created>
  <dc:creator>A</dc:creator>
  <dc:description/>
  <cp:keywords/>
  <dc:language>en-US</dc:language>
  <cp:lastModifiedBy>fermo</cp:lastModifiedBy>
  <dcterms:modified xsi:type="dcterms:W3CDTF">2019-03-14T06:40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