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73660</wp:posOffset>
            </wp:positionV>
            <wp:extent cx="1114425" cy="419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в. кафедрой </w:t>
      </w:r>
      <w:r>
        <w:rPr>
          <w:color w:val="FFFFFF"/>
          <w:sz w:val="28"/>
          <w:szCs w:val="28"/>
        </w:rPr>
        <w:t>_________</w:t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 Г.Х. Мирсаева</w:t>
      </w:r>
    </w:p>
    <w:p>
      <w:pPr>
        <w:pStyle w:val="Heading3"/>
        <w:ind w:right="10" w:hanging="0"/>
        <w:jc w:val="left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31 августа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  работе</w:t>
      </w:r>
    </w:p>
    <w:p>
      <w:pPr>
        <w:pStyle w:val="TextBodyIndent"/>
        <w:ind w:left="0" w:right="-1" w:hanging="0"/>
        <w:jc w:val="center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Хронический холецистит.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>Дисфункции желчевыводящих пу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1 Лечебное дело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Тема: «Хронический холецистит. Дисфункции желчевыводящих путей»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 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оц. Амирова Г.Ф.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№  2   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</w:rPr>
        <w:t>от  31 августа  2016г.</w:t>
        <w:tab/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ий холецистит (ХХ). Дисфункции желчевыводящих путей (ДЖВП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Х и ДЖВП, диагностики и оказания неотложной и экстренной  помощи при осложнениях,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Х и ДЖВП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ХХ и ДЖВП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желудочно-кишечного тракта. Строение желчного пузыря и желчевыводящих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ологическая характеристика ХХ и ДЖВП. Осложнения.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генетические аспекты нарушения моторной и секреторной функции желчного пузыря; факторы, создающие условия для застоя желчи и её инфицирования. Роль коллоидно-осмотических свойств желчи в формировании холелитиаз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желчевыводящей системы. Методика физикального и лабораторно-инструментального исследования. Умение собрать анамнез у больного с ХХ и ДЖВП,   провести общий осмотр, пальпацию органов брюшной полости, выявить болезненные точки желчного пузыря. Оценить результаты дуоденального зондирования, холецистографии, УЗИ печени и желчного пузыр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ханизма действия препаратов, направленных на восстановление желчевыделения, ликвидацию воспалительных, дискинетических явлений желчевыводящих путей. Умения выписать рецепты: противовоспалительные средства, желчегонные, спазмолитиков, ферментативных препаратов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Х и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ХХ и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Х и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Х и ДЖВП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ХХ и ДЖВП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Х и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Х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ЖВ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ХХ и ДЖВП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Х и ДЖВП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 ХХ и ДЖВП.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 ХХ и ДЖВП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Методами общеклинического обследования больных ХХ и ДЖВ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Х и ДЖВ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ХХ и ДЖВП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ХХ и ДЖВ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неотложной и экстренной медицинской помощи  при осложнениях ХХ и ДЖВ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и профилактики ХХ и ДЖВ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я для самостоятельной  работы обучающихся  по указанной тем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Ответить на вопросы для самоконтро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ХХ 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ХХ 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ХХ 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ХХ и ДЖВП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Лабораторные данные, показатели, УЗИ желчного пузыря, органов брюшной полости, фракционное функциональное зондирование, пероральная холецистография, ФГДС, эндоскопическая ультрасонография и сцинтиграфия желчного пузыря и желчевыводящих путей при ХХ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Х и ДЖВ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Х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ЖВП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АКОЙ ИЗ ПЕРЕЧИСЛЕННЫХ  ВОЗБУДИТЕЛЕЙ ЯВЛЯЕТСЯ ВЕДУЩИМ В РАЗВИТИИ ХРОНИЧЕСКОГО БЕСКАМЕННОГО ХОЛЕЦИСТИТА?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Протей    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Эшерихии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Стафилококк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4. Стрептококк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5. Энтерококк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КАКОЙ ЭТИОЛОГИЧЕСКИЙ ФАКТОР ИЗ НИЖЕУКАЗАННЫХ ЯВЛЯЕТСЯ ВЕДУЩИМ В РАЗВИТИИ ПЕРВИЧНОГО ХОЛЕЦИСТИТА?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 Погрешности питания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. Болезни пищеварительной системы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 Бактериальный фактор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. Снижение иммунологической реактивности организма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5. Токсический фактор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 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Х СЛУЧАЯХ ЧАЩЕ ВСЕГО РАЗВИВАЮТСЯ ДИСКИНЕЗИИ ЖЕЛЧЕВЫВОДЯЩИХ ПУТЕЙ?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1. После перенесённого вирусного гепатита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2. Вторично присоединяются  к хроническому холециститу и желчнокаменной болезни</w:t>
      </w:r>
    </w:p>
    <w:p>
      <w:pPr>
        <w:pStyle w:val="Normal"/>
        <w:ind w:left="1276" w:hanging="283"/>
        <w:rPr>
          <w:sz w:val="28"/>
          <w:szCs w:val="28"/>
        </w:rPr>
      </w:pPr>
      <w:r>
        <w:rPr>
          <w:sz w:val="28"/>
          <w:szCs w:val="28"/>
        </w:rPr>
        <w:t>3. При аномалиях развития желчных путей</w:t>
      </w:r>
    </w:p>
    <w:p>
      <w:pPr>
        <w:pStyle w:val="Normal"/>
        <w:ind w:left="1276" w:hanging="283"/>
        <w:rPr/>
      </w:pPr>
      <w:r>
        <w:rPr>
          <w:sz w:val="28"/>
          <w:szCs w:val="28"/>
        </w:rPr>
        <w:t>4. Как первичные дискинезии  в  результате  расстройств нейрогуморальных регуляторных механизм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 КАКУЮ ФОРМУ ИМЕЕТ ЖЕЛЧНЫЙ ПУЗЫРЬ ПО ДАННЫМ УЗИ ПРИ ГИПЕРТОНИЧЕСКОЙ ФОРМЕ ДИСКИНЕЗИИ ЖЕЛЧЕВЫВОДЯЩИХ ПУТЕЙ?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 Небольшой, деформированн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2. Растянуты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 Со значительно утолщенными стекам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4. Небольшой, округлый, быстро сокра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Задания для самостоятельной аудиторной   практической работы обучающихся  по указанной тем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аудиторной 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ция тематических больных с ХХи ДЖВП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8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 (запись ЭКГ, УЗИ органов брюшной полости, ФГДС)  и лечении курируемых больных. Участие в оказании неотложной и экстренной помощи при осложнениях ХХ (ПК-6, ПК-10, ПК-11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ХХ и ДЖВП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УЗИ органов брюшной полости, ФГДС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е, самопроверка уровня усвоения материала (ПК-5, ПК-6, ПК-8, ПК-10, ПК-11)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ная К., 45 лет, отмечает боли и чувство распирания в области правого подреберья. Из анамнеза известно, что больная перенесла аднексит, затем спустя 3 месяца впервые появилась тупая боль в правом подреберье. Боль утихла самостоятельно. Затем через 3 – 4 месяца от первого приступа отмечала периодическое появление длительных болей в правом подреберье, провоцирующихся приемом обильной жирной пищи. Проводившееся лечение ристомицином и левомицитином эффекта не име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о: состояние больной удовлетворительное. Телосложение правильное. Рост – 166 см, вес – 67 кг. Кожные покровы и видимые слизистые оболочки нормальной окраски и влажности. Периферические лимфоузлы не увеличены. Костно-мышечная система без видимой патологии. Грудная клетка цилиндрической формы, симметричная, пальпация её безболезненная. При сравнительной перкуссии легких определяется ясный легочный звук. Перкуторно границы легких в пределах нормы с обеих сторон. Верхушечный толчок пальпиру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 на 2 см кнутри от левой среднеключичной линии, умеренной силы. Границы относительной сердечной тупости в пределах нормы. Тоны сердца ритмичные, шумы не выслушиваются. ЧСС =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82 уд / мин, АД – 120 / 75 мм рт. ст. Язык влажный, незначительно обложен желтым налетом. При поверхностной пальпации живота отмечается незначительная болезненность в точке желчного пузыря, усиливающаяся при вдохе. Симптомов раздражения брюшины нет. При глубокой пальпации живота отделы толстой кишки нормальных размеров, безболезненные. Размеры печени по Курлову – 8,5 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 xml:space="preserve"> 7,5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7 см. Печень не пальпируется. Желчный пузырь не пальпируется. Селезенка не увелич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анализе крови:</w:t>
      </w:r>
      <w:r>
        <w:rPr>
          <w:sz w:val="28"/>
          <w:szCs w:val="28"/>
        </w:rPr>
        <w:t xml:space="preserve"> лейкоцитоз – 11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– 14 мм/ч, другие показатели в пределах нор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биохимическом анализе крови </w:t>
      </w:r>
      <w:r>
        <w:rPr>
          <w:sz w:val="28"/>
          <w:szCs w:val="28"/>
        </w:rPr>
        <w:t>все показатели в пределах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уоденальном зондировании получено 60 мл желчи в порции В с большим количеством слизи. При холецистографии – расширение общего желчного протока. По УЗИ желчного пузыря – незначительное утолщение стенок желчного пузыря, расширение общего желчного проток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улируйте предваритель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лечение ристомицином и левомицитиом было без эффекта?</w:t>
      </w:r>
    </w:p>
    <w:p>
      <w:pPr>
        <w:pStyle w:val="Normal"/>
        <w:jc w:val="both"/>
        <w:rPr/>
      </w:pPr>
      <w:r>
        <w:rPr>
          <w:sz w:val="28"/>
          <w:szCs w:val="28"/>
        </w:rPr>
        <w:t>3. Назовите по авторам болевые симптомы данного заболевания и их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ша тактика леч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агноз: хронический некалькулезный холецистит, часто рецидивирующее течение, в фазе обострения, холанг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препараты плохо проникают в желчь.</w:t>
      </w:r>
    </w:p>
    <w:p>
      <w:pPr>
        <w:pStyle w:val="Normal"/>
        <w:jc w:val="both"/>
        <w:rPr/>
      </w:pPr>
      <w:r>
        <w:rPr>
          <w:sz w:val="28"/>
          <w:szCs w:val="28"/>
        </w:rPr>
        <w:t>3. Симптомы Керра (боль при вдохе в проекции желчного пузыря), Мерфи (боль при вдохе и втянутом животе в проекции желчного пузыря), Грекова – Ортнера (боль при поколачивании по реберной дуге справа), Георгиевского – Мюсси (боль при надавливании между ножками грудино – ключично – сосцевидной мышцы).</w:t>
      </w:r>
    </w:p>
    <w:p>
      <w:pPr>
        <w:pStyle w:val="Normal"/>
        <w:jc w:val="both"/>
        <w:rPr/>
      </w:pPr>
      <w:r>
        <w:rPr>
          <w:sz w:val="28"/>
          <w:szCs w:val="28"/>
        </w:rPr>
        <w:t>4. Антибактериальные препараты, антипаразитарная терапия в случае обнаружения паразитарной инфекции, желчегонные препараты, при часто рецидивирующем течении возможно рекомендовать хирургическое л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Формы контроля освоения заданий по самостоятельной аудиторной работе по данной тем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</w:t>
      </w:r>
    </w:p>
    <w:p>
      <w:pPr>
        <w:pStyle w:val="TextBodyIndent"/>
        <w:ind w:left="0" w:right="-1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0105</wp:posOffset>
            </wp:positionH>
            <wp:positionV relativeFrom="paragraph">
              <wp:posOffset>-444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дпись автора методической разработки                    доц. Амирова Г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0:00Z</dcterms:created>
  <dc:creator>A</dc:creator>
  <dc:description/>
  <cp:keywords/>
  <dc:language>en-US</dc:language>
  <cp:lastModifiedBy>fermo</cp:lastModifiedBy>
  <dcterms:modified xsi:type="dcterms:W3CDTF">2019-03-14T06:40:00Z</dcterms:modified>
  <cp:revision>3</cp:revision>
  <dc:subject/>
  <dc:title>ФЕДЕРАЛЬНОЕ ГОСУДАРСТВЕННОЕ БЮДЖЕТНОЕ ОБРАЗОВАТЕЛЬНОЕ УЧРЕЖДЕНИЕ ВЫСШЕГО ОБРАЗОВАНИЯ</dc:title>
</cp:coreProperties>
</file>