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315</wp:posOffset>
            </wp:positionH>
            <wp:positionV relativeFrom="paragraph">
              <wp:posOffset>160655</wp:posOffset>
            </wp:positionV>
            <wp:extent cx="889000" cy="334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hanging="0"/>
        <w:rPr/>
      </w:pPr>
      <w:r>
        <w:rPr>
          <w:szCs w:val="28"/>
        </w:rPr>
        <w:t>31 августа 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 xml:space="preserve">к самостоятельной </w:t>
      </w:r>
      <w:r>
        <w:rPr>
          <w:szCs w:val="28"/>
        </w:rPr>
        <w:t xml:space="preserve">аудиторной/внеаудиторной  </w:t>
      </w:r>
      <w:r>
        <w:rPr>
          <w:bCs/>
          <w:szCs w:val="28"/>
        </w:rPr>
        <w:t xml:space="preserve">  работе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>на тему</w:t>
      </w:r>
      <w:r>
        <w:rPr>
          <w:b/>
          <w:szCs w:val="28"/>
        </w:rPr>
        <w:t xml:space="preserve"> «Хронический панкреат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31.05.01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Лечебное дело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  <w:t xml:space="preserve">Тема: «Хронический панкреат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1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кафедры факультетской терапии  протокол № 2   </w:t>
      </w:r>
    </w:p>
    <w:p>
      <w:pPr>
        <w:pStyle w:val="TextBodyIndent"/>
        <w:ind w:left="142" w:right="-1" w:hanging="0"/>
        <w:rPr/>
      </w:pPr>
      <w:r>
        <w:rPr>
          <w:szCs w:val="28"/>
        </w:rPr>
        <w:t>от  31 августа  2016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панкреатит (ХП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ронического панкреатита (ХП), диагностики и оказания неотложной и экстренной помощи при неотложных состояниях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П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П;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о-физиологические особенности желудочно-кишечного тракта. Строение поджелудочной железы и протоков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ческие проявления ХП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еятельности пищеварительной системы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физикального исследования поджелудочной железы. Методы лабораторной и инструментальной диагностики секреции поджелудочной желез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основных лекарственных средств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ХП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ю ХП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ХП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П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, осложнения и исходы ХП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ХП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казатели общего анализа крови, мочи, кала, копроцитограмм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пределение ферментов поджелудочной железы в сыворотке крови и мочи;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пределение ферментов и бикарбонатной щелочности в дуоденальном соке до и после стимуляции панкреатической секреции), секретин-панкреозиминовый (церулеиновый) тест, ПАБК-тест (бентираминовый), Лунд-тест, прозериновый тест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пределение гликемического профил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дуоденография в условиях гипотон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УЗИ органов брюшной полости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компьютерная томография органов брюшной полости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эндоскопическая ретроградная холангиопанкреатографи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нутривенная холеграфия, радионуклидная хелоцистографи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УЗИ с прицельной биопсией поджелудочной железы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ангиография сосудов поджелудочной железы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ую диагностику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лекарственных препаратов в лечении ХП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отложную и экстренную помощь в период выраженного обострения ХП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филактику Х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 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ХП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П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ХП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ХП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П (ПК-5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П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ХП по современным классификациям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опутствующих заболеваниях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П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состояниях при ХП (ПК-10, ПК-11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 работы обучающихся  по указанной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Х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Х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Х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Х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анализов крови, показатели общего анализа крови, мочи, кала, копроцитограммы;  определение ферментов поджелудочной железы в сыворотке крови и мочи; рентгенограмм, УЗИ органов брюшной полости,  ФГДС, ЭКГ при Х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 ХП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/>
      </w:pPr>
      <w:r>
        <w:rPr>
          <w:sz w:val="28"/>
          <w:szCs w:val="28"/>
        </w:rPr>
        <w:t>1. КАКИЕ ИССЛЕДОВАНИЯ НАИБОЛЕЕ ИНФОРМАТИВНЫ ДЛЯ УСТАНОВЛЕНИЯ ДИАГНОЗА ХП БОЛЬН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Ирригос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Пункционная биопсия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Гастрос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Ректороманоскопия</w:t>
      </w:r>
    </w:p>
    <w:p>
      <w:pPr>
        <w:pStyle w:val="Normal"/>
        <w:tabs>
          <w:tab w:val="clear" w:pos="708"/>
          <w:tab w:val="left" w:pos="2127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ab/>
        <w:t>5. УЗИ органов брюшной полости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КАМИ НАРУШЕНИЯ ВНЕШНЕЙ СЕКРЕЦИИ ЯВЛЯЮТСЯ ВСЕ, КРОМЕ:</w:t>
      </w:r>
    </w:p>
    <w:p>
      <w:pPr>
        <w:pStyle w:val="Style18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Слабость, похудание</w:t>
      </w:r>
    </w:p>
    <w:p>
      <w:pPr>
        <w:pStyle w:val="Style18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Обменные нарушения</w:t>
      </w:r>
    </w:p>
    <w:p>
      <w:pPr>
        <w:pStyle w:val="Style18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Симптомы кишечной диспепсии</w:t>
      </w:r>
    </w:p>
    <w:p>
      <w:pPr>
        <w:pStyle w:val="Style18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Уменьшение количества панкреатического сока и снижение его ферментативной активности 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Снижение толерантности к глюкозе</w:t>
      </w:r>
    </w:p>
    <w:p>
      <w:pPr>
        <w:pStyle w:val="31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Эталон ответа: 5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АМЫМ ЦЕННЫМ ЛАБОРАТОРНЫМ ПОКАЗАТЕЛЕМ В ДИАГНОСТИКЕ ОБОСТРЕНИЯ ХРОНИЧЕСКОГО ПАНКРЕАТИТА ЯВЛЯЕТСЯ:</w:t>
      </w:r>
    </w:p>
    <w:p>
      <w:pPr>
        <w:pStyle w:val="Style18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 Лейкоцитоз</w:t>
      </w:r>
    </w:p>
    <w:p>
      <w:pPr>
        <w:pStyle w:val="Style18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Уровень аминотрансфераз крови</w:t>
      </w:r>
    </w:p>
    <w:p>
      <w:pPr>
        <w:pStyle w:val="Style18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Уровень амилазы крови и мочи</w:t>
      </w:r>
    </w:p>
    <w:p>
      <w:pPr>
        <w:pStyle w:val="Style18"/>
        <w:ind w:left="1416" w:firstLine="2"/>
        <w:rPr/>
      </w:pPr>
      <w:r>
        <w:rPr>
          <w:sz w:val="28"/>
          <w:szCs w:val="28"/>
        </w:rPr>
        <w:t>4. Уровень щелочной фосфатазы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 Гипергликемия</w:t>
      </w:r>
    </w:p>
    <w:p>
      <w:pPr>
        <w:pStyle w:val="31"/>
        <w:spacing w:lineRule="auto" w:line="276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талон ответа: 3</w:t>
      </w:r>
    </w:p>
    <w:p>
      <w:pPr>
        <w:pStyle w:val="ListParagraph"/>
        <w:tabs>
          <w:tab w:val="clear" w:pos="708"/>
          <w:tab w:val="left" w:pos="15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КАКОЕ СРЕДСТВО ПРИМЕНЯЕТСЯ ДЛЯ ПОДАВЛЕНИЯ АКТИВНОСТИ ФЕРМЕНТОВ ПОДЖЕЛУДОЧНОЙ ЖЕЛЕЗЫ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Антациды</w:t>
      </w:r>
    </w:p>
    <w:p>
      <w:pPr>
        <w:pStyle w:val="Style18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Холинолитики</w:t>
      </w:r>
    </w:p>
    <w:p>
      <w:pPr>
        <w:pStyle w:val="Style18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Ранитидин</w:t>
      </w:r>
    </w:p>
    <w:p>
      <w:pPr>
        <w:pStyle w:val="Style18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 Трасилол 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Тразикор  </w:t>
      </w:r>
    </w:p>
    <w:p>
      <w:pPr>
        <w:pStyle w:val="31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jc w:val="both"/>
        <w:rPr/>
      </w:pPr>
      <w:r>
        <w:rPr>
          <w:sz w:val="28"/>
          <w:szCs w:val="28"/>
        </w:rPr>
        <w:t>5. ПОД ВЛИЯНИЕМ КАКИХ СРЕДСТВ ПОДЖЕЛУДОЧНАЯ ЖЕЛЕЗА УВЕЛИЧИВАЕТ СЕКРЕЦИЮ СОКА И БИКАРБОНАТОВ</w:t>
      </w:r>
    </w:p>
    <w:p>
      <w:pPr>
        <w:pStyle w:val="Style18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. Холицистокинин</w:t>
      </w:r>
    </w:p>
    <w:p>
      <w:pPr>
        <w:pStyle w:val="Style18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Секретин</w:t>
      </w:r>
    </w:p>
    <w:p>
      <w:pPr>
        <w:pStyle w:val="Style18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Атропин</w:t>
      </w:r>
    </w:p>
    <w:p>
      <w:pPr>
        <w:pStyle w:val="Style18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 Молоко 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Аскорбиновая кислота  </w:t>
      </w:r>
    </w:p>
    <w:p>
      <w:pPr>
        <w:pStyle w:val="31"/>
        <w:spacing w:lineRule="auto" w:line="276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талон ответа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ния для самостоятельной аудиторной  практической  работы обучающихся  по указанной теме </w:t>
      </w:r>
    </w:p>
    <w:p>
      <w:pPr>
        <w:pStyle w:val="Normal"/>
        <w:tabs>
          <w:tab w:val="clear" w:pos="708"/>
          <w:tab w:val="left" w:pos="1740" w:leader="none"/>
        </w:tabs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0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аудиторной  работы обучающихс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Х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ледовании, (запись ЭКГ, УЗИ органов брюшной полости,  ФГДС, флюорография органов грудной клетки) и лечении курируемых больных. Участие в оказании неотложной и экстренной помощи при  неотложных   и угрожающих жизни состояниях при ХП (ПК-6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ХП. Оформление истории болезни курируемого больн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показатели общего анализа крови, мочи, кала, копроцитограм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ферментов поджелудочной железы в сыворотке крови и мочи; рентгенограмм, УЗИ органов брюшной полости,  ФГДС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95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</w:t>
      </w: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ная А., 46 лет, обратилась с жалобами на боли в левом подреберье, возникающие через 40-60 мин после еды, особенно после обильной, острой, жареной, жирной пищи, алкоголя, усиливающиеся в положении лежа на спине и ослабевающие в положении сидя при небольшом наклоне туловища вперед. Боли усиливаются к вечеру.Также больная предъявляет жалобы на отрыжку воздухом, тошноту, рвоту, потерю аппетита, вздутие живота, зловонный кашицеобразный кал с жирным блеском, снижение массы тела, сухость ко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около 2 лет назад после приема жирной пищи, алкоголя, беспокоили редко, к врачу не обращалась, принимала анальг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мнез жизни: работает продавцом на рынке, питание нерегулярное, ежедневный прием алкоголя около 100 мл в течение 11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мнез заболевания: данное ухудшение в течение 3 дней, когда после приема алкоголя и жирной пищи появились боли в левом подреберье, отрыжка воздухом, тошнота, рвота, потеря аппетита, вздутие живота, зловонный кашицеобразный кал с жирным блеск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Пониженного питания. Отмечается сухость и шелушение кожи. Видимые слизистые бледно-розового цвета. Кожные покровы-на передней поверхности живота, груди определяются «рубиновые» капельки,. В легких везикулярное дыхание, хрипов нет.Частота дыхания 17 в 1 минуту. Сердце-границы норма. При аускультации тоны приглушены, ритм правильный . Пульс ритмичный, без дефицита, напряженный ЧСС-91 в 1 мин. АД – 150/80 мм рт. ст.  Язык бордового цвета, суховат. Живот округлой формы, симметрично участвует в акте дыхания. атрофия подкожной жировой клетчатки в проекции поджелудочной железы (</w:t>
      </w:r>
      <w:r>
        <w:rPr>
          <w:i/>
          <w:sz w:val="28"/>
          <w:szCs w:val="28"/>
        </w:rPr>
        <w:t>симптом Грота</w:t>
      </w:r>
      <w:r>
        <w:rPr>
          <w:sz w:val="28"/>
          <w:szCs w:val="28"/>
        </w:rPr>
        <w:t>);при перкуссии живота- высокий тимпанит вследствие вздутия жив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альпации живота выявлены следующие симптомы болезненность в зоне Губергрица-Скульского, точке Губергрица; симптом Мейо-Робсона (боль при надавливании в левом реберно-позвоночном углу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й симптом Кача (кожная гиперестезия в зоне иннерв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дного сегмента слева)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АК:  СОЭ-25 мм/ч, лейкоциты 11*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имфоциты 2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: α-амилазы-440МЕ/л, липаза-260 МЕ/л, трипсина, γ-глобулинов-28%, серомукоид 400 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стаза мочи: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роцитограмма: мазеподобная консистенция, непереваренная клетчатка, креаторея, стеаторея, амилор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креозиминовый тест: уровень панкреатисеских ферментов в сыворотке крови по сравнению с исходным возрос на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р крови-3,5 ммоль/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трозвуковое исследование поджелудочной железы: неоднородность структуры поджелудочной железы с участками повышенной эхогенности, кальциноз же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ография в условиях гипотонии- на обзорной рентгенограмме-обызвестление поджелудочной жел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нкреатической эластазы кала-100мкг/г к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улируйте и обоснуйте диагноз по классификации ВОЗ. Какие факторы риска имеются у бо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клинические синдро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заболевания у данной бо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степень тяжести экзокринной недоста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начьте и обоснуйте лекарственную терап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йте рекомендации по образу жиз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Хронический кальцифицирующий панкреатит (ХПК) алкольной этиологии с выраженной экзокринной недостаточностью, обостр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Болевой, диспептический, синдром недостаточного пищеварения и всасывания, мальдигест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атогенез кальцифицирующего панкреатита алкольной этиологии связан с нарушением формирования растворимых белково-кальциевых ассоциатов. Формируется нерастворимый фибриллярный  белок (литостатин) в сочетании с отложениями кальция карбонатов. Литостатин поддерживает кальций в растворимом состоянии, ингибирует нуклеацию, агрегацию и образование кристаллов солей кальция. При ХПК уменьшаются возможности общего пула литостатина при повышенной потребности в нем. Кроме того,изучено  прямое токсическое воздействие этанола и его деривата на клетки поджелудочной железы (нарушение синтеза фосфолипидов клеточных мембран, способствует фиброзу мелких сосудов с нарушением микроциркуляции, образованию преципитатов в ацинусах и мелких протоках поджелудочной железы, которые в дольнейшем кальцифицируются).</w:t>
      </w:r>
    </w:p>
    <w:p>
      <w:pPr>
        <w:pStyle w:val="Normal"/>
        <w:jc w:val="both"/>
        <w:rPr/>
      </w:pPr>
      <w:r>
        <w:rPr>
          <w:sz w:val="28"/>
          <w:szCs w:val="28"/>
        </w:rPr>
        <w:t>4.Учитывая данные определения панкреатической эластазы кала-100мкг/г кала- экзокринная недостаточность средней степени. Норма 200-500мкг/г кала; 200-100мкг/г кала - легкая или средняя степень экзокрин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Исходя из патогенеза, следует назначить голод в течение 1-3 дней; в дальнейшем диета №5п, блокаторы Н2-гистамиовых рецепторов (фамотидин) или блокаторы протонной помпы (омепразол)-для уменьшения секреторной функции поджелудочной железы; подавление секреции-(сандостатин или октреотид); ингибиторы протеолиза ткани поджелудочной железы(трасилол, контрикал,гордокс); снижение давления в просвете ДПК (домперидон); купирование болевого синдрома (кетонал, трамадол, спазмолитики); лечение внешнесекреторной недостаточности (креон, мезим-форте, эрмиталь); восстановлениемводно-электролитного баланса; стимуляция репаративных прцессов и усиление продукции эндогенных ингибиторов протеаз показано назначение на фоне высокобелковой диеты анаболических стероидных препаратов (ретаболил, метандростенолон); витаминотерапия.</w:t>
      </w:r>
    </w:p>
    <w:p>
      <w:pPr>
        <w:pStyle w:val="Normal"/>
        <w:jc w:val="both"/>
        <w:rPr/>
      </w:pPr>
      <w:r>
        <w:rPr>
          <w:sz w:val="28"/>
          <w:szCs w:val="28"/>
        </w:rPr>
        <w:t>6. Полный отказ от алкоголя, правильное питание (исключение тяжелых животных жиров, острых приправ), адекватная поддерживающая терап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аудиторной   работе по данной теме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7405</wp:posOffset>
            </wp:positionH>
            <wp:positionV relativeFrom="paragraph">
              <wp:posOffset>184150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пись автора методической разработки                 доц. Амирова Г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5:00Z</dcterms:created>
  <dc:creator>A</dc:creator>
  <dc:description/>
  <cp:keywords/>
  <dc:language>en-US</dc:language>
  <cp:lastModifiedBy>fermo</cp:lastModifiedBy>
  <dcterms:modified xsi:type="dcterms:W3CDTF">2019-03-14T06:39:00Z</dcterms:modified>
  <cp:revision>4</cp:revision>
  <dc:subject/>
  <dc:title>ФЕДЕРАЛЬНОЕ ГОСУДАРСТВЕННОЕ БЮДЖЕТНОЕ ОБРАЗОВАТЕЛЬНОЕ УЧРЕЖДЕНИЕ  ВЫСШЕГО ОБРАЗОВАНИЯ</dc:title>
</cp:coreProperties>
</file>