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8680</wp:posOffset>
            </wp:positionH>
            <wp:positionV relativeFrom="paragraph">
              <wp:posOffset>2794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t xml:space="preserve">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1 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 гломерулонефр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  4</w:t>
      </w:r>
      <w:r>
        <w:rPr>
          <w:szCs w:val="28"/>
          <w:lang w:val="ru-RU"/>
        </w:rPr>
        <w:br/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Хронический  г</w:t>
      </w:r>
      <w:r>
        <w:rPr>
          <w:b/>
          <w:szCs w:val="28"/>
        </w:rPr>
        <w:t>ломерулонефр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ломерулонефрит (ХГ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Н, диагностики и оказания неотложной  и экстренной помощи пр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Н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Н;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ГН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Н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Н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ГН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ГН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Х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rPr/>
      </w:pPr>
      <w:r>
        <w:rPr>
          <w:sz w:val="28"/>
          <w:szCs w:val="28"/>
        </w:rPr>
        <w:t>5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82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аудиторной 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ХГН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ХГН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79.8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аудиторной 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ХГН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ХГН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работе по данной теме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24130</wp:posOffset>
            </wp:positionV>
            <wp:extent cx="994410" cy="3740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ф. Мирсаева Г.Х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A</dc:creator>
  <dc:description/>
  <cp:keywords/>
  <dc:language>en-US</dc:language>
  <cp:lastModifiedBy>fermo</cp:lastModifiedBy>
  <dcterms:modified xsi:type="dcterms:W3CDTF">2019-03-14T06:38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