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0940</wp:posOffset>
            </wp:positionH>
            <wp:positionV relativeFrom="paragraph">
              <wp:posOffset>64770</wp:posOffset>
            </wp:positionV>
            <wp:extent cx="117094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 кафедрой ____________</w:t>
        <w:softHyphen/>
        <w:softHyphen/>
        <w:t>Г.Х. Мирсаева</w:t>
      </w:r>
    </w:p>
    <w:p>
      <w:pPr>
        <w:pStyle w:val="Heading3"/>
        <w:ind w:right="10" w:hanging="0"/>
        <w:jc w:val="left"/>
        <w:rPr/>
      </w:pPr>
      <w:r>
        <w:rPr>
          <w:b w:val="false"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 w:val="false"/>
          <w:color w:val="000000"/>
          <w:sz w:val="28"/>
          <w:szCs w:val="28"/>
          <w:lang w:val="ru-RU"/>
        </w:rPr>
        <w:t>31 августа 2016г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/внеаудиторной  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Хронический гепат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Специальность</w:t>
      </w:r>
      <w:r>
        <w:rPr>
          <w:szCs w:val="28"/>
          <w:lang w:val="ru-RU"/>
        </w:rPr>
        <w:t xml:space="preserve"> код 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>Тема: «Хронически</w:t>
      </w:r>
      <w:r>
        <w:rPr>
          <w:szCs w:val="28"/>
          <w:lang w:val="ru-RU"/>
        </w:rPr>
        <w:t>й</w:t>
      </w:r>
      <w:r>
        <w:rPr>
          <w:szCs w:val="28"/>
        </w:rPr>
        <w:t xml:space="preserve"> гепатит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 xml:space="preserve"> 31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проф. Мавзютова Г.А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  <w:r>
        <w:rPr>
          <w:sz w:val="28"/>
          <w:szCs w:val="28"/>
        </w:rPr>
        <w:t xml:space="preserve"> протокол  №2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31 августа 2016г .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гепатит (Х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ые цели: </w:t>
      </w:r>
      <w:r>
        <w:rPr>
          <w:sz w:val="28"/>
          <w:szCs w:val="28"/>
        </w:rPr>
        <w:t>овладение практическими умениями и навыками диагностики, в том числе дифференциальной ХГ, знать принципы лечения различных форм заболевания;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гепатитов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Г; 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Анатомия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ормальная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зиолог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томо-физиологические особенности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атогенез воспалительных процессов в печени, синдрома гепатоцеллюлярной недостаточности, нарушений гемостатической и других функций печен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атоморфологические, гистологические изменения печени на разных стадиях гепатита, степени фиброз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ропедевтика внутренних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линические проявления нарушений функции печени – симптомы и синдромы – холестатический, цитолитический, геморрагический, печеночно- клеточной недостаточности и др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еханизм действия гепатопротекторов, ГКС, цитостатиков, желчегонных, противовирусных препаратов, применяемых при лечении ХГ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 После изучения темы: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, факторы риска и патогенез ХГ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Патоморфологические проявления ХГ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ХГ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Клиническую картину заболевания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классов препаратов, применяемых в лечении ХГ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Основные осложнения ХГ, принципы оказания неотложной  и экстренной помощи при печеночной энцефалопатии, коме, геморрагическом синдр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наметить объем дополнительных исследований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инструментальной   диагностики, применяемых для выявления ХГ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(Лос-Анджелес 1994)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оставить алгоритм дифференциальной диагностики различных форм ХГ между собой, циррозом, гепатоцеллюлярной карциномой, болезнями накопления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азработать план терапевтических действий с учетом этипатогенетических особенностей форм Х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нтенсивную терапию возможных осложнений печеночной энцефлопатии, геморрагического синдрома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именять в лечебной деятельности методы профилактики ХГ, в том числе специфической (вакцинация гепатита В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</w:t>
            </w:r>
            <w:r>
              <w:rPr>
                <w:color w:val="002060"/>
                <w:sz w:val="28"/>
                <w:szCs w:val="28"/>
              </w:rPr>
              <w:t>(ПК-5)</w:t>
            </w:r>
          </w:p>
        </w:tc>
      </w:tr>
      <w:tr>
        <w:trPr>
          <w:trHeight w:val="78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ХГ </w:t>
            </w:r>
            <w:r>
              <w:rPr>
                <w:color w:val="002060"/>
                <w:sz w:val="28"/>
                <w:szCs w:val="28"/>
              </w:rPr>
              <w:t>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постановки предварительного диагноза ХГ с последующей этиологической верификацией  </w:t>
            </w:r>
            <w:r>
              <w:rPr>
                <w:color w:val="002060"/>
                <w:sz w:val="28"/>
                <w:szCs w:val="28"/>
              </w:rPr>
              <w:t>(ПК-5, ПК-6)</w:t>
            </w:r>
          </w:p>
        </w:tc>
      </w:tr>
      <w:tr>
        <w:trPr>
          <w:trHeight w:val="72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 лечебными мероприятиями при различных вариантах ХГ </w:t>
            </w:r>
            <w:r>
              <w:rPr>
                <w:color w:val="002060"/>
                <w:sz w:val="28"/>
                <w:szCs w:val="28"/>
              </w:rPr>
              <w:t xml:space="preserve">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осложнений ХГ  </w:t>
            </w:r>
            <w:r>
              <w:rPr>
                <w:color w:val="002060"/>
                <w:sz w:val="28"/>
                <w:szCs w:val="28"/>
              </w:rPr>
              <w:t>(ПК-10, ПК-11)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знакомиться с теоретическим материалом по теме занятия с использованием конспектов лекций, рекомендуемой учебной литератур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</w:t>
      </w:r>
      <w:r>
        <w:rPr>
          <w:sz w:val="28"/>
          <w:szCs w:val="28"/>
        </w:rPr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ХГ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различных вариантов ХГ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Г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гепатитов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анализов крови, мочи, УЗИ ОБП, КТ, гистологии, иммунологические и др.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льный диагноз ХГ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ХГ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. Осложнения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Решающим в постановке диагноза "хронический гепатит" является</w:t>
      </w:r>
      <w:r>
        <w:rPr>
          <w:rFonts w:cs="Times New Roman" w:ascii="Times New Roman" w:hAnsi="Times New Roman"/>
          <w:bCs/>
          <w:i/>
          <w:caps/>
          <w:sz w:val="28"/>
          <w:szCs w:val="28"/>
        </w:rPr>
        <w:t xml:space="preserve">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несенный вирусный гепатит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нные гистологического исследования печени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крови противовирусных антител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4) периодический субфебрилитет, иктеричность, боли в правом подреберье,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умеренная гепатомегалия</w:t>
      </w:r>
    </w:p>
    <w:p>
      <w:pPr>
        <w:pStyle w:val="FR2"/>
        <w:spacing w:lineRule="auto" w:line="240"/>
        <w:ind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ХРОНИЧЕСКОГО ВИРУСНОГО ГЕПАТИТА С (</w:t>
      </w: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>) НЕВЕРНО СЛЕДУЮЩЕЕ ПОЛОЖЕНИЕ:</w:t>
      </w:r>
    </w:p>
    <w:p>
      <w:pPr>
        <w:pStyle w:val="FR2"/>
        <w:spacing w:lineRule="auto" w:line="240"/>
        <w:ind w:left="-180" w:right="0"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вивается как исход острого гепатита С у 50% больных </w:t>
      </w:r>
    </w:p>
    <w:p>
      <w:pPr>
        <w:pStyle w:val="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активность патологического процесса ассоциируется с персистенцией и репликацией вируса в гепатоците</w:t>
      </w:r>
    </w:p>
    <w:p>
      <w:pPr>
        <w:pStyle w:val="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 гистологическом исследовании печени выявляются матовостекловидные гепатоциты</w:t>
      </w:r>
    </w:p>
    <w:p>
      <w:pPr>
        <w:pStyle w:val="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непеченочные проявления встречаются редко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 ХРОНИЧЕСКИХ ГЕПАТИТАХ ПОКАЗАНИЕМ ДЛЯ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МУНОСУПРЕССИВНОЙ ТЕРАПИИ ЯВЛЯЕТСЯ: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1) хронический вирусный гепатит с минимальной активностью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2) хронический аутоиммунный  гепатит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лекарственный гепатит</w:t>
        <w:tab/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4) новообразование пече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ы ответов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2, 2-5, 3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ния для самостоятельной аудиторной  практической 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хся по указанной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работы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ция тематических больных с Х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лечебных и диагностических кабинетов и лабораторий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 и лечении курируемых больных (ПК-5,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с ХГ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УЗИ, ФГДС, сканограмм, результатов обследования на маркеры ВГ др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к участковому вр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о проведено обследование: общий анализ крови: гемоглобин – 125г/л, эритроциты 4,6 х 10/л лейкоциты – 9,6 х 10/л, лейкоцитарная формула без особенностей, СОЭ –25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г/л, общий билирубин – 45ммоль/л, АЛТ -226 ед, АСТ-80ед., глюкоза – 4,1ммоль/л, креатинин – 98мкмоль/л. По результатам УЗИ ОБП выявлена умеренная гепатомегалия, утолщение стенок желчного пузыря до 4мм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клинические синд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улируйте и обоснуйте предварительный диагн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факторы риска поражения печени имеются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алгоритм дальнейш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зовите основные серологические маркеры вирусных гепатитов В 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ьте необходимое леч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ндромы – астенический, гепатомегалии, холестатический, цитолитическ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вирусный гепатит (В или С), активная фаза (репликация). Соп. хронический бескаменный холецисти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венная наркомания, неправильное пит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4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Cs w:val="28"/>
        </w:rPr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аудиторной работе по данной теме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75"/>
        <w:gridCol w:w="3873"/>
        <w:gridCol w:w="1040"/>
        <w:gridCol w:w="1123"/>
        <w:gridCol w:w="12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ы (модули)в соответствии с учебным плано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, основная/дополнительная литература в рабочей программе, автор, название, место издания, издательст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издания учебной и учебно-методической литературы. Коэффициент по дисциплин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– количество экземпляров, для электронных – количество доступ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ющих предмет,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текущий семестр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сциплины(модули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 xml:space="preserve">Подпись автора методической разработки </w:t>
      </w:r>
      <w:r>
        <w:rPr>
          <w:szCs w:val="28"/>
          <w:lang w:val="ru-RU"/>
        </w:rPr>
        <w:t xml:space="preserve">     </w:t>
      </w:r>
      <w:r>
        <w:rPr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szCs w:val="28"/>
          <w:lang w:val="ru-RU"/>
        </w:rPr>
      </w:pPr>
      <w:r>
        <w:rPr>
          <w:szCs w:val="28"/>
          <w:lang w:val="ru-RU"/>
        </w:rPr>
        <w:t>Проф. Мавзютова Г.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1:00Z</dcterms:created>
  <dc:creator>A</dc:creator>
  <dc:description/>
  <cp:keywords/>
  <dc:language>en-US</dc:language>
  <cp:lastModifiedBy>fermo</cp:lastModifiedBy>
  <dcterms:modified xsi:type="dcterms:W3CDTF">2019-03-14T06:36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