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Normal"/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ФАКУЛЬТЕТСКОЙ ТЕРАПИИ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10" w:hanging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07765</wp:posOffset>
            </wp:positionH>
            <wp:positionV relativeFrom="paragraph">
              <wp:posOffset>78105</wp:posOffset>
            </wp:positionV>
            <wp:extent cx="939800" cy="3530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 w:val="false"/>
          <w:sz w:val="28"/>
          <w:szCs w:val="28"/>
        </w:rPr>
        <w:t xml:space="preserve">                                                  </w:t>
      </w:r>
      <w:r>
        <w:rPr>
          <w:b w:val="false"/>
          <w:sz w:val="28"/>
          <w:szCs w:val="28"/>
        </w:rPr>
        <w:t>УТВЕРЖДАЮ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Зав. кафедрой </w:t>
      </w:r>
      <w:r>
        <w:rPr>
          <w:sz w:val="29"/>
          <w:szCs w:val="28"/>
        </w:rPr>
        <w:t xml:space="preserve"> </w:t>
      </w:r>
      <w:r>
        <w:rPr>
          <w:sz w:val="28"/>
          <w:szCs w:val="28"/>
        </w:rPr>
        <w:t>_________Г.Х. Мирсаева</w:t>
      </w:r>
    </w:p>
    <w:p>
      <w:pPr>
        <w:pStyle w:val="Heading3"/>
        <w:ind w:right="10" w:hanging="0"/>
        <w:rPr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31 августа 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 ДЛЯ ОБУЧАЮ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амостоятельной аудиторной/внеаудиторной   рабо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му </w:t>
      </w:r>
      <w:r>
        <w:rPr>
          <w:b/>
          <w:sz w:val="28"/>
          <w:szCs w:val="28"/>
        </w:rPr>
        <w:t>«Хронический гастри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245" w:right="-1" w:hanging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Дисциплина «Факультетская терапия»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Специальность  31.05.01 Лечебное дело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Курс   4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 xml:space="preserve">Семестр  </w:t>
      </w:r>
      <w:r>
        <w:rPr>
          <w:szCs w:val="28"/>
          <w:lang w:val="en-US"/>
        </w:rPr>
        <w:t>VIII</w:t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фа 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6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42" w:right="-1" w:hanging="0"/>
        <w:jc w:val="left"/>
        <w:rPr>
          <w:szCs w:val="28"/>
        </w:rPr>
      </w:pPr>
      <w:r>
        <w:rPr>
          <w:szCs w:val="28"/>
        </w:rPr>
        <w:t xml:space="preserve">Тема: Хронический гастрит </w:t>
      </w:r>
    </w:p>
    <w:p>
      <w:pPr>
        <w:pStyle w:val="Normal"/>
        <w:spacing w:before="0" w:after="120"/>
        <w:ind w:left="283" w:right="-1" w:hanging="0"/>
        <w:rPr/>
      </w:pPr>
      <w:r>
        <w:rPr>
          <w:sz w:val="28"/>
          <w:szCs w:val="28"/>
        </w:rPr>
        <w:t>на основании рабочей программы учебной дисциплины «Факультетская терапия»,  утвержденной  31 августа  2016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/>
      </w:pPr>
      <w:r>
        <w:rPr>
          <w:szCs w:val="28"/>
        </w:rPr>
        <w:t>2. Зав. кафедрой поликлинической терапии с курсом ИДПО, д.м.н., профессор  Л.В. Волевач</w:t>
        <w:tab/>
        <w:tab/>
      </w:r>
    </w:p>
    <w:p>
      <w:pPr>
        <w:pStyle w:val="TextBodyIndent"/>
        <w:ind w:left="142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142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142" w:right="-1" w:hanging="0"/>
        <w:rPr>
          <w:szCs w:val="28"/>
        </w:rPr>
      </w:pPr>
      <w:r>
        <w:rPr>
          <w:szCs w:val="28"/>
        </w:rPr>
        <w:t>Автор: доц. Амирова Г.Ф.</w:t>
      </w:r>
    </w:p>
    <w:p>
      <w:pPr>
        <w:pStyle w:val="TextBodyIndent"/>
        <w:ind w:left="142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142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на заседании  кафедры факультетской терапии  протокол №  2  </w:t>
      </w:r>
    </w:p>
    <w:p>
      <w:pPr>
        <w:pStyle w:val="Heading3"/>
        <w:ind w:right="10" w:hanging="0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1 августа 201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Хронический гастрит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изучения темы: </w:t>
      </w:r>
      <w:r>
        <w:rPr>
          <w:sz w:val="28"/>
          <w:szCs w:val="28"/>
        </w:rPr>
        <w:t>овладение практическими умениями и навыками диагностики, лечения ХГ, диагностики и оказания неотложной  и экстренной помощи при осложнениях ХГ, формирование профессиональных компетенций ПК-5, ПК-6, ПК-8, ПК-10, ПК-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знакомление с теоретическим материалом по теме занятия по основной и дополнительной литературе;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ение этиологии, патогенеза, клиники, классификации, современных методов диагностики, лечения и профилактики ХГ;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терпретация результатов лабораторных и инструментальных методов диагностики ХГ;</w:t>
      </w:r>
    </w:p>
    <w:p>
      <w:pPr>
        <w:pStyle w:val="Style18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владение практическими умениями и навыками, способствующими  формированию профессиональных компетенций ПК-5, ПК-6, ПК-8, ПК-10, ПК-11.</w:t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знать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Д</w:t>
      </w:r>
      <w:r>
        <w:rPr/>
        <w:t>о изучения темы (базисные знания)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8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офизиология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ханизм регуляции желудочной секреции и моторной функции желудка, виды их нарушений при ХГ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анатомия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е особенности гастритов типа А и В. Роль ХГ в развитии рака желудк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педевти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утренних болезней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птомы ХГ. Методы физикального и лабораторно-инструментального исследования больных ХГ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рмакология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действия холинолитиков, спазмолитиков, антацидов, противомикробных (НР) средств</w:t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осле изучения темы: 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ак определить понятие «хронический гастрит»?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акова современная классификация ХГ?</w:t>
      </w:r>
    </w:p>
    <w:p>
      <w:pPr>
        <w:pStyle w:val="ListParagraph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типы ХГ выделяют?</w:t>
      </w:r>
    </w:p>
    <w:p>
      <w:pPr>
        <w:pStyle w:val="ListParagraph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характеризуется ХГ аутоиммунный (типа А)?</w:t>
      </w:r>
    </w:p>
    <w:p>
      <w:pPr>
        <w:pStyle w:val="ListParagraph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а характеристика ХГ, ассоциированного с НР (типа В)?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Что характеризует ХГ химико-токсический индуцированный (типа С)?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акие основные клинические синдромы наблюдаются при ХГ?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Чем характеризуется болевой синдром при разных типах ХГ?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Что понимают под желудочной  диспепсией. Каковы её особенности при разных типах ХГ?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акие изменения общего состояния и со стороны других внутренних органов наблюдаются при ХГ?</w:t>
      </w:r>
    </w:p>
    <w:p>
      <w:pPr>
        <w:pStyle w:val="ListParagraph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ы объективные симптомы ХГ?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Какие лабораторные и инструментальные методы исследования используются при диагностике ХГ?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Что входит в понятие «эрозия слизистой желудка» и «эрозивный гастрит»?</w:t>
      </w:r>
    </w:p>
    <w:p>
      <w:pPr>
        <w:pStyle w:val="ListParagraph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ы основные принципы терапии ХГ?</w:t>
      </w:r>
    </w:p>
    <w:p>
      <w:pPr>
        <w:pStyle w:val="ListParagraph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особенности терапии эрозивного гастрита?</w:t>
      </w:r>
    </w:p>
    <w:p>
      <w:pPr>
        <w:pStyle w:val="ListParagraph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345" w:hRule="atLeast"/>
          <w:cantSplit w:val="true"/>
        </w:trPr>
        <w:tc>
          <w:tcPr>
            <w:tcW w:w="954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бучающийся должен уметь: </w:t>
            </w:r>
          </w:p>
          <w:tbl>
            <w:tblPr>
              <w:tblW w:w="515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3"/>
            </w:tblGrid>
            <w:tr>
              <w:trPr>
                <w:trHeight w:val="340" w:hRule="atLeast"/>
              </w:trPr>
              <w:tc>
                <w:tcPr>
                  <w:tcW w:w="96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76"/>
                    <w:rPr/>
                  </w:pPr>
                  <w:r>
                    <w:rPr>
                      <w:sz w:val="28"/>
                      <w:szCs w:val="28"/>
                    </w:rPr>
                    <w:t xml:space="preserve">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.  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6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76"/>
                    <w:rPr/>
                  </w:pPr>
                  <w:r>
                    <w:rPr>
                      <w:sz w:val="28"/>
                      <w:szCs w:val="28"/>
                    </w:rPr>
                    <w:t>Поставить предварительный диагноз и  наметить объем дополнительных исследований  для уточнения диагноза и получения достоверного результата.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6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нтерпретировать результаты современных методов лабораторной и   инструментальной   диагностики, применяемых для выявления ХГ. 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6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76"/>
                    <w:rPr/>
                  </w:pPr>
                  <w:r>
                    <w:rPr>
                      <w:sz w:val="28"/>
                      <w:szCs w:val="28"/>
                    </w:rPr>
                    <w:t xml:space="preserve">Сформулировать клинический диагноз с учетом МКБ-10 и современных клинических классификаций </w:t>
                  </w:r>
                  <w:r>
                    <w:rPr>
                      <w:bCs/>
                      <w:sz w:val="28"/>
                      <w:szCs w:val="28"/>
                    </w:rPr>
                    <w:t>с указанием  основного  диагноза, его осложнений  и сопутствующих  заболеваний</w:t>
                  </w:r>
                  <w:r>
                    <w:rPr>
                      <w:sz w:val="28"/>
                      <w:szCs w:val="28"/>
                    </w:rPr>
                    <w:t>.</w:t>
                  </w:r>
                  <w:r>
                    <w:rPr>
                      <w:bCs/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6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76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Обосновать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>клинический диагноз по данным  анамнеза, физикального и лабораторно-инструментального исследований</w:t>
                  </w:r>
                  <w:r>
                    <w:rPr>
                      <w:sz w:val="28"/>
                      <w:szCs w:val="28"/>
                    </w:rPr>
                    <w:t>.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6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76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Составить алгоритм дифференциальной диагностики.  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6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76"/>
                    <w:rPr/>
                  </w:pPr>
                  <w:r>
                    <w:rPr>
                      <w:sz w:val="28"/>
                      <w:szCs w:val="28"/>
                    </w:rPr>
                    <w:t xml:space="preserve">Разработать план терапевтических действий с учетом клинических особенностей болезни и ее осложнений.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формулировать показания к избранному методу лечения,  определить путь введения, режим и дозу лекарственных препаратов. 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6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76"/>
                    <w:rPr/>
                  </w:pPr>
                  <w:r>
                    <w:rPr>
                      <w:sz w:val="28"/>
                      <w:szCs w:val="28"/>
                    </w:rPr>
                    <w:t xml:space="preserve">Выполнять основные диагностические мероприятия по выявлению осложнений ХГ, проводить их интенсивную терапию.  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6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спользовать в лечебной деятельности  методы  первичной и вторичной профилактики. 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учающийся должен владеть: 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  <w:tbl>
            <w:tblPr>
              <w:tblW w:w="963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7"/>
            </w:tblGrid>
            <w:tr>
              <w:trPr>
                <w:trHeight w:val="340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76"/>
                    <w:rPr/>
                  </w:pPr>
                  <w:r>
                    <w:rPr>
                      <w:sz w:val="28"/>
                      <w:szCs w:val="28"/>
                    </w:rPr>
                    <w:t xml:space="preserve">Методами общеклинического обследования больных ХГ (ПК-5). 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76"/>
                    <w:rPr/>
                  </w:pPr>
                  <w:r>
                    <w:rPr>
                      <w:sz w:val="28"/>
                      <w:szCs w:val="28"/>
                    </w:rPr>
                    <w:t>Интерпретацией результатов лабораторных и инструментальных   методов диагностики ХГ (ПК-6).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лгоритмом развернутого клинического диагноза ХГ по современным классификациям (ПК-6)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ыми врачебными  лечебными мероприятиями при ХГ (ПК-8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лгоритмом диагностики и интенсивной терапии при осложнениях ХГ 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spacing w:lineRule="auto" w:line="276"/>
                    <w:ind w:left="72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К-10, ПК-11)</w:t>
                  </w:r>
                </w:p>
              </w:tc>
            </w:tr>
          </w:tbl>
          <w:p>
            <w:pPr>
              <w:pStyle w:val="Normal"/>
              <w:spacing w:lineRule="auto" w:line="276"/>
              <w:ind w:left="57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сформировать профессиональные компетенции: </w:t>
      </w:r>
      <w:r>
        <w:rPr>
          <w:sz w:val="28"/>
          <w:szCs w:val="28"/>
        </w:rPr>
        <w:t xml:space="preserve"> ПК-5, ПК-6, ПК-8, ПК-10, ПК-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я для самостоятельной  работы обучающихся по указанной теме 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знакомиться с теоретическим материалом по теме занятия с использованием конспектов лекций, рекомендуемой учебной литературы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2. Ответить на вопросы для самоконтроля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343" w:hRule="atLeast"/>
          <w:cantSplit w:val="true"/>
        </w:trPr>
        <w:tc>
          <w:tcPr>
            <w:tcW w:w="9540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пределить понятие «хронический гастрит»?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а современная классификация ХГ?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типы ХГ выделяют?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характеризуется ХГ аутоиммунный (типа А)?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а характеристика ХГ, ассоциированного с НР (типа В)?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характеризует ХГ химико-токсический индуцированный (типа С)?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/>
              <w:ind w:left="714" w:hanging="357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основные клинические синдромы наблюдаются при ХГ?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276" w:before="0" w:after="0"/>
              <w:ind w:left="714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характеризуется болевой синдром при разных типах ХГ?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276" w:before="0" w:after="0"/>
              <w:ind w:left="714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понимают под желудочной  диспепсией. Каковы её особенности при разных типах ХГ?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276" w:before="0" w:after="0"/>
              <w:ind w:left="714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изменения общего состояния и со стороны других внутренних органов наблюдаются при ХГ?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ы объективные симптомы ХГ?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Какие лабораторные и инструментальные методы исследования используются при диагностике ХГ?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Что входит в понятие «эрозия слизистой желудка» и «эрозивный гастрит»?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ы основные принципы терапии ХГ?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276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особенности терапии эрозивного гастрита?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 Проверить свои знания с использованием тестового контроля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(5 тестов 1 типа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Задания для самостоятельной аудиторной  практической  работы обучающихся по учебной  теме: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16"/>
        <w:gridCol w:w="41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ой аудиторной работы обучающихся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характер деятельности обучающих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Курация тематических больных с ХГ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Умение собрать анамнез, провести физикальное обследование, сформулировать диагноз, назначить адекватное лечение (ПК-5, ПК-6, ПК-8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70"/>
              <w:rPr/>
            </w:pPr>
            <w:r>
              <w:rPr>
                <w:sz w:val="28"/>
                <w:szCs w:val="28"/>
              </w:rPr>
              <w:t xml:space="preserve">Посещение с больными  лечебных и диагностических кабинетов и лабораторий. Наблюдение больных в БРИТ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Участие в обследовании, (ФГДС, рентгеноскопия) и лечении курируемых больных. Участие в оказании неотложной и экстренной помощи при  осложнениях (ПК-10, ПК-11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70"/>
              <w:rPr/>
            </w:pPr>
            <w:r>
              <w:rPr>
                <w:spacing w:val="-12"/>
                <w:sz w:val="28"/>
                <w:szCs w:val="28"/>
              </w:rPr>
              <w:t>Анализ результатов дополнительных исследований больных ХГ. Оформление истории болезни курируемого больног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Умение интерпретировать результаты лабораторно-инструментальных исследований (ФГДС, рентгеноскопии)  (ПК-6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7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с компьютерными тренинговыми программами, мультимедийным атласом, аудио- и видеоматериалам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знаний по теме, самопроверка уровня усвоения материала (ПК-5, ПК-6, ПК-8, ПК-10, ПК-11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</w:rPr>
              <w:t xml:space="preserve"> 95 ми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Выполнить другие задания, предусмотренные рабочей программой дисциплины 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ситуационных задач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Образец типовой задачи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ную М, 42 лет, в течение 4 лет периодически беспокоит чувство тяжести в эпигастрии, тошнота, отрыжка, усиливающаяся после еды. Последние 3 года отсутствует аппетит, беспокоят рвота после еды, снижение веса, поносы.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: тургор кожи снижен. Кожные покровы бледные, разлитая болезненность при глубокой пальпации в эпигастрии, вздутие живота.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к задаче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йте характеристику синдрома желудочной диспепсии, есть ли он у больной?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иболее вероятная причина этого синдрома?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 объяснить кишечные боли и общие симптомы?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то ожидается при гастроскопии и гастробиопсии?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ое лечение показано?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талоны ответов: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индром секреторной недостаточности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ронический гастрит.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компенсация гастрита, гастрогенный понос.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трофия желудочных желез.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местительная терапия: натуральный желудочный сок, соляная кислота, ферментные препараты – панкреатин, мезим, фестал, панзинор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Формы контроля освоения заданий по самостоятельной аудиторной   работе по данной теме 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>Демонстрация преподавателю приобретенных самостоятельно практических умений и навыков, результатов интерпретации данных лабораторных и инструментальных исследований, результатов курации тематических больных, формулировку клинического диагноза, составление плана обследования и лечения курируемого больного.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 xml:space="preserve">Решение тестовых задан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ипов и ситуационных задач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Рекомендуемая литература </w:t>
      </w:r>
      <w:r>
        <w:rPr>
          <w:sz w:val="28"/>
          <w:szCs w:val="28"/>
        </w:rPr>
        <w:t>(основная и дополнительная)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951"/>
        <w:gridCol w:w="1206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а   в соответствии с учебным плано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обучающихся, одновременно изучающих дисциплину в семес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ультетская терапия (ФГОС ВО), 7-8 с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33355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: руководство</w:t>
            </w:r>
            <w:r>
              <w:rPr>
                <w:color w:val="000000"/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1154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06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2330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95930</wp:posOffset>
            </wp:positionH>
            <wp:positionV relativeFrom="paragraph">
              <wp:posOffset>145415</wp:posOffset>
            </wp:positionV>
            <wp:extent cx="962025" cy="25717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141" r="-3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одпись автора методической разработки                                  доц. Амирова Г.Ф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/>
      <w:ind w:right="10" w:hanging="0"/>
      <w:jc w:val="center"/>
      <w:outlineLvl w:val="2"/>
    </w:pPr>
    <w:rPr>
      <w:b/>
      <w:bCs/>
      <w:color w:val="000000"/>
      <w:spacing w:val="11"/>
      <w:sz w:val="34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b/>
      <w:bCs/>
      <w:color w:val="000000"/>
      <w:spacing w:val="11"/>
      <w:sz w:val="34"/>
      <w:szCs w:val="34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5">
    <w:name w:val="Основной текст Знак"/>
    <w:qFormat/>
    <w:rPr>
      <w:rFonts w:ascii="Arial" w:hAnsi="Arial" w:eastAsia="Calibri" w:cs="Arial"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ижний колонтитул Знак"/>
    <w:qFormat/>
    <w:rPr>
      <w:rFonts w:ascii="Arial" w:hAnsi="Arial" w:eastAsia="Calibri" w:cs="Arial"/>
      <w:sz w:val="24"/>
      <w:lang w:val="ru-RU" w:bidi="ar-SA"/>
    </w:rPr>
  </w:style>
  <w:style w:type="character" w:styleId="Style17">
    <w:name w:val="Подзаголовок Знак"/>
    <w:qFormat/>
    <w:rPr>
      <w:rFonts w:ascii="Arial" w:hAnsi="Arial" w:eastAsia="Calibri" w:cs="Arial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1">
    <w:name w:val="Основной текст1"/>
    <w:basedOn w:val="Normal"/>
    <w:qFormat/>
    <w:pPr>
      <w:spacing w:lineRule="auto" w:line="360"/>
      <w:jc w:val="both"/>
    </w:pPr>
    <w:rPr>
      <w:rFonts w:eastAsia="Times New Roman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42:00Z</dcterms:created>
  <dc:creator>A</dc:creator>
  <dc:description/>
  <cp:keywords/>
  <dc:language>en-US</dc:language>
  <cp:lastModifiedBy>fermo</cp:lastModifiedBy>
  <dcterms:modified xsi:type="dcterms:W3CDTF">2019-03-14T06:35:00Z</dcterms:modified>
  <cp:revision>5</cp:revision>
  <dc:subject/>
  <dc:title>ФЕДЕРАЛЬНОЕ ГОСУДАРСТВЕННОЕ БЮДЖЕТНОЕ ОБРАЗОВАТЕЛЬНОЕ УЧРЕЖДЕНИЕ ВЫСШЕГО ОБРАЗОВАНИЯ</dc:title>
</cp:coreProperties>
</file>