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132715</wp:posOffset>
            </wp:positionV>
            <wp:extent cx="966470" cy="363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. кафедрой _________ </w:t>
        <w:softHyphen/>
        <w:softHyphen/>
        <w:softHyphen/>
        <w:softHyphen/>
        <w:softHyphen/>
        <w:softHyphen/>
        <w:t>Г.Х. Мирсаева</w:t>
      </w:r>
    </w:p>
    <w:p>
      <w:pPr>
        <w:pStyle w:val="Heading3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31 августа </w:t>
      </w:r>
      <w:r>
        <w:rPr>
          <w:b w:val="false"/>
          <w:sz w:val="28"/>
          <w:szCs w:val="28"/>
        </w:rPr>
        <w:t xml:space="preserve"> 2016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</w:t>
      </w:r>
      <w:bookmarkStart w:id="0" w:name="_GoBack"/>
      <w:r>
        <w:rPr>
          <w:b/>
          <w:sz w:val="28"/>
          <w:szCs w:val="28"/>
        </w:rPr>
        <w:t>я</w:t>
      </w:r>
      <w:bookmarkEnd w:id="0"/>
      <w:r>
        <w:rPr>
          <w:b/>
          <w:sz w:val="28"/>
          <w:szCs w:val="28"/>
        </w:rPr>
        <w:t xml:space="preserve">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/внеаудиторной    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 xml:space="preserve">«Хронический бронхи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ческая обструктивная болезнь легки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31.05.01  Лечебное дело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>Тема: Хронический бронхит. Хроническая обструктивная болезнь легких.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142" w:right="-1" w:hanging="0"/>
        <w:rPr>
          <w:szCs w:val="28"/>
        </w:rPr>
      </w:pPr>
      <w:r>
        <w:rPr>
          <w:szCs w:val="28"/>
        </w:rPr>
        <w:t>Автор: доц. Аминева Л.Х.</w:t>
      </w:r>
    </w:p>
    <w:p>
      <w:pPr>
        <w:pStyle w:val="TextBodyIndent"/>
        <w:tabs>
          <w:tab w:val="clear" w:pos="708"/>
          <w:tab w:val="left" w:pos="851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кафедры факультетской терапии  протокол №  2 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</w:rPr>
        <w:t>от  31 августа  2016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бронхит (ХБ). Хроническая обструктивная болезнь легких (ХОБ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Б и ХОБЛ,   оказания неотложной и экстренной медицинской помощи при бронхоспастическом синдроме, острой дыхательной недостаточности (ОДН), легочно-сердечной недостато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ХБ и ХОБЛ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ХБ и ХОБЛ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изучения темы</w:t>
      </w:r>
      <w:r>
        <w:rPr>
          <w:sz w:val="28"/>
          <w:szCs w:val="28"/>
        </w:rPr>
        <w:t xml:space="preserve">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 ХБ и ХОБЛ. Исходы заболевания. Причины смерти. Ремоделирование бронхов.  Хроническое  легочное  сердце. Эмфизема легких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я функционального состояния легких при  ХБ и ХОБЛ.  Патогенез бронхообструктивного синдрома. Патогенез хронического легочного сердц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отика  ХБ и ХОБЛ. Методы физикального и лабораторно-инструментального исследования органов дыхани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 легких, выслушать  дополнительные дыхательные шумы,  оценить результаты  общего и биохимического анализов крови, рентгенографии  органов грудной клетки, спирографии, бронхоскоп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ханизм действия  лекарственных  средств, применяемых при лечении  ХБ и ХОБЛ (бронхолитики,  муколитики, антибактериальные препараты,   иммуномодуляторы,  дезагреганты, глюкокортикостероиды)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тем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ХБ и ХОБ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ХБ и ХОБ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Б и ХОБ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Б и ХОБ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рентгенологическая картина при ХБ и ХОБ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ХБ и ХОБЛ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ХБ и ХОБЛ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Б и ХОБЛ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 и ХОБ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ХБ и ХОБЛ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ить алгоритм дифференциальной диагностики со сходными заболеваниями </w:t>
      </w:r>
      <w:r>
        <w:rPr>
          <w:sz w:val="28"/>
          <w:szCs w:val="28"/>
        </w:rPr>
        <w:t>(бронхиальная астма, пневмония, туберкулез легких, рак легкого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 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помощь при развитии осложнений ХБ и ХОБЛ (бронхоспастический синдром, острая дыхательная недостаточность, легочно-сердечная недостаточность) 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>Обучающийся должен в</w:t>
      </w:r>
      <w:r>
        <w:rPr>
          <w:b/>
          <w:bCs/>
          <w:szCs w:val="28"/>
        </w:rPr>
        <w:t>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ХБ и ХОБЛ  (ПК-5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ХБ и ХОБЛ (ПК-8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бронхоспастический синдром, острая дыхательная недостаточность, леочно-сердечная недостаточность) (ПК-10, ПК-11);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ить на вопросы для самоконтроля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тиология и патогенез развития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диагностические критерии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рентгенологические данные при ХБ и ХОБ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ХБ и ХОБЛ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sz w:val="28"/>
          <w:szCs w:val="28"/>
        </w:rPr>
        <w:t>Профилактика ХБ и ХОБ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Задания для самостоятельной аудиторной  практической  работы обучающихся по учебной 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аудиторной  работы обучающих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ХБ и ХОБ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следовании, (рентгенография органов грудной клетки) и лечении курируемых больных. Участие в оказании неотложной и скорой медицинской помощи при   осложнениях ХОБЛ (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ХБ и ХОБЛ. Оформление истории болезни курируемого больного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мокроты, спирограмм,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Выполнить другие задания, предусмотренные рабочей программой дисципли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аудиторной  работе по данной теме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7.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0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-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-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-пляров, для элек-тронных – коли-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-новременно изу-чающих дисцип-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-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2003425</wp:posOffset>
                  </wp:positionV>
                  <wp:extent cx="533400" cy="381000"/>
                  <wp:effectExtent l="0" t="0" r="0" b="0"/>
                  <wp:wrapNone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94" r="-6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Подпись автора методической разработки                        </w:t>
      </w:r>
      <w:r>
        <w:rPr>
          <w:szCs w:val="28"/>
        </w:rPr>
        <w:t>доц. Аминева Л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57:00Z</dcterms:created>
  <dc:creator>A</dc:creator>
  <dc:description/>
  <cp:keywords/>
  <dc:language>en-US</dc:language>
  <cp:lastModifiedBy>fermo</cp:lastModifiedBy>
  <dcterms:modified xsi:type="dcterms:W3CDTF">2019-03-14T06:34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