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105410</wp:posOffset>
            </wp:positionV>
            <wp:extent cx="99377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. кафедрой ____________</w:t>
        <w:softHyphen/>
        <w:t>Г.Х. Мирсае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1 августа  2016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 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 «</w:t>
      </w:r>
      <w:r>
        <w:rPr>
          <w:b/>
          <w:sz w:val="28"/>
          <w:szCs w:val="28"/>
        </w:rPr>
        <w:t>Хроническая сердечная недостаточность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Код 31.05.01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" w:hanging="0"/>
        <w:jc w:val="left"/>
        <w:rPr>
          <w:szCs w:val="28"/>
        </w:rPr>
      </w:pPr>
      <w:r>
        <w:rPr>
          <w:szCs w:val="28"/>
        </w:rPr>
        <w:t>Тема: Хроническая сердечная недостаточность</w:t>
      </w:r>
    </w:p>
    <w:p>
      <w:pPr>
        <w:pStyle w:val="Normal"/>
        <w:spacing w:before="0" w:after="120"/>
        <w:ind w:left="142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 2016 г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142" w:hanging="0"/>
        <w:rPr/>
      </w:pPr>
      <w:r>
        <w:rPr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 кафедры факультетской терапии  протокол №  2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>от  31 августа 2016 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Хроническая сердечная недостаточ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ХСН, диагностики и оказания неотложной и экстренной помощи при осложнениях ХСН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ХСН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ХСН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строения сердц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вматические пороки сердца, гипертоническая болезнь и ИБС – как основные причины хронической сердечной недостаточности. Рабочая гипертрофия и миогенная дилатация сердца. Изменения внутренних органов при хроническом венозном застое. Морфологическая характеристика отёка лёгких. Морфология кардиального цирроза печени. Механизмы тромбоэмболических осложнений. Причины смерти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 xml:space="preserve">Этиология и патогенез ХСН по левожелудочковому типу; по правожелудочковому типу. Механизмы компенсации кровообращения при хронической сердечной недостаточности. Патогенез «сердечных» отёков, асцита, гидроторакса, застойных явлений во внутренних органах.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больного, интерпретировать данные дополнительных исследований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ханизм действия препаратов (ингибиторы АПФ, β-блокаторы, антагонисты альдостерона, диуретики, сердечные гликозиды, антагонисты рецепторов к ангиотензину</w:t>
            </w:r>
            <w:r>
              <w:rPr>
                <w:sz w:val="28"/>
                <w:szCs w:val="28"/>
                <w:lang w:bidi="he-IL"/>
              </w:rPr>
              <w:t xml:space="preserve"> </w:t>
            </w:r>
            <w:r>
              <w:rPr>
                <w:sz w:val="28"/>
                <w:szCs w:val="28"/>
                <w:lang w:val="en-US" w:bidi="he-IL"/>
              </w:rPr>
              <w:t>II</w:t>
            </w:r>
            <w:r>
              <w:rPr>
                <w:sz w:val="28"/>
                <w:szCs w:val="28"/>
              </w:rPr>
              <w:t>, статины, антикоагулянты, периферические вазодилятаторы, антиаритмики, аспирин, корректоры метаболических нарушений)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spacing w:lineRule="auto" w:line="276"/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ЭхоКГ, рентгенография ОГК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ХСН – сердечная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чебное питание при ХСН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при ХСН.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С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ХС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ХСН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ающийся должен владеть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ХС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ХСН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СН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Алгоритмом диагностики и интенсивной терапии, неотложной и экстренной медицинской помощью  при осложнениях ХСН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ХСН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ЭКГ, ЭхоКГ, рентгенограмма ОГК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ХС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питание при ХСН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курортное лечение при ХСН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ХСН.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тесты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 работы обучающихся по учебной  те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амостоятельной аудиторн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ХС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сердечной астме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 xml:space="preserve">Анализ результатов дополнительных исследований больных </w:t>
            </w:r>
            <w:r>
              <w:rPr>
                <w:sz w:val="28"/>
                <w:szCs w:val="28"/>
              </w:rPr>
              <w:t>ХСН</w:t>
            </w:r>
            <w:r>
              <w:rPr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 (ПК-5, ПК-6, ПК-8, 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ситуационных задач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1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1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 –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зинацефа был неэффективным.</w:t>
      </w:r>
    </w:p>
    <w:p>
      <w:pPr>
        <w:pStyle w:val="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 xml:space="preserve">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1"/>
        <w:spacing w:lineRule="auto" w:line="276"/>
        <w:ind w:firstLine="720"/>
        <w:jc w:val="both"/>
        <w:rPr/>
      </w:pPr>
      <w:r>
        <w:rPr>
          <w:sz w:val="28"/>
          <w:szCs w:val="28"/>
          <w:u w:val="single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1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возможные причины развития заболевания больного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причину появления у больного удушья по ночам.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.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>5. Какие физикальные данные подтверждают наличие у больного митрального порока сердца.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й вид аритмии выявляется у больного. Нарисуйте ЭКГ.</w:t>
      </w:r>
    </w:p>
    <w:p>
      <w:pPr>
        <w:pStyle w:val="1"/>
        <w:spacing w:lineRule="auto" w:line="276"/>
        <w:jc w:val="both"/>
        <w:rPr/>
      </w:pPr>
      <w:r>
        <w:rPr>
          <w:sz w:val="28"/>
          <w:szCs w:val="28"/>
        </w:rPr>
        <w:t xml:space="preserve">7. Что такое 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, и 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?</w:t>
      </w:r>
    </w:p>
    <w:p>
      <w:pPr>
        <w:pStyle w:val="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Неотложная помощь при сердечной астме (выписать рецепты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 нефрит, васкулит. Осл. Мерцательная аритмия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Н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 Анем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Бледность кожи, «пляска каротид», капиллярный 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ерцательная арит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П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ердечные гликозиды, мочегонны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работе по данной теме 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193040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одпись автора методической разработки                                  </w:t>
      </w:r>
      <w:r>
        <w:rPr>
          <w:szCs w:val="28"/>
        </w:rPr>
        <w:t>доц.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A</dc:creator>
  <dc:description/>
  <cp:keywords/>
  <dc:language>en-US</dc:language>
  <cp:lastModifiedBy>fermo</cp:lastModifiedBy>
  <dcterms:modified xsi:type="dcterms:W3CDTF">2019-03-14T06:34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