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7580</wp:posOffset>
            </wp:positionH>
            <wp:positionV relativeFrom="paragraph">
              <wp:posOffset>114300</wp:posOffset>
            </wp:positionV>
            <wp:extent cx="1006475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31 августа 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самостоятельной </w:t>
      </w:r>
      <w:r>
        <w:rPr>
          <w:szCs w:val="28"/>
        </w:rPr>
        <w:t xml:space="preserve">аудиторной/внеаудиторной  </w:t>
      </w:r>
      <w:r>
        <w:rPr>
          <w:szCs w:val="28"/>
          <w:lang w:val="ru-RU"/>
        </w:rPr>
        <w:t xml:space="preserve">  работе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1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Ибрагимова Л</w:t>
      </w:r>
      <w:r>
        <w:rPr>
          <w:szCs w:val="28"/>
        </w:rPr>
        <w:t>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 </w:t>
      </w:r>
      <w:r>
        <w:rPr>
          <w:szCs w:val="28"/>
          <w:lang w:val="ru-RU"/>
        </w:rPr>
        <w:t xml:space="preserve">31 августа 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вматическая лихорадка</w:t>
      </w:r>
      <w:r>
        <w:rPr>
          <w:sz w:val="28"/>
          <w:szCs w:val="28"/>
        </w:rPr>
        <w:t xml:space="preserve"> (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 и лечения  РЛ,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ревматической лихорадки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РЛ; 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8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оль β-гемолитического стрептококка в этиологии и патогенезе Р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ФКГ, ЭхоКГ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- графии сердц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  <w:lang w:val="ru-RU"/>
        </w:rPr>
      </w:pPr>
      <w:r>
        <w:rPr/>
        <w:t xml:space="preserve">  </w:t>
      </w:r>
      <w:r>
        <w:rPr/>
        <w:t xml:space="preserve">2.  </w:t>
      </w:r>
      <w:r>
        <w:rPr>
          <w:lang w:val="ru-RU"/>
        </w:rPr>
        <w:t>П</w:t>
      </w:r>
      <w:r>
        <w:rPr/>
        <w:t>осле изучения темы: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РЛ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РЛ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РЛ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заболевания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РЛ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Осложнения РЛ, принципы оказания неотложной и экстренной медицинской помощи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филактику Р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уметь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РЛ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нтерпретировать результаты современных методов лабораторной и   инструментальной   диагностики, применяемых для выявления Р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делить критерии диагностики ревматической лихорадки: большие, малые, дополнительные  критерии (ВОЗ, 1992; Ассоциация ревматологов России, 2003)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ой клинической классификации (Ассоциация ревматологов России, 2003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 степени активности Р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РЛ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водить меры    профилактики Р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РЛ (ПК-5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лением плана лабораторно-инструментального обследования больного РЛ (ПК-6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РЛ (ПК-6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ой диагноза РЛ по современной классификации (ПК-6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этиотропной, патогенетической и симптоматической терапии (ПК-8), неотложной и экстренной медицинской помощи при развитии осложнений (ПК-10, ПК-11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ер первичной и вторичной профилактики РЛ (ПК-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тветить на вопросы для самоконтрол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 РЛ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 РЛ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Л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иагностики РЛ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картина РЛ.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указывающие на предшествующую стрептококковую инфекцию др.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фференциальный диагноз РЛ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Л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Лечение РЛ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ложнения Р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ТИОЛОГИИ И ПАТОГЕНЕЗУ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ЯВЛЯЕТСЯ: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трым инфекционным заболеванием, вызванным β-гемолитическим стрептококком группы А.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β-гемолитическим стрептококком группы А.</w:t>
      </w:r>
    </w:p>
    <w:p>
      <w:pPr>
        <w:pStyle w:val="3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ем, вызванным  вирусом.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агинового) типа.</w:t>
      </w:r>
    </w:p>
    <w:p>
      <w:pPr>
        <w:pStyle w:val="3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но-дистрофическим процессом. </w:t>
      </w:r>
    </w:p>
    <w:p>
      <w:pPr>
        <w:pStyle w:val="3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талон ответа: 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РЛ  ПРЕДШЕСТВУЕТ ИНФЕКЦИЯ, ВЫЗВАННАЯ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β – гемолитическим стрептококком гр. 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невмококк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КОЙ ИЗ БИОХИМИЧЕСКИХ ПОКАЗАТЕЛЕЙ НЕ ОТНОСИТСЯ К ДИАГНОСТИЧЕСКИМ КРИТЕРИЯМ РЛ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реактивный белок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 α -2 и  γ  - глобулинов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бриногена и серомукоид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иаловых кислот, ДФ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ктивности АСТ, АЛТ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Задания для самостоятельной аудиторной  практической  работы обучающихся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ой  самостоятельной 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Р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и лечении курируемых больных (ПК-6, ПК-8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РЛ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Эхо-КГ,   ЭКГ, рентгенографии сердца) (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/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КАЖИТЕ ПРИЧИНЫ ПОЯВЛЕНИЯ У БОЛЬНЫХ ПЕРВИЧНЫМ Р</w:t>
      </w:r>
      <w:r>
        <w:rPr>
          <w:sz w:val="28"/>
          <w:szCs w:val="28"/>
          <w:lang w:val="ru-RU"/>
        </w:rPr>
        <w:t>Л</w:t>
      </w:r>
      <w:r>
        <w:rPr/>
        <w:t xml:space="preserve">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. Приглушенность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АКИЕ ЛАБОРАТОРНЫЕ ПОКАЗАТЕЛИ ЯВЛЯЮТСЯ НАИБОЛЕЕ ИНФОРМАТИВНЫМИ ДЛЯ ДИАГНОСТИКИ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?</w:t>
      </w:r>
    </w:p>
    <w:p>
      <w:pPr>
        <w:pStyle w:val="3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3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ротеинемия, повышение фибриногена, появление СРБ</w:t>
      </w:r>
    </w:p>
    <w:p>
      <w:pPr>
        <w:pStyle w:val="3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вышение уровня холестерина, β-липопротеидов</w:t>
      </w:r>
    </w:p>
    <w:p>
      <w:pPr>
        <w:pStyle w:val="3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итра противострептококковых антител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БГ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 ситуационной задачи</w:t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работе по данной теме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61595</wp:posOffset>
            </wp:positionV>
            <wp:extent cx="704850" cy="4381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_________ проф. </w:t>
      </w:r>
      <w:r>
        <w:rPr>
          <w:szCs w:val="28"/>
          <w:lang w:val="ru-RU"/>
        </w:rPr>
        <w:t>Ибрагимова Л</w:t>
      </w:r>
      <w:r>
        <w:rPr>
          <w:szCs w:val="28"/>
        </w:rPr>
        <w:t>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8:00Z</dcterms:created>
  <dc:creator>A</dc:creator>
  <dc:description/>
  <cp:keywords/>
  <dc:language>en-US</dc:language>
  <cp:lastModifiedBy>fermo</cp:lastModifiedBy>
  <dcterms:modified xsi:type="dcterms:W3CDTF">2019-03-14T06:33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