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5545</wp:posOffset>
            </wp:positionH>
            <wp:positionV relativeFrom="paragraph">
              <wp:posOffset>105410</wp:posOffset>
            </wp:positionV>
            <wp:extent cx="1118870" cy="4210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 кафедрой  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1 августа 2016г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/внеаудиторной  работ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 теме </w:t>
      </w:r>
      <w:r>
        <w:rPr>
          <w:b/>
          <w:sz w:val="28"/>
          <w:szCs w:val="28"/>
        </w:rPr>
        <w:t>«Пневмо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31.05.01 Лечебное дело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Тема: Пневмония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1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минева Л.Х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кафедры факультетской терапии  протокол № 2  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31 августа  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невмо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П,   оказание неотложной и экстренной медицинской помощи при инфекционно-токсическом шоке  (ИТШ), остром респираторном дистресс-синдроме (ОРДС)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П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П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долевой  и очаговой П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я функционального состояния легких при П. Патогенез ИТШ и ОРДС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П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П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ая картина при П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П, оказания неотложной и экстренной медицинской помощи при развитии осложнений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Обучающийся 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обрать анамнез заболевания и жизни у больного с П, определить факторы риска развития заболе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вести осмотр и физикальное обследование органов дыхания (пальпация, перкуссия, аускультация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улировать диагноз согласно современной классифик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дополнительные методы исследования и дать оценку их результат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дифференциальный диагноз со сходными заболеваниями (бронхит, туберкулез легких, рак легкого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лечение 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Оказать неотложную и экстренную  медицинскую помощь при осложнении (легочное кровотечение, ИТШ, ОРДС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Обучающийся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П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П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П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неотложной и экстренной  медицинской помощи  при осложнениях П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   работы обучающихся по указанной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и диагностические критерии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ие данные при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аудиторной   практической работы 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аудиторн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П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ледовании, (рентгенография органов грудной клетки) и лечении курируемых больных. Участие в оказании неотложной и скорой медицинской помощи  при  ИТШ, ОРДС  (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П. Оформление истории болезни курируемого больного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мокроты,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аудиторной   работе обучающегося по данной теме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Рекомендуемая литер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0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-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-пляров, для элек-тронных – коли-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-новременно изу-чающих дисцип-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-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дпись автора методической разработки   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>доц. Аминева Л.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cs="Calibri Light;Arial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Calibri" w:cs="Calibri Light;Arial"/>
      <w:b/>
      <w:bCs/>
      <w:color w:val="2E74B5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color w:val="000000"/>
      <w:spacing w:val="11"/>
      <w:sz w:val="34"/>
      <w:szCs w:val="3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30:00Z</dcterms:created>
  <dc:creator>A</dc:creator>
  <dc:description/>
  <cp:keywords/>
  <dc:language>en-US</dc:language>
  <cp:lastModifiedBy>fermo</cp:lastModifiedBy>
  <dcterms:modified xsi:type="dcterms:W3CDTF">2019-03-14T06:32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