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5690</wp:posOffset>
            </wp:positionH>
            <wp:positionV relativeFrom="paragraph">
              <wp:posOffset>106045</wp:posOffset>
            </wp:positionV>
            <wp:extent cx="108585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t xml:space="preserve"> Г.Х. Мирсаева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31 августа 2016 г.</w:t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Острый гломерулонефр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стрый г</w:t>
      </w:r>
      <w:r>
        <w:rPr>
          <w:b/>
          <w:szCs w:val="28"/>
        </w:rPr>
        <w:t>ломерулонефри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г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трый гломерулонефрит (ОГ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ОГН, диагностики и оказания неотложной и экстренной помощи при О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ОГН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ОГН; 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рфологическая характеристика различных форм О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О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О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О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О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Н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Г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О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 ОГН  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у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практическ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95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аудиторной 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О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ОГН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ОГН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89.9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аудиторной 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О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ОГН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ОГН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аудиторной работе по данной теме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165</wp:posOffset>
            </wp:positionH>
            <wp:positionV relativeFrom="paragraph">
              <wp:posOffset>33655</wp:posOffset>
            </wp:positionV>
            <wp:extent cx="994410" cy="3740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__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саева Г.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2:00Z</dcterms:created>
  <dc:creator>A</dc:creator>
  <dc:description/>
  <cp:keywords/>
  <dc:language>en-US</dc:language>
  <cp:lastModifiedBy>fermo</cp:lastModifiedBy>
  <dcterms:modified xsi:type="dcterms:W3CDTF">2019-03-14T06:31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