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8560</wp:posOffset>
            </wp:positionH>
            <wp:positionV relativeFrom="paragraph">
              <wp:posOffset>86360</wp:posOffset>
            </wp:positionV>
            <wp:extent cx="979170" cy="368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в. кафедрой ____________</w:t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                                          </w:t>
      </w:r>
      <w:r>
        <w:rPr>
          <w:szCs w:val="28"/>
        </w:rPr>
        <w:t>31 августа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</w:t>
      </w:r>
      <w:bookmarkStart w:id="0" w:name="_GoBack"/>
      <w:bookmarkEnd w:id="0"/>
      <w:r>
        <w:rPr>
          <w:sz w:val="28"/>
          <w:szCs w:val="28"/>
        </w:rPr>
        <w:t xml:space="preserve"> аудиторной/внеаудиторной   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</w:t>
      </w:r>
      <w:r>
        <w:rPr>
          <w:b/>
          <w:sz w:val="28"/>
          <w:szCs w:val="28"/>
        </w:rPr>
        <w:t>Инфекционные деструкции легк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TextBodyIndent"/>
        <w:ind w:left="5245" w:right="-1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Тема: Инфекционные деструкции легких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нева Л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 2   </w:t>
      </w:r>
    </w:p>
    <w:p>
      <w:pPr>
        <w:pStyle w:val="Normal"/>
        <w:jc w:val="both"/>
        <w:rPr/>
      </w:pPr>
      <w:r>
        <w:rPr>
          <w:sz w:val="28"/>
          <w:szCs w:val="28"/>
        </w:rPr>
        <w:t>от  31 август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нфекционные деструкции легких (ИД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ИДЛ;    оказание неотложной и экстренной медицинской помощи  при осложнениях ИДЛ - инфекционно-токсическом шоке (ИТШ),  легочном кровотечении;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осложнений, лечения и профилактики ИДЛ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ДЛ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ри абсцессе и гангрене легких. Исходы заболевания. Причины смерт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я функционального состояния легких при ИДЛ. Патогенез ИТШ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ИДЛ. Методы физикального и лабораторно-инструментального исследования органов дыха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 дыхательные шумы, оценить результаты общего и биохимического анализов крови, рентгенографии органов грудной клетки, спирографии, бронхоскопии, пульсоксиметрии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ИДЛ (антибактериальные препараты, муколитики, бронхолитики, НПВС, иммуномодуляторы, дезинтоксиканты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ДЛ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ИДЛ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ДЛ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ДЛ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рентгенологическая картина при ИДЛ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ИДЛ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ДЛ,  неотложной и скорой медицинской помощи при развитии осложнений.</w:t>
      </w: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Д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ДЛ</w:t>
      </w:r>
      <w:r>
        <w:rPr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Д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оставить алгоритм дифференциальной диагностики</w:t>
      </w:r>
      <w:r>
        <w:rPr>
          <w:sz w:val="28"/>
          <w:szCs w:val="28"/>
        </w:rPr>
        <w:t xml:space="preserve"> с другими звболеваниями (киста легкого, туберкулез легких, рак легкого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</w:t>
      </w:r>
      <w:r>
        <w:rPr>
          <w:b/>
          <w:color w:val="008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казать неотложную и экстренную медицинскую помощь при развитии осложнений ИДЛ (легочное кровотечение, инфекционно-токсический шок) 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лечебной деятельности  методы  профилактики  болез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должен в</w:t>
      </w:r>
      <w:r>
        <w:rPr>
          <w:b/>
          <w:bCs/>
          <w:sz w:val="28"/>
          <w:szCs w:val="28"/>
        </w:rPr>
        <w:t>ладеть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тодами общеклинического обследования больных с ИДЛ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К-5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ИДЛ (ПК-8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легочное кровотечение, инфекционно-токсический шок) (ПК-10, ПК-11);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 работы обучающихся  по указанной те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Ознакомиться с теоретическим материалом по теме занятия с использованием конспектов лекций, рекомендуемой учебной литератур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тветить на вопросы для самоконтроля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70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абсцесса и гангрены легких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рентгенологические данные при ИДЛ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Д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Д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дания для самостоятельной аудиторной  практической  работы обучающихся 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6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ой аудиторной  работы обучающих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ИД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ледовании, (рентгенография органов грудной клетки) и лечении курируемых больных. Участие в оказании неотложной и экстренной  медицинской помощи при  инфекционно-токсическом шоке и других осложнениях ИДЛ (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ДЛ. Оформление истории болезни курируемого больног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кроты, рентгенограмм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Выполнить другие задания, предусмотренные рабочей программой дисципл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ситуационных задач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ормы контроля освоения заданий по самостоятельной аудиторной работе по данной тем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Рекомендуемая литерату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0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-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-пляров, для элек-тронных – коли-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-новременно изу-чающих дисцип-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-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113665</wp:posOffset>
            </wp:positionV>
            <wp:extent cx="533400" cy="381000"/>
            <wp:effectExtent l="0" t="0" r="0" b="0"/>
            <wp:wrapTight wrapText="bothSides">
              <wp:wrapPolygon edited="0">
                <wp:start x="-383" y="0"/>
                <wp:lineTo x="-383" y="21056"/>
                <wp:lineTo x="21600" y="21056"/>
                <wp:lineTo x="21600" y="0"/>
                <wp:lineTo x="-383" y="0"/>
              </wp:wrapPolygon>
            </wp:wrapTight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                             доц. Аминева Л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30:00Z</dcterms:created>
  <dc:creator>A</dc:creator>
  <dc:description/>
  <cp:keywords/>
  <dc:language>en-US</dc:language>
  <cp:lastModifiedBy>fermo</cp:lastModifiedBy>
  <dcterms:modified xsi:type="dcterms:W3CDTF">2019-03-14T06:29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