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120650</wp:posOffset>
            </wp:positionV>
            <wp:extent cx="97282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ИБС. Стабильная стенокардия напряжен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урс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  ИБС. Стабильная стенокардия напряжения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на основании рабочей программы учебной дисциплины «Факультетская терапия»,  утвержденной  30 августа  2016г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акультетской терапии  протокол №  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Стабильная стенокардия напряжения 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ИБС, стабильной стенокардии напряже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БС, стабильной    стенокардии напряжения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ИБС, стабильной стенокардии напряжения.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ровоснабжения миокарда при  ИБС, значение коллатерального кровотока в миокарде. Факторы риска ИБС, стабильной стенокардии напряже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ИБС, стабильной стенокардией напряжения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ИБС,  стабильной стенокардии напряжения  и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стабильной 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  стенокардии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 стенокардии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стенокардии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 работе по данной теме 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96520</wp:posOffset>
            </wp:positionV>
            <wp:extent cx="868045" cy="35877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                      </w:t>
      </w:r>
      <w:r>
        <w:rPr>
          <w:sz w:val="28"/>
          <w:szCs w:val="28"/>
        </w:rPr>
        <w:t>доцент Макс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4:00Z</dcterms:created>
  <dc:creator>A</dc:creator>
  <dc:description/>
  <cp:keywords/>
  <dc:language>en-US</dc:language>
  <cp:lastModifiedBy>fermo</cp:lastModifiedBy>
  <dcterms:modified xsi:type="dcterms:W3CDTF">2019-03-14T06:29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