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1915</wp:posOffset>
            </wp:positionH>
            <wp:positionV relativeFrom="paragraph">
              <wp:posOffset>128270</wp:posOffset>
            </wp:positionV>
            <wp:extent cx="95440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spacing w:lineRule="auto" w:line="276"/>
        <w:ind w:left="5245" w:hanging="467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1 августа  2016 г.</w:t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аудиторной   работ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на тему «ИБС. Нестабильная стенокардия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 31.05. 01 Лечебное дел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    ИБС. Нестабильная стенокардия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на основании рабочей программы учебной дисциплины «Факультетская терапия»,  утвержденной  31 августа  2016г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/>
        <w:t>2. Зав. кафедрой поликлинической терапии с курсом ИДПО, д.м.н., профессор   Л.В. Волев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факультетской терапии  протокол №  2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31 августа 2016 г.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БС. Нестабильная стенокардия (НС) 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  нестабильной стенокардии, формирование профессиональных компетенций ПК-5, ПК-6, ПК-8, ПК-10, ПК-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ИБС,   нестабильной стенокардии, острого коронарного синдрома (ОКС);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ИБС, нестабильной стенокардии, ОКС.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229"/>
      </w:tblGrid>
      <w:tr>
        <w:trPr>
          <w:trHeight w:val="4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 нормы липидов в норме и при атеросклероз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ческие проявления атеросклероза и атеротромбоза коронарных артер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кровоснабжения миокарда при ИБС, значение коллатерального кровотока в миокарде. Факторы риска ИБС,   НС, ОКС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ы физикального, лабораторного и инструментального обследования больных ИБС,   НС, ОКС.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антиангинальных, антиагрегантных, антикоагулянтных, антиаритмических, гиполипидемических, антиишемических и других препаратов, применяемых при ИБС, ОКС, нестабильной стенокардии и их осложнениях. Умение выписать рецеп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ределение ИБС, нестабильной стенокардии, ОКС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Этиология и патогенез развития  нестабильной стенокардии, ОКС.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 развития атеросклероза, ИБС. 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уровни липидов в крови в зависимости от категории 10-летнего риска смерти от сердечно-сосудистых заболеваний.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лассификация  НС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линические признаки нестабильной стенокардии, ОКС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 различных форм ИБС.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БС, нестабильной стенокардии, ОКС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    нестабильной стенокардии, ОКС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  нестабильной стенокардии, определять их тактику ведения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йся должен владе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ИБС,   нестабильной стенокардией, ОКС (ПК-5). 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ИБС,  нестабильной стенокардии (ПК-6)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 нестабильной стенокардии по современной классификации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, неотложной и экстренной медицинской помощью  при    нестабильной стенокардии, ОКС.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йся должен сформировать профессиональные компетенции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 работы обучающегося по учебной тем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Определение ИБС,  нестабильной стенокардии, ОКС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ИБС,   нестабильной стенокардии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атеросклероза, ИБС,   нестабильной стенокардии.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уровни липидов в крови в зависимости от категории 10-летнего риска смерти от сердечно-сосудистых заболеваний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признаки нестабильной стенокардии, ОКС.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 различных форм ИБС.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БС,   нестабильной стенокардии, ОКС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Проверить свои знания с использованием тест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Назовите наиболее характерный патогенетический фактор ИБС</w:t>
      </w:r>
      <w:r>
        <w:rPr>
          <w:i/>
          <w:sz w:val="28"/>
          <w:szCs w:val="28"/>
        </w:rPr>
        <w:t>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 нарушение перекисного окисления липидов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2) преходящие тромбоцитарные агрегаты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 спазм коронарных артери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) дистрофия миокарда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) атеросклероз коронарных артерий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УКАЖИТЕ</w:t>
      </w:r>
      <w:r>
        <w:rPr>
          <w:caps/>
          <w:sz w:val="28"/>
          <w:szCs w:val="28"/>
        </w:rPr>
        <w:t xml:space="preserve"> наиболее характерныЙ ЭКГ- признак  ИБС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 левый тип ЭКГ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2) горизонтальное и косое нисходящее смещение интервал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более 1мм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 появление монофазной кривой – симптом «крыши»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) появление патологического зубца </w:t>
      </w:r>
      <w:r>
        <w:rPr>
          <w:sz w:val="28"/>
          <w:szCs w:val="28"/>
          <w:lang w:val="en-US"/>
        </w:rPr>
        <w:t>Q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) инверсия или сглаженность зубцов Т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aps/>
          <w:sz w:val="28"/>
          <w:szCs w:val="28"/>
        </w:rPr>
        <w:t>в отношении вариантной стенокардии Принцметала верным ЯВЛЯЕТСЯ следующЕе утвержде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 ЭКГ регистрируется депрессия сегмента </w:t>
      </w:r>
      <w:r>
        <w:rPr>
          <w:sz w:val="28"/>
          <w:szCs w:val="28"/>
          <w:lang w:val="en-US"/>
        </w:rPr>
        <w:t>ST</w:t>
      </w:r>
    </w:p>
    <w:p>
      <w:pPr>
        <w:pStyle w:val="Normal"/>
        <w:rPr/>
      </w:pPr>
      <w:r>
        <w:rPr>
          <w:sz w:val="28"/>
          <w:szCs w:val="28"/>
        </w:rPr>
        <w:t xml:space="preserve">2) приступ вариантной стенокардии чаще всего провоцируется физиче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грузкой</w:t>
      </w:r>
    </w:p>
    <w:p>
      <w:pPr>
        <w:pStyle w:val="Normal"/>
        <w:rPr/>
      </w:pPr>
      <w:r>
        <w:rPr>
          <w:sz w:val="28"/>
          <w:szCs w:val="28"/>
        </w:rPr>
        <w:t xml:space="preserve">3) вариантная стенокардия возникает в результате спазма коронар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ртерий</w:t>
      </w:r>
    </w:p>
    <w:p>
      <w:pPr>
        <w:pStyle w:val="Normal"/>
        <w:rPr/>
      </w:pPr>
      <w:r>
        <w:rPr>
          <w:sz w:val="28"/>
          <w:szCs w:val="28"/>
        </w:rPr>
        <w:t xml:space="preserve">4) для предупреждения приступов  нужно  использовать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АБ                      </w:t>
      </w:r>
    </w:p>
    <w:p>
      <w:pPr>
        <w:pStyle w:val="Normal"/>
        <w:rPr/>
      </w:pPr>
      <w:r>
        <w:rPr>
          <w:sz w:val="28"/>
          <w:szCs w:val="28"/>
        </w:rPr>
        <w:t>5) вариантная стенокардия относится к стабильным формам ИБС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Назовите наиболее типичные клинические  проявления  нестабильной стенокар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левожелудочковая 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) кровохарк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сердцебиение, перебои в работе сердц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4) впервые возникшие  или  прогрессирующие,  сжимающие  загрудинные боли   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caps/>
          <w:sz w:val="28"/>
          <w:szCs w:val="28"/>
        </w:rPr>
        <w:t>Стенокардия является выраж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гипертрофии миокард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2) относительной или абсолютной недостаточности кровоснабж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уменьшением венозного притока к сердцу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4) легочной недоста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) атеросклероза аорты</w:t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ния для самостоятельной аудиторной  практической  работы обучающегося по указанной теме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аудиторной  практической работы обучающего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ция тематических больных с нестабильной  стенокардие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помощи при  остром коронарном синдром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ИБС, нестабильной стенокардией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95 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Выполнить  другие задания, предусмотренные рабочей программой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СМП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ормы контроля освоения заданий по самостоятельной аудиторной  работе по данной теме.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9465</wp:posOffset>
            </wp:positionH>
            <wp:positionV relativeFrom="paragraph">
              <wp:posOffset>169545</wp:posOffset>
            </wp:positionV>
            <wp:extent cx="771525" cy="31877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Подпись автора методической разработки               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доц. Максютова Л.Ф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hyperlink" Target="http://www.studmedlib.ru/book/ISBN9785970412640.html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9:00Z</dcterms:created>
  <dc:creator>A</dc:creator>
  <dc:description/>
  <cp:keywords/>
  <dc:language>en-US</dc:language>
  <cp:lastModifiedBy>fermo</cp:lastModifiedBy>
  <dcterms:modified xsi:type="dcterms:W3CDTF">2019-03-14T06:28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